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/66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czerw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w budżecie Miasta Głowna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.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) oraz art. 165, art. 184 ustawy z dnia 30 czerwca 2005 roku o finansach publicznych </w:t>
        <w:br/>
        <w:t xml:space="preserve">(Dz. U. z 2005 r. Nr 249 poz. 2104, Nr 169 poz. 1420; z 2006 Nr 45 poz. 319, Nr 104 poz. 708, Nr 170 poz. 1217 i 1218, Nr 187 poz. 1381, Nr 249 poz. 1832; z 2007 Nr 82 poz. 560, Nr 88 poz. 587), </w:t>
      </w:r>
      <w:r>
        <w:rPr>
          <w:b/>
          <w:sz w:val="24"/>
        </w:rPr>
        <w:t>Rada Miejska w Głow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Dokonuje się zmian w budżecie Miasta Głowna na 2007 r. polegających na przeniesieniu wydatków między działami, rozdziałami i paragrafami o kwotę 100.000 zł. (słownie złotych: sto tysięcy) 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IX/66/07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15 czerw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Bezpieczeństwo publiczne </w:t>
            </w:r>
          </w:p>
          <w:p>
            <w:pPr>
              <w:pStyle w:val="Heading2"/>
              <w:rPr/>
            </w:pPr>
            <w:r>
              <w:rPr>
                <w:bCs w:val="false"/>
              </w:rPr>
              <w:t>i</w:t>
            </w:r>
            <w:r>
              <w:rPr/>
              <w:t xml:space="preserve"> ochrona przeciwpożarowa</w:t>
            </w:r>
          </w:p>
          <w:p>
            <w:pPr>
              <w:pStyle w:val="Heading3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Dotacje celowe z budżetu na finansowanie lub dofinansowanie kosztów realizacji  inwestycji i zakupów inwestycyjnych jednostek niezaliczonych do sektora finansów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rPr/>
            </w:pPr>
            <w:r>
              <w:rPr/>
              <w:t>Rozliczenie z tytułu poręczeń z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  <w:t>Wypłaty z tytułu poręczeń i gwarancj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9:00Z</dcterms:created>
  <dc:creator>bartek</dc:creator>
  <dc:description/>
  <dc:language>en-US</dc:language>
  <cp:lastModifiedBy>bartek</cp:lastModifiedBy>
  <dcterms:modified xsi:type="dcterms:W3CDTF">2012-03-14T11:39:00Z</dcterms:modified>
  <cp:revision>2</cp:revision>
  <dc:subject/>
  <dc:title>UCHWAŁA NR IX/52/07</dc:title>
</cp:coreProperties>
</file>