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IX/65/0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15 czerwca 2007 roku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w sprawie nabycia na rzecz gminy prawa użytkowania wieczystego nieruchomości gruntowej oraz własności budowli w zamian za wygaszenie części zobowiązania podatkowego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. „a” oraz art.58 ust.1 ustawy z dnia 8 marca 1990r. </w:t>
      </w:r>
      <w:r>
        <w:rPr>
          <w:iCs/>
          <w:sz w:val="24"/>
          <w:szCs w:val="24"/>
        </w:rPr>
        <w:t xml:space="preserve">”o samorządzie gminnym” (t.j. Dz. U. z 2001r. Nr 142, poz. 1591; z 2002r. Nr 23, </w:t>
        <w:br/>
        <w:t>poz. 220, Nr 62, poz. 558, Nr 113, poz. 984, Nr 153, poz. 1271, Nr 214, poz. 1806; z 2003r. Nr 80, poz. 717, Nr 162, poz. 1568; z 2004r. Nr 102, poz. 1055, Nr 116, poz. 1203, Nr 167, poz. 1759; z 2005r. Nr 172, poz. 1441, Nr 175, poz. 1457; z 2006r. Nr 17, poz. 128, Nr 181, poz. 1337; z 2007r. Nr 48, poz. 327)</w:t>
      </w:r>
      <w:r>
        <w:rPr>
          <w:sz w:val="24"/>
          <w:szCs w:val="24"/>
        </w:rPr>
        <w:t xml:space="preserve">, w związku z art. 66 § 1 pkt 2 ustawy z dnia 29 sierpnia 1997r. </w:t>
      </w:r>
      <w:r>
        <w:rPr>
          <w:iCs/>
          <w:sz w:val="24"/>
          <w:szCs w:val="24"/>
        </w:rPr>
        <w:t xml:space="preserve">„ordynacja podatkowa”(t.j. Dz. U. z 2005r. Nr 8, poz. 60, Nr 85, poz. 727, Nr 86, </w:t>
        <w:br/>
        <w:t xml:space="preserve">poz. 732, Nr 143, poz. 1199; z 2006r. Nr 66, poz. 470, Nr 104, poz. 708, Nr 217, poz. 1590 </w:t>
        <w:br/>
        <w:t xml:space="preserve">i Nr 225, poz. 1635),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nabycie od spółki „AMZ-Głowno” Sp. z o.o. w upadłości prawa użytkowania wieczystego nieruchomości gruntowej stanowiącej własność Skarbu Państwa oraz własności budowli stanowiącej drogę wewnętrzną, oznaczonej w ewidencji gruntów m. Głowna w obrębie „GŁOWNO-13”, jako działka nr 18/25 o powierzchni 1,9608ha, dla której w Sąd Rejonowy w Zgierzu prowadzi księgę wieczystą KW Nr 46524, </w:t>
        <w:br/>
        <w:t xml:space="preserve">z przeznaczeniem jej na drogę publiczną gminną – w zamian za wygaszenie części zobowiązania podatkowego objętego listą wierzytelności masy upadłościowej „AMZ-Głowno” Sp. z o.o. w upadłości, w kwocie: </w:t>
      </w:r>
      <w:r>
        <w:rPr>
          <w:b/>
          <w:bCs/>
          <w:sz w:val="24"/>
          <w:szCs w:val="24"/>
        </w:rPr>
        <w:t>50.000,-zł.</w:t>
      </w:r>
      <w:r>
        <w:rPr>
          <w:sz w:val="24"/>
          <w:szCs w:val="24"/>
        </w:rPr>
        <w:t xml:space="preserve"> (słownie złotych:</w:t>
      </w:r>
      <w:r>
        <w:rPr>
          <w:iCs/>
          <w:sz w:val="24"/>
          <w:szCs w:val="24"/>
        </w:rPr>
        <w:t xml:space="preserve"> pięćdziesiąt tysięcy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Czynność prawna określona w §1 może dojść do skutku w przypadku, gdy nieruchomość będzie wolna od zajęć i obciążeń hipotecznych – z wyjątkiem ustanowionych dotychczas służebności drogowych.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oszty notarialne czynności prawnej określonej w § 1 strony poniosą po połow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7:00Z</dcterms:created>
  <dc:creator>bartek</dc:creator>
  <dc:description/>
  <dc:language>en-US</dc:language>
  <cp:lastModifiedBy>bartek</cp:lastModifiedBy>
  <dcterms:modified xsi:type="dcterms:W3CDTF">2012-03-14T11:37:00Z</dcterms:modified>
  <cp:revision>2</cp:revision>
  <dc:subject/>
  <dc:title>UCHWAŁA NR IX/52/07</dc:title>
</cp:coreProperties>
</file>