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6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czerwc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owołanie zespołu opiniującego kandydatów na ławników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18 ust.2 pkt 15 ustawy z dnia 8 marca 1990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) oraz art. 163 §2 ustawy z dnia 27 lipca 2001r. – Prawo o ustroju sądów powszechnych (Dz.u. z 2001r. Nr 98, poz. 1070; z 2002r. Nr 153, poz. 1271, Nr 154, poz. 1787, Nr 213, poz. 1802, Nr 240, poz. 2052; z 2003r. Nr 188, poz. 1838, Nr 228, poz. 2256; z 2004r. Nr 34, poz. 304 Nr 130, poz. 1376, Nr 185. poz. 1907, Nr 273, poz. 2702 i poz. 2703; z 2005r. Nr 13, poz. 98, Nr 167, poz. 1398 Nr 169, poz. 1410, poz. 1413 i poz. 1417, Nr 178, poz. 1479, Nr 249, poz. 2104, z 2006r. Nr 144, poz. 1044, Nr 218, poz. 1592)</w:t>
      </w:r>
      <w:r>
        <w:rPr>
          <w:b/>
          <w:sz w:val="24"/>
        </w:rPr>
        <w:t>Rada Miejska w Głownie uchwala, co następuje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Powołuje się zespół opiniując zgłoszonych kandydatów na ławników w składzi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Radny Dariusz Młynarczyk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Radna Bożena Szremsk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Radna Barbara Zwolińsk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 Zadaniem zespołu jest przedstawienie Radzie Miejskiej w Głownie opinii </w:t>
        <w:br/>
        <w:t>o zgłoszonych kandydatach na ławników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6:00Z</dcterms:created>
  <dc:creator>bartek</dc:creator>
  <dc:description/>
  <dc:language>en-US</dc:language>
  <cp:lastModifiedBy>bartek</cp:lastModifiedBy>
  <dcterms:modified xsi:type="dcterms:W3CDTF">2012-03-14T11:36:00Z</dcterms:modified>
  <cp:revision>2</cp:revision>
  <dc:subject/>
  <dc:title>UCHWAŁA NR IX/52/07</dc:title>
</cp:coreProperties>
</file>