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IX/62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czerwca 200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odwołania Zastępcy Kierownika Urzędu Stanu Cywilnego w Głowni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8 ust. 2 pkt 15 ustawy z dnia 8 marca 1990r. o samorządzie gminnym 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; 2006r. Nr 17 poz. 128, Nr 181, poz. 1337; z 2007r. Nr 48, poz. 327) oraz art. 6 ust. 3 ustawy z dnia 29 września 1986 r. Prawo o aktach stanu cywilnego </w:t>
        <w:br/>
        <w:t xml:space="preserve">(t.j. D. U. z 2004 r. Nr 161, poz. 1688, z 2007 r. Nr 21, poz. 125), </w:t>
      </w:r>
      <w:r>
        <w:rPr>
          <w:b/>
          <w:sz w:val="24"/>
        </w:rPr>
        <w:t>Rada Miejska w Głownie 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1.</w:t>
      </w:r>
      <w:r>
        <w:rPr>
          <w:sz w:val="24"/>
        </w:rPr>
        <w:t xml:space="preserve"> Odwołuje się Panią Wiesławę Wrońską ze stanowiska Zastępcy Kierownika Urzędu Stanu Cywilnego w Głowni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2.</w:t>
      </w:r>
      <w:r>
        <w:rPr>
          <w:sz w:val="24"/>
        </w:rPr>
        <w:t xml:space="preserve"> Wykonanie uchwały powierza się Burmistrzowi Głown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3.</w:t>
      </w:r>
      <w:r>
        <w:rPr>
          <w:sz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4"/>
      <w:u w:val="single"/>
    </w:rPr>
  </w:style>
  <w:style w:type="character" w:styleId="WW8Num14z0">
    <w:name w:val="WW8Num1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5:00Z</dcterms:created>
  <dc:creator>bartek</dc:creator>
  <dc:description/>
  <dc:language>en-US</dc:language>
  <cp:lastModifiedBy>bartek</cp:lastModifiedBy>
  <dcterms:modified xsi:type="dcterms:W3CDTF">2012-03-14T11:35:00Z</dcterms:modified>
  <cp:revision>2</cp:revision>
  <dc:subject/>
  <dc:title>UCHWAŁA NR IX/52/07</dc:title>
</cp:coreProperties>
</file>