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X/59/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czerwca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hwalenia Statutu Miejskiego Ośrodka Pomocy Społecznej w Głow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15, art. 40 ust. 2 pkt. 2 w zw. z art. 41 ustawy z dnia 8 marca 1990 roku o samorządzie gminnym (t.j. Dz. U. z 2001r. Nr 142, poz. 1591, z 2002r. Nr 23 poz. 220, Nr 62 poz. 558, Nr 113 poz. 984, Nr 153 poz. 1271, Nr 214 poz. 1806; z 2003r. Nr 80 poz. 717,     Nr 162 poz. 1568; z 2004r. Nr 102 poz. 1055, Nr 116 poz. 1203 Nr 167 poz 1759; z 2005r. Nr 172 poz. 1441, Nr 175 poz. 1457; z 2006r. Nr 17 poz. 128, Nr 181 poz. 1337; z 2007r. Nr 48 poz. 327) oraz art. 110 ust. 1 ustawy z dnia 12 marca 2004r. o pomocy społecznej (Dz. U. Nr 64, poz. 593,  Nr 99 poz. 1001, Nr 273 poz. 2703; z 2005r. Nr 64 poz. 565, Nr 94 poz. 788, Nr 164 poz. 1366,    Nr 179 poz. 1487, Nr 180 poz. 1493; z 2006r. Nr 135 poz. 950, Nr 144 poz. 1043, Nr 186,          poz. 1380, Nr 249 poz. 1831, Nr 251 poz. 1844; z 2007r. Nr 35 poz. 219, Nr 36 poz. 226, Nr 48, poz. 320) </w:t>
      </w:r>
      <w:r>
        <w:rPr>
          <w:b/>
          <w:bCs/>
          <w:sz w:val="24"/>
        </w:rPr>
        <w:t>Rada Miejska w Głownie uchwala, co następuje: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Uchwala się Statut Miejskiego Ośrodka Pomocy Społecznej w Głownie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Tracą moc: Uchwała Nr XXII/208/04 Rady Miejskiej w Głownie z dnia 27 października 2004r. w sprawie uchwalenia statutu Miejskiego Ośrodka Pomocy Społecznej w Głownie, Uchwała Nr XXX/279/05 Rady Miejskiej w Głownie z dnia 29 kwietnia 2005r. oraz Uchwała                      Nr XXXV/332/05 Rady Miejskiej w Głownie z dnia 07 grudnia 2005r. w sprawie zmiany uchwały Nr XXII/208/04 w sprawie uchwalenia Statutu Miejskiego Ośrodka Pomocy Społecznej w Głow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§3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4.</w:t>
      </w:r>
      <w:r>
        <w:rPr>
          <w:sz w:val="24"/>
        </w:rPr>
        <w:t xml:space="preserve"> </w:t>
      </w:r>
      <w:r>
        <w:rPr>
          <w:rFonts w:eastAsia="Tahoma" w:cs="Tahoma"/>
          <w:sz w:val="24"/>
          <w:lang w:bidi="zxx"/>
        </w:rPr>
        <w:t>Uchwała wchodzi w życie po upływie 14 dni od dnia opublikowania w Dzienniku Urzędowym Województwa Łódzkiego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Załączn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o uchwały nr IX/59/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ady Miejskiej w Głow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z dnia 15 czerwc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ATUT MIEJSKIEGO OŚRODKA POMOCY SPOŁECZNEJ W GŁOW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 Miejski Ośrodek Pomocy Społecznej w Głownie utworzony zosta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uchwałą nr XIII/53/90 Miejskiej Rady Narodowej w Głownie z dnia                       25 kwietnia 1990r. w sprawie utworzenia Miejskiego Ośrodka Pomocy Społecznej 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rządzeniem nr 5/90 Naczelnika Miasta Głowna z dnia 15 maja 1990r.                   w sprawie utworzenia Miejskiego Ośrodka Pomocy Społecznej w Głown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działa na podstaw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ustawy z dnia 14 czerwca 1960r. Kodeks postępowania administracyjnego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t.j.Dz.U. z 2000r. Nr 98, poz. 1071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ustawy z dnia 8 marca 1990r. o samorządzie gminnym (t.j. Dz.U. z 2001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142, poz. 1591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ustawy z dnia 22 marca 1990r. o pracownikach samorządowych ( t.j. Dz.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2001r. Nr 142 poz. 1593 ze zm.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ustawy z dnia 19 sierpnia 1994r. o ochronie zdrowia psychicznego (Dz.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111, poz. 535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ustawy z dnia 29 września 1994r. o rachunkowości ( t.j. Dz.U. z 2002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76, poz. 694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ustawy z dnia 27 sierpnia 1997r. o rehabilitacji zawodowej i społecznej oraz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trudnianiu osób niepełnosprawnych (Dz.U. Nr 123, poz. 776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ustawy z dnia  13 października 1998r. o systemie ubezpieczeń społeczny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Dz.U. Nr 137, poz. 887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ustawy z dnia 28 listopada 2003r. o świadczeniach rodzinnych (t.j. Dz.U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2006r. Nr 139, poz. 992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ustawy z dnia 29 stycznia 2004r. Prawo zamówień publicznych (t.j. Dz.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2006r. Nr 164, poz. 1163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ustawy z dnia 12 marca 2004r. o pomocy społecznej (Dz.U. Nr 64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. 593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ustawy z dnia 27 sierpnia 2004r. o świadczeniach opieki zdrowot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nansowanych ze środków publicznych (Dz.U. Nr 210, poz. 2135 ze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) ustawy z dnia 22 kwietnia 2005r. o postępowaniu wobec dłużników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limentacyjnych oraz zaliczce alimentacyjnej (Dz.U. Nr 86, poz. 732           </w:t>
        <w:br/>
        <w:t xml:space="preserve">      ze  zm.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) ustawy z dnia 30 czerwca 2005r. o finansach publicznych  (Dz.U. Nr 249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z. 2104 ze zm.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uchwały nr. XX/196/04 Rady Miejskiej w Głownie z dnia 10 wrześ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4r. w sprawie zasad zwrotu wydatków za świadczenia z pomo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)  uchwały nr XXVII/254/05 Rady Miejskiej w Głownie z dnia 24 lut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5r. w sprawie organizacji oraz szczegółowych zasad ponosze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łatności za pobyt w Środowiskowym Domu Samopomocy 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mienionej uchwałą nr III/19/06 Rady Miejskiej w Głownie z dni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grudnia 2006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) uchwały nr XXXVIII/364/06 Rady Miejskiej w Głownie z dnia 2 marc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6r. w sprawie określenia szczegółowych warunków przyznawani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odpłatności za usługi opiekuńcze oraz specjalistyczne usługi opiekuńcz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wyłączeniem specjalistycznych usług opiekuńczych  dla osób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zaburzeniami psychicznymi oraz szczegółowych warunków częściow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ub całkowitego zwolnienia od opłat, jak również trybu ich pobierani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mienionej uchwałą nr XXXIX/370/06 Rady Miejskiej w Głownie z dnia</w:t>
      </w:r>
    </w:p>
    <w:p>
      <w:pPr>
        <w:pStyle w:val="Normal"/>
        <w:tabs>
          <w:tab w:val="clear" w:pos="708"/>
          <w:tab w:val="left" w:pos="18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marca 2006r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7) zarządzenia nr 47/04 Burmistrza Głowna z dnia 4 maja 2004r w spraw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enia Dyrektora Miejskiego Ośrodka Pomocy Społeczn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8) zarządzenia nr 48/04 Burmistrza Głowna z dnia 4 maja 2004r. w spraw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poważnienia Dyrektora Miejskiego Ośrodka Pomocy Społeczn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9) zarządzenia nr 70/04 Burmistrza Głowna z dnia 30 czerwca 2004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upoważnienia do wydawania decyzji  administracyjny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zakresu pomocy społeczn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) zarządzenia nr 97/04 Burmistrza Głowna z dnia 17 września 2004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upoważnienia pracowników Miejskiego Ośrodka Pomo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ej w Głownie do zawierania i rozwiązywania porozumie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ach z zakresu pomocy społeczn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1) zarządzenia nr 78/05 Burmistrza Głowna z dnia 19 lipca 2005r. w spraw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enia pracownika Miejskiego Ośrodka Pomocy Społeczn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) zarządzenia nr 101/05 Burmistrza Głowna z dnia 6 września 2005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upoważnienia  Dyrektora Miejskiego Ośrodka Pomo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ej 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) zarządzenia nr 102/05 Burmistrza Głowna z dnia 6 września 2005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prawie upoważnienia pracownika Miejskiego Ośrodka Pomo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ej w Głown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4) innych ustaw, uchwał i zarządzeń dotyczących działalności Miejski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środka Pomocy Społecznej w Głow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Miejski Ośrodek Pomocy Społecznej ma siedzibę w Głownie, przy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Sikorskiego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3. Terenem działania Miejskiego Ośrodka Pomocy Społecznej jest obszar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4.  1.  Miejski Ośrodek Pomocy Społecznej w Głownie  realizuje zadania zlec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zakresu administracji rządowej kierując sie ustaleniami Woje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Miejski Ośrodek Pomocy Społecznej w Głownie realizuje zadania włas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miny kierując sie ustaleniami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Miejski Ośrodek Pomocy Społecznej w Głownie  koordynuje realizac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minnej strategii rozwiązywania problemów społe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Dyrektor Miejskiego Ośrodka Pomocy Społecznej w Głownie moż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taczać na rzecz obywateli  powództwa o roszczenia aliment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postępowaniu przed sądem stosuje się odpowiednio przepisy o ud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kuratora w postępowaniu cywi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Miejski Ośrodek Pomocy Społecznej w Głownie może kierować wnio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 ustalenie niezdolności do pracy, niepełnosprawności i stop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iepełnosprawności do organów określonych odrębnymi przepisami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Jednostka używa stempla o treści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ejski Ośrodek Pomocy Społecznej w Głown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 xml:space="preserve"> Cele i zadania Miejskiego Ośrodka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pomocy społe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Celem Miejskiego Ośrodka Pomocy Społecznej jest zaspokajanie niezbę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trzeb życiowych osób i rodzin oraz umożliwienie im bytowania w warun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owiadających godności człowieka. Miejski Ośrodek Pomocy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nien w miarę możliwości doprowadzić do życiowego usamodzielnienia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odzin oraz ich integracji ze środowis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6. Do zadań własnych gminy realizowanych przez Miejski Ośrodek Pomoc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ołecznej w Głownie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specjalnych cel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pomocy na ekonomiczne usamodzielnienie                   w formie zasiłków, pożyczek oraz pomocy w natu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alizacja innych zadań z zakresu pomocy społecznej, wynikających                        z rozeznanych potrzeb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7. Do zadań własnych gminy o charakterze obowiązkowym, realizowa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ki Ośrodek Pomocy Społecznej w Głownie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dzielanie schronienia, posiłku, niezbędnego ubrania osobom tego pozbawionym, w tym osobom bezdom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wadzenie i zapewnienie miejsc w placówkach opiekuńczo-wychowawczych wsparcia dziennego lub mieszkaniach chronio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rganizowanie i świadczenie usług opiekuńczych, w tym specjalistycznych              w miejscu zamieszkania, z wyłączeniem specjalistycznych usług opiekuńczych dla osób z zaburzeniami psychiczn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znawanie i wypłacanie zasiłków celowych na pokrycie wydatków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świadczenia zdrowotne osobom bezdomnym i innym osobom, nie mając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chodu i możliwości uzyskania świadczeń na podstawie przepisów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świadczeniach opieki zdrowotnej finansowanych ze środków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znawanie i wypłacanie zasiłków celowych na pokrycie wydatków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stałych w wyniku zdarzenia lo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Praca socjal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>Sprawienie pogrzebu, w tym osobom bezdom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>Przyznawanie zasiłków celowych w formie biletu kredytow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Koordynowanie realizacji gminnej strategii rozwiązywania problemów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ołecznych ze szczególnym uwzględnieniem programów pomocy społecznej, </w:t>
        <w:tab/>
        <w:t xml:space="preserve">profilaktyki i rozwiązywania problemów alkoholowych i innych, których </w:t>
        <w:tab/>
        <w:t>celem jest integracja osób i rodzin z grup szczególnego ryzy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rządzanie bilansu potrzeb gminy w zakresie pomocy społe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znawanie i wypłacanie zasiłków okres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znawanie i wypłacanie zasiłków cel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łacanie składek na ubezpieczenie emerytalne i rentowe za osobę, która rezygnuje z zatrudnienia w związku z koniecznością sprawowania bezpośredniej osobistej opieki nad długotrwale lub ciężko chorym członkiem rodziny oraz wspólnie niezamieszkującymi matką, ojcem lub rodzeństw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worzenie gminnego systemu profilaktyki i opieki nad dzieckiem i rodzi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żywianie dzie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ierowanie do domu pomocy społecznej i ponoszenie odpłatności za pobyt mieszkańca gminy w tym do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rządzanie sprawozdawczości oraz przekazywanie jej właściwemu wojewodzie, również w wersji elektronicznej, z zastosowaniem systemu informaty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oc osobom mającym trudności w przystosowaniu się do życia po zwolnieniu z zakładu k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8. Do zadań zleconych z zakresu administracji rządowej realizowa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ki Ośrodek Pomocy Społecznej w Głownie nal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stał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płacanie składek na ubezpieczenie zdrowotne określonych w przepisach                      o świadczeniach opieki zdrowotnej finansowanych ze środków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rganizowanie i świadczenie specjalistycznych usług opiekuńczych w miejscu zamieszkania dla osób z zaburzeniami psychiczny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celowych na pokrycie wydatków powstałych w wyniku klęski żywiołowej lub ekologi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wadzenie Środowiskowego Domu Samopomocy dla osób z zaburzeniami psychicznymi w Głow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rządowych programów pomocy społecznej mających na celu ochronę poziomu życia osób, rodzin i grup społecznych oraz rozwój specjalistycznego wspar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zasiłków celowych, a także udzielanie schronienia, posiłku oraz niezbędnego ubrania cudzoziemcom uprawnionym do tych świadczeń w myśl ustawy o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</w:t>
        <w:tab/>
        <w:t xml:space="preserve"> Cele i zadania Miejskiego Ośrodka Pomoc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zostałym zakres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9. Miejski Ośrodek Pomocy Społecznej w Głownie realizuje następujące zad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lecone z zakresu administracji rządow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znawanie i wypłacanie świadczeń rodzinnych na podstawie przepisów ustawy o świadczeniach rodzin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płacanie składek na ubezpieczenie emerytalne i rentowe, określonych                    w przepisach o systemie ubezpieczeń społe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owadzenie postępowania wobec dłużników alimentacyjnych oraz postępowania w sprawach zaliczek alimentacyjnych oraz wydawanie decyzji administracyjnych w tych spraw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</w:tabs>
        <w:suppressAutoHyphens w:val="true"/>
        <w:ind w:left="0" w:firstLine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 innymi instytucjami i organizacj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465"/>
        <w:jc w:val="both"/>
        <w:rPr>
          <w:sz w:val="28"/>
          <w:szCs w:val="28"/>
        </w:rPr>
      </w:pPr>
      <w:r>
        <w:rPr>
          <w:sz w:val="28"/>
          <w:szCs w:val="28"/>
        </w:rPr>
        <w:t>§10.Miejski Ośrodek Pomocy Społecznej w Głownie realizuje swoje zadania   współdziałając z Wydziałem Polityki Społecznej Łódzkiego Urzędu Wojewódzkiego, Referatem Oświaty i Infrastruktury Społecznej Urzędu Miejskiego w Głownie, Radą Miejską w Głownie, Powiatowym Urzędem Pracy w Zgierzu, organizacjami społecznymi, związkami wyznaniowymi, stowarzyszeniami o charakterze charytatywnym, fundacjami, placówkami służby zdrowia i oświatowo-wychowawczymi oraz osobami fizy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0" w:leader="none"/>
        </w:tabs>
        <w:suppressAutoHyphens w:val="true"/>
        <w:ind w:lef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wewnętrzna Miejskiego Ośrodka Pomocy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łecznej w Głow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1.  Miejski Ośrodek Pomocy Społecznej jest jednostką organizacyjną Gminy, n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tórą nadzór sprawuje Burmistrz 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12.  1.  Kontrolę w zakresie zadań zleconych Gminie przeprowadza upoważniona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dnostka wojewody tj.Łódzki Urząd Wojewódzki Wydział Polityki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 zakresie zadań własnych Gminy kontrolę przeprowadza Burmistr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Głowna.</w:t>
      </w:r>
    </w:p>
    <w:p>
      <w:pPr>
        <w:pStyle w:val="Normal"/>
        <w:ind w:left="390" w:hanging="420"/>
        <w:jc w:val="both"/>
        <w:rPr>
          <w:sz w:val="28"/>
          <w:szCs w:val="28"/>
        </w:rPr>
      </w:pPr>
      <w:r>
        <w:rPr>
          <w:sz w:val="28"/>
          <w:szCs w:val="28"/>
        </w:rPr>
        <w:t>§13.Na czele Miejskiego Ośrodka Pomocy Społecznej stoi Dyrektor, który reprezentuje Ośrodek na zewnątrz, kieruje jego działalnością i jest odpowiedzialny w szczególności 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Pełne wykonanie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Zasadne oraz zgodne z obowiązującymi przepisami przyznawanie świad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Prawidłową organizację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Przestrzeganie przepisów prawnych, porządku i dyscyplin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Prawidłową politykę kadr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4. Dyrektora Miejskiego Ośrodka Pomocy Społecznej powołuje i odwoł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rmistrz G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5. Zwierzchnikiem służbowym dla Dyrektora  Miejskiego Ośrodka Pomo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połecznej jest Burmistrz Głowna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85"/>
        <w:jc w:val="both"/>
        <w:rPr>
          <w:sz w:val="28"/>
          <w:szCs w:val="28"/>
        </w:rPr>
      </w:pPr>
      <w:r>
        <w:rPr>
          <w:sz w:val="28"/>
          <w:szCs w:val="28"/>
        </w:rPr>
        <w:t>§16. Dyrektor  Miejskiego Ośrodka Pomocy Społecznej raz w roku składa Radzie Miejskiej w Głownie sprawozdanie z wykonania zadań oraz przedstawia potrzeby  w zakresie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§17.Dyrektor jest przełożonym wszystkich pracowników Miejskiego Ośrodka  Pomocy Społecznej, wykonuje czynności pracodawcy w stosunku do osób zatrudn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8. 1.  Strukturę organizacyjną Miejskiego Ośrodka Pomocy Społecznej w Głow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szczególności poszczególne działy i samodzielne stanowiska pracy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dania komórek organizacyjnych, określa Regulamin Organizacyj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stalony przez Dyrektora Miejskiego Ośrodka Pomocy Społe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Głow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strukturze organizacyjnej Miejskiego Ośrodka Pomocy Społecznej                   w Głownie mieści się Środowiskowy Dom Samopomocy dla osób                            z zaburzeniami psychicznymi w Głow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elem Środowiskowego Domu Samopomocy w Głownie jest zapewnienie uczestnikom psychiatrycznej opieki zdrowotnej, rehabilitacji społecznej oraz posił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9. Do wyłącznej decyzji Dyrektora zastrzeżone są spra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Plany techniczno-ekonom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Wydawanie zarządzeń wewnętrznych, regulaminów i instrukcji regulujących </w:t>
        <w:tab/>
        <w:t xml:space="preserve">  wewnętrzną organizację i tryb działania Miejskiego Ośrodka Pomocy   </w:t>
        <w:tab/>
        <w:t xml:space="preserve">    Społecznej w Gło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Podpisywanie wszelkich pism i sprawoz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Załatwianie indywidualnych spraw oraz wydawanie decyzji </w:t>
        <w:tab/>
        <w:t xml:space="preserve">   administracyjnych na podstawie upoważnienia udzielonego przez Burmistrza </w:t>
        <w:tab/>
        <w:t xml:space="preserve">   Głowna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Podejmowanie decyzji w sprawach osobowych i płacowych (m.in. </w:t>
        <w:tab/>
        <w:t xml:space="preserve">     zatrudniania</w:t>
      </w:r>
      <w:r>
        <w:rPr>
          <w:sz w:val="28"/>
          <w:szCs w:val="28"/>
        </w:rPr>
        <w:t xml:space="preserve"> i zwalniania pracowników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630"/>
        <w:jc w:val="both"/>
        <w:rPr>
          <w:sz w:val="28"/>
          <w:szCs w:val="28"/>
        </w:rPr>
      </w:pPr>
      <w:r>
        <w:rPr>
          <w:sz w:val="28"/>
          <w:szCs w:val="28"/>
        </w:rPr>
        <w:t>§20. Pracownikiem socjalnym może być osoba, która posiada kwalifikacje                          do wykonywania zawodu, określone w ustawie o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1. Pracownik socjalny korzysta z prawa pierwszeństwa przy wykonywa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woich obowiązków w urzędach, instytucjach i innych placówk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acownikowi socjalnemu przysługuje ochrona prawna jak funkcjonariusz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ubl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600"/>
        <w:jc w:val="both"/>
        <w:rPr>
          <w:sz w:val="28"/>
          <w:szCs w:val="28"/>
        </w:rPr>
      </w:pPr>
      <w:r>
        <w:rPr>
          <w:sz w:val="28"/>
          <w:szCs w:val="28"/>
        </w:rPr>
        <w:t>§22. Główny Księgowy decyduje w sprawach całokształtu działań finansowo-księgowych Miejskiego Ośrodka Pomocy Społecznej w Głownie,                              w szczególności                         w sprawach:</w:t>
      </w:r>
    </w:p>
    <w:p>
      <w:pPr>
        <w:pStyle w:val="Normal"/>
        <w:ind w:left="585" w:hanging="0"/>
        <w:jc w:val="both"/>
        <w:rPr>
          <w:sz w:val="28"/>
        </w:rPr>
      </w:pPr>
      <w:r>
        <w:rPr>
          <w:sz w:val="28"/>
        </w:rPr>
        <w:t>1.  Obiegu dokumentów i ich kontroli formalno-rachunkowej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2.  Realizacji dochodów i wydatków budżetowych i pozabudżetowych oraz 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widencji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Inwentaryzacji majątku Miejski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Sprawozdawczośc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570"/>
        <w:jc w:val="both"/>
        <w:rPr>
          <w:sz w:val="28"/>
          <w:szCs w:val="28"/>
        </w:rPr>
      </w:pPr>
      <w:r>
        <w:rPr>
          <w:sz w:val="28"/>
          <w:szCs w:val="28"/>
        </w:rPr>
        <w:t>§23. Wszelkie decyzje w sprawach majątkowych włącznie z dysponowaniem środkami pieniężnymi podejmuje Dyrektor Miejskiego Ośrodka Pomocy Społecznej z Głównym Księg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ek i środki finansowe Miejskiego Ośrodka Pomocy Społe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4. Miejski Ośrodek Pomocy Społecznej gospodaruje posiadanym mieniem, </w:t>
        <w:tab/>
        <w:t>zapewnia jego ochronę i należyte wykorzyst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5.</w:t>
      </w:r>
      <w:r>
        <w:rPr>
          <w:sz w:val="28"/>
        </w:rPr>
        <w:t xml:space="preserve"> Miejski Ośrodek Pomocy Społecznej jest finansowany ze środków gminy                   </w:t>
        <w:tab/>
        <w:t xml:space="preserve">na zadania własne oraz dotacji celowych na zadania zlecone w zakresie </w:t>
        <w:tab/>
        <w:t>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6.</w:t>
      </w:r>
      <w:r>
        <w:rPr>
          <w:sz w:val="28"/>
        </w:rPr>
        <w:t xml:space="preserve"> Podstawą działalności finansowej Miejskiego Ośrodka Pomocy Społecznej               </w:t>
        <w:tab/>
        <w:t xml:space="preserve">w Głownie jest roczny plan finansowy zapewniający zgodność kwot dochodów                    </w:t>
        <w:tab/>
        <w:t>i wydatków z uchwałą budże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7.</w:t>
      </w:r>
      <w:r>
        <w:rPr>
          <w:b/>
          <w:sz w:val="28"/>
        </w:rPr>
        <w:t xml:space="preserve"> </w:t>
      </w:r>
      <w:r>
        <w:rPr>
          <w:sz w:val="28"/>
        </w:rPr>
        <w:t xml:space="preserve">Kontrolę prawidłowości rozliczeń Miejskiego Ośrodka Pomocy Społecznej                  </w:t>
        <w:tab/>
        <w:t>w Głownie z budżetem miasta przeprowadza Skarbnik Miasta Głow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8.</w:t>
      </w:r>
      <w:r>
        <w:rPr>
          <w:b/>
          <w:sz w:val="28"/>
        </w:rPr>
        <w:t xml:space="preserve"> </w:t>
      </w:r>
      <w:r>
        <w:rPr>
          <w:sz w:val="28"/>
        </w:rPr>
        <w:t xml:space="preserve">Ośrodek prowadzi rachunkowość w oparciu o obowiązujące przepisy prawne </w:t>
        <w:tab/>
        <w:t>oraz sporządza na ich podstawie sprawozdawczość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8"/>
          <w:numId w:val="14"/>
        </w:numPr>
        <w:tabs>
          <w:tab w:val="clear" w:pos="708"/>
          <w:tab w:val="left" w:pos="0" w:leader="none"/>
        </w:tabs>
        <w:suppressAutoHyphens w:val="true"/>
        <w:ind w:left="3600" w:hanging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tut Miejskiego Ośrodka Pomocy Społecznej uchwala Rada Miejska                     </w:t>
        <w:tab/>
        <w:t>w Gło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upperRoman"/>
      <w:lvlText w:val="%9."/>
      <w:lvlJc w:val="left"/>
      <w:pPr>
        <w:tabs>
          <w:tab w:val="num" w:pos="708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960"/>
        </w:tabs>
        <w:ind w:left="396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1:00Z</dcterms:created>
  <dc:creator>bartek</dc:creator>
  <dc:description/>
  <dc:language>en-US</dc:language>
  <cp:lastModifiedBy>bartek</cp:lastModifiedBy>
  <dcterms:modified xsi:type="dcterms:W3CDTF">2012-03-14T11:31:00Z</dcterms:modified>
  <cp:revision>2</cp:revision>
  <dc:subject/>
  <dc:title>UCHWAŁA NR IX/52/07</dc:title>
</cp:coreProperties>
</file>