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4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</w:t>
      </w:r>
      <w:r>
        <w:rPr>
          <w:b/>
          <w:sz w:val="26"/>
        </w:rPr>
        <w:t xml:space="preserve"> wyrażenia zgody na wniesienie wkładu niepieniężnego (aportu) </w:t>
        <w:br/>
        <w:t xml:space="preserve">do Spółki z ograniczoną odpowiedzialnością pod firmą „Miejski Zakład Wodociągów i Kanalizacji sp. z o.o.” z siedzibą w Głownie z przeznaczeniem </w:t>
        <w:br/>
        <w:t>na podwyższenie kapitału zakładoweg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Na podstawie</w:t>
        <w:tab/>
        <w:t xml:space="preserve">art. 18 ust. 2 pkt 9 lit. a, g ustawy z dnia 8 marca 1990r. o samorządzie gminnym </w:t>
      </w:r>
      <w:r>
        <w:rPr/>
        <w:t>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)</w:t>
      </w:r>
      <w:r>
        <w:rPr>
          <w:bCs/>
        </w:rPr>
        <w:t xml:space="preserve"> i art. 13 ust. 1 oraz art. 37 ust. 2 pkt 7 ustawy z dnia 21 sierpnia 1997r. o gospodarce nieruchomościami (t.j. Dz. U. z 2000r. Nr 46, poz. 543, z 2001r. Nr 129, poz. 1447, Nr 154, poz. 1800, z 2002r. Nr 25, poz. 253, Nr 74, poz. 676, Nr 113, poz. 984, Nr 126, poz. 1070, </w:t>
        <w:br/>
        <w:t xml:space="preserve">Nr 130, poz. 1112, Nr 153, poz. 1271, Nr 200, poz. 1682, Nr 240, poz. 2058, z 2003r. Nr 1, poz. 15, Nr 80, poz. 717, 720 i 721, Nr 96, poz. 874, Nr 124, poz. 1152, Nr 162, poz. 1568, </w:t>
        <w:br/>
        <w:t xml:space="preserve">Nr 203, poz. 1966, Nr 217, poz. 2124, z 2004r. Nr 6, poz. 39, Nr 19, poz. 177, Nr 91, </w:t>
        <w:br/>
        <w:t xml:space="preserve">poz. 870, Nr 92, poz. 880, Nr 141, poz. 1492, Nr 240, poz. 2408, Nr 261, poz. 2603, Nr 281 poz. 2782, z 2005 r. Nr 130, poz. 1087, Nr 169, poz. 1420, Nr 175, poz. 1459, z 2006 r. </w:t>
        <w:br/>
        <w:t xml:space="preserve">Nr 104, poz. 708), </w:t>
      </w:r>
      <w:r>
        <w:rPr>
          <w:b/>
          <w:bCs/>
        </w:rPr>
        <w:t xml:space="preserve">Rada Miejska w Głownie </w:t>
      </w:r>
      <w:r>
        <w:rPr>
          <w:b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 xml:space="preserve">Wyraża się zgodę na wniesienie wkładu niepieniężnego (aportu) do Spółki </w:t>
        <w:br/>
        <w:t xml:space="preserve">z ograniczoną odpowiedzialnością pod firmą „Miejski Zakład Wodociągów i Kanalizacji </w:t>
        <w:br/>
        <w:t xml:space="preserve">sp. z o.o. z siedzibą w Głownie”, z przeznaczeniem na podwyższenie kapitału zakładowego </w:t>
        <w:br/>
        <w:t>o kwotę 932.000,00 zł (słownie: dziewięćset trzydzieści dwa tysiące złotych) poprzez utworzenie nowych 932 (słownie: dziewięćset trzydziestu dwóch) udział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2. </w:t>
      </w:r>
      <w:r>
        <w:rPr>
          <w:bCs/>
        </w:rPr>
        <w:t xml:space="preserve">Przedmiotem wkładu niepieniężnego (aportu) o łącznej wartości </w:t>
      </w:r>
      <w:r>
        <w:rPr>
          <w:bCs/>
          <w:color w:val="000000"/>
        </w:rPr>
        <w:t>932.000,00 zł (słownie: dziewięćset trzydzieści dwa tysiące złotych), o którym</w:t>
      </w:r>
      <w:r>
        <w:rPr>
          <w:bCs/>
        </w:rPr>
        <w:t xml:space="preserve"> mowa w §1, będzie prawo własności budowli położonych na terenie Gminy Miasta Głowna, wyszczególnionych </w:t>
        <w:br/>
        <w:t>wraz z określeniem ich wartości w załączniku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3. </w:t>
      </w:r>
      <w:r>
        <w:rPr>
          <w:bCs/>
        </w:rPr>
        <w:t xml:space="preserve">W zamian za aport przekazany Spółce z ograniczoną odpowiedzialnością pod firmą „Miejski Zakład Wodociągów i Kanalizacji sp. z o.o.” z siedzibą w Głownie, Gmina Miasta Głowna </w:t>
      </w:r>
      <w:r>
        <w:rPr>
          <w:bCs/>
          <w:color w:val="000000"/>
        </w:rPr>
        <w:t xml:space="preserve">obejmie 932 (słownie: dziewięćset trzydzieści dwa) nowe udziały o wartości 1000 zł </w:t>
      </w:r>
      <w:r>
        <w:rPr>
          <w:bCs/>
        </w:rPr>
        <w:t>(słownie: jeden tysiąc złotych) każ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4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 xml:space="preserve">§5. </w:t>
      </w:r>
      <w:r>
        <w:rPr>
          <w:rFonts w:eastAsia="Arial Unicode MS"/>
        </w:rPr>
        <w:t xml:space="preserve">Uchwała wchodzi w życie z dniem podjęcia i podlega ogłoszeniu zgodnie </w:t>
        <w:br/>
        <w:t xml:space="preserve">z obowiązującymi przepisami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118" w:hanging="0"/>
        <w:jc w:val="center"/>
        <w:rPr/>
      </w:pPr>
      <w:r>
        <w:rPr>
          <w:sz w:val="20"/>
          <w:szCs w:val="20"/>
        </w:rPr>
        <w:t xml:space="preserve">Przewodniczący Rady Miejskiej </w:t>
        <w:br/>
        <w:t>w Głownie</w:t>
      </w:r>
    </w:p>
    <w:p>
      <w:pPr>
        <w:pStyle w:val="Normal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0980" w:hanging="0"/>
        <w:rPr/>
      </w:pPr>
      <w:r>
        <w:rPr/>
        <w:t>Załącznik</w:t>
      </w:r>
    </w:p>
    <w:p>
      <w:pPr>
        <w:pStyle w:val="Normal"/>
        <w:ind w:left="10980" w:hanging="0"/>
        <w:rPr/>
      </w:pPr>
      <w:r>
        <w:rPr/>
        <w:t>Do Uchwały Nr VIII/48/07</w:t>
      </w:r>
    </w:p>
    <w:p>
      <w:pPr>
        <w:pStyle w:val="Normal"/>
        <w:ind w:left="10980" w:hanging="0"/>
        <w:rPr/>
      </w:pPr>
      <w:r>
        <w:rPr/>
        <w:t>Rady Miejskiej w Głownie</w:t>
      </w:r>
    </w:p>
    <w:p>
      <w:pPr>
        <w:pStyle w:val="Normal"/>
        <w:ind w:left="10980" w:hanging="0"/>
        <w:rPr/>
      </w:pPr>
      <w:r>
        <w:rPr/>
        <w:t>Z dnia 27 kwietnia 2007 roku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Tahoma"/>
          <w:b/>
          <w:b/>
          <w:bCs/>
          <w:szCs w:val="20"/>
        </w:rPr>
      </w:pPr>
      <w:r>
        <w:rPr>
          <w:rFonts w:eastAsia="Tahoma"/>
          <w:b/>
          <w:szCs w:val="20"/>
        </w:rPr>
        <w:t>Wykaz środków trwałych ( budowli ) do przekazania aportem MZWiK Sp. Z o.o. z siedzibą w Głownie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bCs/>
          <w:szCs w:val="20"/>
        </w:rPr>
      </w:pPr>
      <w:r>
        <w:rPr>
          <w:rFonts w:eastAsia="Tahoma"/>
          <w:b/>
          <w:bCs/>
          <w:szCs w:val="20"/>
        </w:rPr>
      </w:r>
    </w:p>
    <w:tbl>
      <w:tblPr>
        <w:tblW w:w="145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4518"/>
        <w:gridCol w:w="6660"/>
        <w:gridCol w:w="2709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right"/>
              <w:rPr>
                <w:rFonts w:eastAsia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>Nazwa środka trwałego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>Charakterystyka środka trwałeg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>Wartość środka trwał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right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>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Tahoma"/>
                <w:szCs w:val="20"/>
              </w:rPr>
              <w:t xml:space="preserve">Kanalizacja sanitarna w ul. </w:t>
            </w:r>
            <w:r>
              <w:rPr>
                <w:rFonts w:eastAsia="Tahoma"/>
                <w:b/>
                <w:bCs/>
                <w:szCs w:val="20"/>
              </w:rPr>
              <w:t xml:space="preserve">Konarski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Tahoma"/>
                <w:szCs w:val="20"/>
              </w:rPr>
              <w:t xml:space="preserve">i </w:t>
            </w:r>
            <w:r>
              <w:rPr>
                <w:rFonts w:eastAsia="Tahoma"/>
                <w:b/>
                <w:bCs/>
                <w:szCs w:val="20"/>
              </w:rPr>
              <w:t>Wiejskiej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>Kanał sanitarny grawitacyjny wykonany z rur fi. 200 PCV o długości  646,2 m uzbrojony w studnie rewizyjne d = 1200 w  ilości 14 szt. od studni nr 41 do studni nr 27 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 xml:space="preserve">Rurociąg tłoczny z rur fi. 63 PEHD o długości 637,5 m wraz  z przepompownią  ścieków  firmy ABS o wydajności 4l/s. Wodociąg technologiczny  z rur fi. 100 PCV o długości 141,5 m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Cs w:val="20"/>
              </w:rPr>
            </w:pPr>
            <w:r>
              <w:rPr>
                <w:rFonts w:eastAsia="Tahoma"/>
                <w:b/>
                <w:bCs/>
                <w:szCs w:val="20"/>
              </w:rPr>
              <w:t>371.576,73</w:t>
            </w:r>
          </w:p>
        </w:tc>
      </w:tr>
      <w:tr>
        <w:trPr>
          <w:trHeight w:val="751" w:hRule="atLeast"/>
          <w:cantSplit w:val="true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right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>2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Tahoma"/>
                <w:szCs w:val="20"/>
              </w:rPr>
              <w:t xml:space="preserve">Kanalizacja sanitarna w ul. </w:t>
            </w:r>
            <w:r>
              <w:rPr>
                <w:rFonts w:eastAsia="Tahoma"/>
                <w:b/>
                <w:bCs/>
                <w:szCs w:val="20"/>
              </w:rPr>
              <w:t>Dworskiej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>Kanał sanitarny grawitacyjny wykonany z rur fi 200 PCV o długości 203,45 m od studni nr 46 do studni nr 50 uzbrojony w studnie rewizyjne d= 1200 w ilości 4 szt.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Cs w:val="20"/>
              </w:rPr>
            </w:pPr>
            <w:r>
              <w:rPr>
                <w:rFonts w:eastAsia="Tahoma"/>
                <w:b/>
                <w:bCs/>
                <w:szCs w:val="20"/>
              </w:rPr>
              <w:t>99.619,9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right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>3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Tahoma"/>
                <w:szCs w:val="20"/>
              </w:rPr>
              <w:t xml:space="preserve">Kanalizacja sanitarna  ul. </w:t>
            </w:r>
            <w:r>
              <w:rPr>
                <w:rFonts w:eastAsia="Tahoma"/>
                <w:b/>
                <w:bCs/>
                <w:szCs w:val="20"/>
              </w:rPr>
              <w:t>Kasprzaka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>Kanał sanitarny grawitacyjny z rur fi 200PCV o długości 164,0 m od studni SO do studni S 3 oraz od studni SO” do studni S11 uzbrojony w studnie rewizyjne d= 1200 w ilości  4 szt.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Cs w:val="20"/>
              </w:rPr>
            </w:pPr>
            <w:r>
              <w:rPr>
                <w:rFonts w:eastAsia="Tahoma"/>
                <w:b/>
                <w:bCs/>
                <w:szCs w:val="20"/>
              </w:rPr>
              <w:t>101.416,4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right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>4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Tahoma"/>
                <w:szCs w:val="20"/>
              </w:rPr>
              <w:t xml:space="preserve">Kanalizacja sanitarna w ul. </w:t>
            </w:r>
            <w:r>
              <w:rPr>
                <w:rFonts w:eastAsia="Tahoma"/>
                <w:b/>
                <w:bCs/>
                <w:szCs w:val="20"/>
              </w:rPr>
              <w:t>Solskiego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 xml:space="preserve">Kanał sanitarny grawitacyjny wykonany z rur fi. 200 PCV o długości 178,9 m. Rurociąg  tłoczny z rur fi. 63 PEHD o długości 191,7 m wraz z przepompownią ścieków typu BZ 1200/63- II MEPROZET o wydajności 3m³/h .  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Cs w:val="20"/>
              </w:rPr>
            </w:pPr>
            <w:r>
              <w:rPr>
                <w:rFonts w:eastAsia="Tahoma"/>
                <w:b/>
                <w:bCs/>
                <w:szCs w:val="20"/>
              </w:rPr>
              <w:t>164.906,4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right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>5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Tahoma"/>
                <w:szCs w:val="20"/>
              </w:rPr>
              <w:t xml:space="preserve">Kanalizacja sanitarna w ul. </w:t>
            </w:r>
            <w:r>
              <w:rPr>
                <w:rFonts w:eastAsia="Tahoma"/>
                <w:b/>
                <w:bCs/>
                <w:szCs w:val="20"/>
              </w:rPr>
              <w:t>Prawej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>Kanał sanitarny grawitacyjny z rur fi. 250 PCV o długości  350,9 m  uzbrojony w studnie rewizyjne  d = 1200 w ilości  8 szt.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Cs w:val="20"/>
              </w:rPr>
            </w:pPr>
            <w:r>
              <w:rPr>
                <w:rFonts w:eastAsia="Tahoma"/>
                <w:b/>
                <w:bCs/>
                <w:szCs w:val="20"/>
              </w:rPr>
              <w:t>194.480,4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b/>
                <w:b/>
                <w:bCs/>
                <w:szCs w:val="20"/>
              </w:rPr>
            </w:pPr>
            <w:r>
              <w:rPr>
                <w:rFonts w:eastAsia="Tahoma"/>
                <w:b/>
                <w:bCs/>
                <w:szCs w:val="20"/>
              </w:rPr>
              <w:t>Wartość  ogółem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bCs/>
                <w:szCs w:val="20"/>
              </w:rPr>
            </w:pPr>
            <w:r>
              <w:rPr>
                <w:rFonts w:eastAsia="Tahoma"/>
                <w:b/>
                <w:bCs/>
                <w:szCs w:val="20"/>
              </w:rPr>
              <w:t>932.000,00</w:t>
            </w:r>
          </w:p>
        </w:tc>
      </w:tr>
    </w:tbl>
    <w:p>
      <w:pPr>
        <w:sectPr>
          <w:type w:val="nextPage"/>
          <w:pgSz w:orient="landscape" w:w="16838" w:h="11906"/>
          <w:pgMar w:left="1260" w:right="14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9:00Z</dcterms:created>
  <dc:creator>bartek</dc:creator>
  <dc:description/>
  <dc:language>en-US</dc:language>
  <cp:lastModifiedBy>bartek</cp:lastModifiedBy>
  <dcterms:modified xsi:type="dcterms:W3CDTF">2012-03-14T10:49:00Z</dcterms:modified>
  <cp:revision>2</cp:revision>
  <dc:subject/>
  <dc:title>UCHWAŁA NR VIII/45/07</dc:title>
</cp:coreProperties>
</file>