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47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7 roku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</w:t>
      </w:r>
      <w:r>
        <w:rPr>
          <w:b/>
          <w:bCs/>
          <w:sz w:val="26"/>
        </w:rPr>
        <w:t>zmian w budżecie Miasta Głowna na 2007 ro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</w:t>
        <w:br/>
        <w:t xml:space="preserve">poz. 327) oraz art. 165 i art. 184 ustawy z dnia 30 czerwca 2005 roku o finansach publicznych </w:t>
        <w:br/>
        <w:t xml:space="preserve">(Dz. U. Nr 249, poz. 2104, Nr 169 poz. 1420; z 2006 r. Nr 45 poz. 319, Nr 104 poz. 708, </w:t>
        <w:br/>
        <w:t>Nr 170 poz. 1217 i poz. 1218, Nr 187 poz. 1381, Nr 249 poz. 1832)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 xml:space="preserve">Rada Miejska </w:t>
        <w:br/>
        <w:t>w Głownie uchwala, co następuje</w:t>
      </w:r>
      <w:r>
        <w:rPr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Dokonuje się zmian w budżecie Miasta Głowna na 2007 rok polegających </w:t>
        <w:br/>
        <w:t>na przeniesieniu wydatków między działami, rozdziałami i paragrafami o kwotę 10.000 zł (słownie: dziesięć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18" w:hanging="0"/>
        <w:jc w:val="center"/>
        <w:rPr/>
      </w:pPr>
      <w:r>
        <w:rPr>
          <w:sz w:val="20"/>
          <w:szCs w:val="20"/>
        </w:rPr>
        <w:t xml:space="preserve">Przewodniczący Rady Miejskiej </w:t>
        <w:br/>
        <w:t>w Głownie</w:t>
      </w:r>
    </w:p>
    <w:p>
      <w:pPr>
        <w:pStyle w:val="Normal"/>
        <w:ind w:left="61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do Uchwały Nr VIII/47/07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z dnia 27 kwietnia 2007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88"/>
        <w:gridCol w:w="992"/>
        <w:gridCol w:w="3407"/>
        <w:gridCol w:w="1407"/>
        <w:gridCol w:w="16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graf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zpieczeństwo publiczne i ochrona przeciwpożarową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4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endy Powiatowe Państwowej Straży Pożarnej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óżne rozliczenia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g ó ł e m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7:00Z</dcterms:created>
  <dc:creator>bartek</dc:creator>
  <dc:description/>
  <dc:language>en-US</dc:language>
  <cp:lastModifiedBy>bartek</cp:lastModifiedBy>
  <dcterms:modified xsi:type="dcterms:W3CDTF">2012-03-14T10:47:00Z</dcterms:modified>
  <cp:revision>2</cp:revision>
  <dc:subject/>
  <dc:title>UCHWAŁA NR VIII/45/07</dc:title>
</cp:coreProperties>
</file>