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I/45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7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udzielenia absolutorium Burmistrzowi Głowna za 2006 rok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Na podstawie art. 18 ust. 2 pkt. 4 ustawy z dnia 8 marca 1990 r. o samorządzie gminnym (t.j. Dz. U. z 2001 r. Nr 142, poz. 1591; z 2002 r. Nr 23, poz. 220; Nr 62, poz. 558, Nr 113, poz. 984, Nr 153, poz. 1271, Nr 214, poz. 1806; z 2003 r. Nr 80, poz. 717, Nr 162, poz. 1568; z 2004 r. Nr 102, poz. 1055, Nr 116 poz. 1203, Nr 167 poz. 1759; z 2005 r. Nr 172 poz. 1441, Nr 175 poz. 1457; 2006r. Nr 17 poz.128, Nr 181, poz. 1337; z 2007r. Nr 48, poz. 327) i art. 199 ust. 3 ustawy z dnia 30 czerwca 2005 roku o finansach publicznych (Dz. U. </w:t>
        <w:br/>
        <w:t xml:space="preserve">z 2005 r. Nr 249 poz. 2104, Nr 169, poz. 1420, z 2006 r. Nr 45, poz. 319; Nr 104, poz. 708, Nr 170, poz. 1217 i poz. 1218; Nr 187, poz. 1381 i Nr 249 poz. 1832), </w:t>
      </w:r>
      <w:r>
        <w:rPr>
          <w:b/>
        </w:rPr>
        <w:t xml:space="preserve">Rada Miejska </w:t>
        <w:br/>
        <w:t>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</w:t>
      </w:r>
      <w:r>
        <w:rPr/>
        <w:t xml:space="preserve">. Po rozpatrzeniu sprawozdania z wykonania budżetu Miasta Głowna za 2006 rok oraz po zapoznaniu się z: wnioskiem Komisji Rewizyjnej dotyczącym udzielenia absolutorium Burmistrzowi Głowna, opinią Regionalnej Izby Obrachunkowej </w:t>
        <w:br/>
        <w:t>o przedłożonym przez Burmistrza Głowna sprawozdaniu z wykonania budżetu Miasta Głowna za 2006 rok oraz opinią Regionalnej Izby Obrachunkowej o wniosku Komisji Rewizyjnej o udzielenie absolutorium, udziela się absolutorium Burmistrzowi Głowna Panu Wojciechowi Brzeskiemu za 2006 ro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ind w:left="6118" w:hanging="0"/>
        <w:jc w:val="center"/>
        <w:rPr/>
      </w:pPr>
      <w:r>
        <w:rPr>
          <w:sz w:val="20"/>
          <w:szCs w:val="20"/>
        </w:rPr>
        <w:t xml:space="preserve">Przewodniczący Rady Miejskiej </w:t>
        <w:br/>
        <w:t>w Głownie</w:t>
      </w:r>
    </w:p>
    <w:p>
      <w:pPr>
        <w:pStyle w:val="Normal"/>
        <w:ind w:left="61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18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5:00Z</dcterms:created>
  <dc:creator>bartek</dc:creator>
  <dc:description/>
  <dc:language>en-US</dc:language>
  <cp:lastModifiedBy>bartek</cp:lastModifiedBy>
  <dcterms:modified xsi:type="dcterms:W3CDTF">2012-03-14T10:35:00Z</dcterms:modified>
  <cp:revision>1</cp:revision>
  <dc:subject/>
  <dc:title>UCHWAŁA NR VIII/45/07</dc:title>
</cp:coreProperties>
</file>