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/33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29 marc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6"/>
        </w:rPr>
        <w:t>w sprawie zawarcia porozumienia z Gminą Dmosin, dotyczącego wspólnego wykonania dokumentacji projektowej budowy kanalizacji sanitarnej w ulicy Fabrycznej w miejscowości Osiny, gmina Dmosi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8 ust. 2 pkt 12 w zw. z art. 10 ustawy z dnia 8 marca 1990 r. </w:t>
        <w:br/>
        <w:t xml:space="preserve">o samorządzie gminnym (t.j. Dz. U. z 2001r. Nr 142, poz. 1591, z 2002r. Nr 23, poz. 220, </w:t>
        <w:br/>
        <w:t xml:space="preserve">Nr 62, poz. 558, Nr 113, poz. 984, Nr 153, poz. 1271, Nr 214, poz. 1806, z 2003r., Nr 80, </w:t>
        <w:br/>
        <w:t xml:space="preserve">poz. 717, Nr 162, poz. 1568, z 2004r. Nr 102, poz. 1055, Nr 116, poz. 1203, Nr 167, </w:t>
        <w:br/>
        <w:t xml:space="preserve">poz. 1759, z 2005r. Nr 172, poz. 1441 i Nr 175, poz. 1457; z 2006r. Nr 17, poz. 128, Nr 181, poz. 1337) oraz art. 175 ustawy z dnia 30 czerwca 2005r. o finansach publicznych (Dz. U. </w:t>
        <w:br/>
        <w:t xml:space="preserve">Nr 249, poz. 2104 i Nr 169, poz. 1420 oraz z 2006 r. Nr 45, poz. 319, Nr 104, poz. 708, </w:t>
        <w:br/>
        <w:t xml:space="preserve">Nr 170, poz. 1217 i poz. 1218, Nr 187, poz. 1381 i Nr 249, poz. 1832), </w:t>
      </w:r>
      <w:r>
        <w:rPr>
          <w:b/>
          <w:bCs/>
        </w:rPr>
        <w:t xml:space="preserve">Rada Miejska </w:t>
        <w:br/>
        <w:t>w Głownie uchwala,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>§1.</w:t>
      </w:r>
      <w:r>
        <w:rPr/>
        <w:t xml:space="preserve"> Zawiera się porozumienie z Gminą Dmosin dotyczące wspólnego wykonania dokumentacji projektowej budowy kanalizacji sanitarnej w ulicy Fabrycznej w miejscowości Osiny, gmina Dmosin w brzmieniu stanowiącym załącznik do uchwały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2. </w:t>
      </w:r>
      <w:r>
        <w:rPr/>
        <w:t>Wykonanie uchwały powierza się Burmistrzowi Głown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3. </w:t>
      </w:r>
      <w:r>
        <w:rPr/>
        <w:t>Uchwała wchodzi w życie z dniem podjęcia i podlega ogłoszeniu zgodnie z obowiązującymi przepisam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>Załącznik nr 1</w:t>
      </w:r>
    </w:p>
    <w:p>
      <w:pPr>
        <w:pStyle w:val="Normal"/>
        <w:ind w:left="6300" w:hanging="0"/>
        <w:jc w:val="both"/>
        <w:rPr/>
      </w:pPr>
      <w:r>
        <w:rPr/>
        <w:t>do uchwały Nr VI/33/07</w:t>
      </w:r>
    </w:p>
    <w:p>
      <w:pPr>
        <w:pStyle w:val="Normal"/>
        <w:ind w:left="6372" w:hanging="72"/>
        <w:rPr/>
      </w:pPr>
      <w:r>
        <w:rPr/>
        <w:t>Rady Miejskiej w Głownie</w:t>
      </w:r>
    </w:p>
    <w:p>
      <w:pPr>
        <w:pStyle w:val="Normal"/>
        <w:ind w:left="6372" w:hanging="72"/>
        <w:rPr/>
      </w:pPr>
      <w:r>
        <w:rPr/>
        <w:t>z dnia 29 marca 2007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Porozumieni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spólnego wykonania dokumentacji projektowej budowy kanalizacji sanitarnej w  ulicy Fabrycznej w miejscowości  Osiny, gmina Dmos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warte w dniu ……… pomiędzy Gminą Miasta Głowno reprezentowaną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jciecha Brzeskiego – Burmistrza Głowna, z siedzibą w Głownie przy ul. Młynarskiej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ą Dmosin reprezentowaną przez: Danutę Supera – Wójta Gminy Dmos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.1. Przedmiotem niniejszego porozumienia są ustalenia dotyczące dofinansowania przez Gminę Miasta Głowna kosztów sporządzenia dokumentacji projektowej kanalizacji sanitarnej w  ulicy Fabrycznej w miejscowości  Osiny, gmina Dmos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Miasta Głowna dofinansuj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w kwocie równej 50% kosztów wykonania projektu sieci kanalizacji sanitarnej w ulicy Fabrycznej od ulicy Polnej do ulicy Sikorskiego wraz z projektem odtworzenia nawierzchni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w kwocie równej 100% kosztów wykonania projektu sieci kanalizacji sanitarnej w ulicy Fabrycznej</w:t>
      </w:r>
      <w:r>
        <w:rPr/>
        <w:t xml:space="preserve"> </w:t>
      </w:r>
      <w:r>
        <w:rPr>
          <w:sz w:val="28"/>
          <w:szCs w:val="28"/>
        </w:rPr>
        <w:t>od kolektora głównego</w:t>
      </w:r>
      <w:r>
        <w:rPr/>
        <w:t xml:space="preserve"> </w:t>
      </w:r>
      <w:r>
        <w:rPr>
          <w:sz w:val="28"/>
          <w:szCs w:val="28"/>
        </w:rPr>
        <w:t xml:space="preserve"> do granicy posesji po stronie Gminy Miasta Głowna wraz z projektem odtworzenia nawierzchni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§2. 1. Koszty obciążające Gminę Miasta Głowna za roboty projektowe określone w § 1 ust. 2 ustala się na kwotę brutto </w:t>
      </w:r>
      <w:r>
        <w:rPr>
          <w:b/>
          <w:sz w:val="28"/>
          <w:szCs w:val="28"/>
        </w:rPr>
        <w:t>1 592,84</w:t>
      </w:r>
      <w:r>
        <w:rPr/>
        <w:t xml:space="preserve"> </w:t>
      </w:r>
      <w:r>
        <w:rPr>
          <w:sz w:val="28"/>
          <w:szCs w:val="28"/>
        </w:rPr>
        <w:t xml:space="preserve">zł.(słownie złotych: jeden tysiąc pięćset dziewięćdziesiąt dwa 84/100) zgodnie z załącznikiem do Porozumienia.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Gmina Miasta Głowna dokona wpłaty kwoty określonej w ust.1 na konto 17 9288 1024 1430 0592 2000 0010 w terminie 20 dni od daty otrzymania protokołu odbioru zadania określonego w § 1 ust.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zie opóźnienia w zapłacie kwoty określonej w ust.1 Gmina Dmosin naliczy odsetki za czas opóźnienia w wysokości określonej jak dla zaległości podatkowych, a w razie zwłoki Gminy Miasta Głowna – może żądać ponadto naprawienia szkody na zasadach ogól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3. Zmiany niniejszego porozumienia wymagają formy pisemnej pod rygorem nieważ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4. Ewentualne spory będą rozstrzygane przez sądy powszechne właściwe dla Gminy Dmos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5. W sprawach nieuregulowanych w Porozumieniu mają zastosowanie przepisy Kodeksu cywi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6. Porozumienie sporządzono w 2 jednobrzmiących egzemplarzach, po jednym egzemplarzu dla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7. Porozumienie wchodzi w życie z dniem podpisania i podlega ogłoszeniu w Dzienniku Urzędowym Województwa Łódz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mina Miasta Głowna</w:t>
        <w:tab/>
        <w:tab/>
        <w:tab/>
        <w:tab/>
        <w:tab/>
        <w:t xml:space="preserve">     </w:t>
        <w:tab/>
        <w:t xml:space="preserve"> Gmina Dmosin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                                               ……………….....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Porozumieni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Wycena projektu sieci kanalizacji sanitarnej </w:t>
        <w:br/>
        <w:t xml:space="preserve">w ul. Fabrycznej  m. Osiny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ługość projektowanej sieci kanalizacji sanitarnej: 1 408,7 mb. + 177,7 mb.= 1 586,4 mb.</w:t>
      </w:r>
    </w:p>
    <w:p>
      <w:pPr>
        <w:pStyle w:val="Normal"/>
        <w:jc w:val="both"/>
        <w:rPr/>
      </w:pPr>
      <w:r>
        <w:rPr/>
        <w:t>Część wspólna sieci kanalizacji sanitarnej: 294,2 mb. stanowi 18,5% całości.</w:t>
      </w:r>
    </w:p>
    <w:p>
      <w:pPr>
        <w:pStyle w:val="Normal"/>
        <w:jc w:val="both"/>
        <w:rPr/>
      </w:pPr>
      <w:r>
        <w:rPr/>
        <w:t>Część sieci kanalizacji sanitarnej od kolektora głównego do granicy posesji po stronie Gminy Miasta Głowna: 21,8 mb. stanowi 1,4% całości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Wycena (netto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Geodezja 18 ha x 250,00 zł  = 4500,00 z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Geologia                               </w:t>
      </w:r>
      <w:r>
        <w:rPr>
          <w:b/>
          <w:u w:val="single"/>
        </w:rPr>
        <w:t xml:space="preserve">     3000,00 zł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Razem: 7500,00 zł.</w:t>
      </w:r>
    </w:p>
    <w:p>
      <w:pPr>
        <w:pStyle w:val="Normal"/>
        <w:ind w:left="708" w:hanging="0"/>
        <w:jc w:val="both"/>
        <w:rPr/>
      </w:pPr>
      <w:r>
        <w:rPr/>
        <w:t>Koszt wykonania pomiarów geodezyjnych i geologicznych w ulicy Fabrycznej od ulicy Polnej do ulicy Sikorskiego (część wspólna</w:t>
      </w:r>
      <w:r>
        <w:rPr>
          <w:i/>
        </w:rPr>
        <w:t>)</w:t>
      </w:r>
      <w:r>
        <w:rPr/>
        <w:t xml:space="preserve"> wyniósł: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 </w:t>
      </w:r>
      <w:r>
        <w:rPr/>
        <w:t>7500,00 x 18,5% = 1 387,50 zł.</w:t>
        <w:tab/>
        <w:tab/>
        <w:tab/>
        <w:t>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Udział Gminy Miasta Głowna  (50% kosztów części wspólnej</w:t>
      </w:r>
      <w:r>
        <w:rPr>
          <w:b/>
          <w:i/>
        </w:rPr>
        <w:t xml:space="preserve">): </w:t>
      </w:r>
      <w:r>
        <w:rPr>
          <w:i/>
        </w:rPr>
        <w:t>693,75 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</w:rPr>
        <w:t>Koszt wykonania pomiarów geodezyjnych i geologicznych w ulicy Fabrycznej od kolektora głównego do granicy posesji po stronie Gminy Miasta Głowna wyniósł:    7500,00 x 1,4% = 105,00 z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eć kanalizacyjna 1 586,4 mb. x 3,00 zł. = 4 759,20 zł. (całość):</w:t>
      </w:r>
    </w:p>
    <w:p>
      <w:pPr>
        <w:pStyle w:val="Normal"/>
        <w:ind w:left="708" w:hanging="0"/>
        <w:jc w:val="both"/>
        <w:rPr/>
      </w:pPr>
      <w:r>
        <w:rPr/>
        <w:t>Koszt wykonania projektu sieci kanalizacji sanitarnej w ulicy Fabrycznej od ulicy Polnej do ulicy Sikorskiego(część wspólna</w:t>
      </w:r>
      <w:r>
        <w:rPr>
          <w:i/>
        </w:rPr>
        <w:t>)</w:t>
      </w:r>
      <w:r>
        <w:rPr/>
        <w:t>: 4 759,20 zł. x 18,5% =   880,45 zł.</w:t>
        <w:tab/>
        <w:tab/>
        <w:t>.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Udział Gminy Miasta Głowna  (50% kosztów części wspólnej</w:t>
      </w:r>
      <w:r>
        <w:rPr>
          <w:b/>
          <w:i/>
        </w:rPr>
        <w:t xml:space="preserve">) : </w:t>
      </w:r>
      <w:r>
        <w:rPr>
          <w:i/>
        </w:rPr>
        <w:t>440,23 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Koszt wykonania projektu sieci kanalizacji sanitarnej w ulicy Fabrycznej od kolektora głównego do granicy posesji po stronie Gminy Miasta Głowna: 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>4 759,20 x 1,4% = 66,63 zł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Koszt  netto do poniesienia przez Gminę Miasta Głowna: </w:t>
      </w:r>
    </w:p>
    <w:p>
      <w:pPr>
        <w:pStyle w:val="Normal"/>
        <w:jc w:val="both"/>
        <w:rPr/>
      </w:pPr>
      <w:r>
        <w:rPr/>
        <w:t>693,75 zł.+ 105,00 zł. + 440,23 zł. + 66,63 zł. = 1 305,61 zł., a z podatkiem 22% VAT koszt brutto 1 592,84 zł. (słownie złotych: jeden tysiąc pięćset dziewięćdziesiąt dwa 84/100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Koszty obciążające Gminę Miasta Głowna za roboty projektowe określone w § 1 ust. 3 Porozumienia ustala się na kwotę brutto 1 592,84</w:t>
      </w:r>
      <w:r>
        <w:rPr/>
        <w:t xml:space="preserve"> </w:t>
      </w:r>
      <w:r>
        <w:rPr>
          <w:b/>
        </w:rPr>
        <w:t>zł.</w:t>
      </w:r>
      <w:r>
        <w:rPr/>
        <w:t xml:space="preserve"> </w:t>
      </w:r>
      <w:r>
        <w:rPr>
          <w:b/>
        </w:rPr>
        <w:t>(słownie złotych: jeden tysiąc pięćset dziewięćdziesiąt dwa 84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mową nr 106/05 z dnia 12 grudnia 2005 r.  zawartą z Grzegorzem Jaśki prowadzącym Przedsiębiorstwo  Projektowo- Wykonawcze „BIOPROJEKT” koszt robót projekt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left" w:pos="3060" w:leader="none"/>
        </w:tabs>
        <w:jc w:val="both"/>
        <w:rPr/>
      </w:pPr>
      <w:r>
        <w:rPr/>
        <w:t xml:space="preserve">1mb.  sieci kan. sanit. wynosi  </w:t>
        <w:tab/>
        <w:t xml:space="preserve">  -       3,00 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/>
      </w:pPr>
      <w:r>
        <w:rPr/>
        <w:t>1 ha geodezji</w:t>
        <w:tab/>
        <w:t xml:space="preserve">   </w:t>
        <w:tab/>
        <w:t xml:space="preserve">  -   250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/>
      </w:pPr>
      <w:r>
        <w:rPr/>
        <w:t xml:space="preserve">10mb. odwiertów geologicznych    </w:t>
        <w:tab/>
        <w:t xml:space="preserve">  - 3000,00 zł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1:00Z</dcterms:created>
  <dc:creator>bartek</dc:creator>
  <dc:description/>
  <dc:language>en-US</dc:language>
  <cp:lastModifiedBy>bartek</cp:lastModifiedBy>
  <dcterms:modified xsi:type="dcterms:W3CDTF">2012-03-14T09:41:00Z</dcterms:modified>
  <cp:revision>2</cp:revision>
  <dc:subject/>
  <dc:title>Uchwała Nr VI/31/07</dc:title>
</cp:coreProperties>
</file>