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marc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dzierżawienia przez Samodzielny Publiczny Zakład Opieki Zdrowotnej w Głownie pomieszczenia do przechowywania zwł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z dnia 8 marca 1990r. „o samorządzie gminnym”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) oraz art. 53,ust. 2 ustawy </w:t>
        <w:br/>
        <w:t xml:space="preserve">z dnia 30 sierpnia 1991r. „o zakładach opieki zdrowotnej” (Dz. U. Nr 91, poz. 408, z 1992r. Nr 63, poz. 315, z 1994r. Nr 121, poz. 591, z 1995r. Nr 138, poz. 682, z 1996r. Nr 24, </w:t>
        <w:br/>
        <w:t xml:space="preserve">poz. 110 ,z 1997r. Nr 104, poz. 661 Nr 121, poz. 769 i Nr 158, poz. 1041, z 1998r. Nr 106, poz. 668, Nr 117, poz. 756 i Nr 162, poz. 1115, z 1999r. Nr 28, poz. 255 i 256 i Nr 84, </w:t>
        <w:br/>
        <w:t xml:space="preserve">poz. 935, z 2000r. Nr 3, poz. 28, Nr 12, poz. 136, Nr 43, poz. 489, Nr 84, poz. 948, Nr 114, poz. 1193 i Nr 120, poz. 1268, z 2001r. Nr 5, poz. 45, Nr 88, poz. 961, Nr 100, poz. 1083, </w:t>
        <w:br/>
        <w:t xml:space="preserve">Nr 111, poz. 1193, Nr 113, poz. 1207, Nr 126, poz. 1382, 1383 i 1384, Nr 128, poz. 1407, </w:t>
        <w:br/>
        <w:t xml:space="preserve">z 2002r. Nr 113, poz. 984, z 2003r. Nr 45, poz. 391, Nr 124, poz. 1151 i 1152, Nr 171, </w:t>
        <w:br/>
        <w:t xml:space="preserve">poz. 1663, Nr 213, poz. 2081, Nr 223, poz. 2215, z 2004r. Nr 210, poz. 2135, Nr 273, </w:t>
        <w:br/>
        <w:t xml:space="preserve">poz. 2703, z 2005r. Nr 164, poz. 1365, Nr 169, poz. 1420, Nr 239, poz. 2020, Nr 249, </w:t>
        <w:br/>
        <w:t xml:space="preserve">poz. 2104 oraz z 2006r. Nr 75, poz. 518, Nr 113, poz. 1207, Nr 143, poz. 1032, Nr 191, </w:t>
        <w:br/>
        <w:t xml:space="preserve">poz. 1410, Nr 220, poz. 1600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wydzierżawienie przez SP ZOZ w Głownie pomieszczenia</w:t>
        <w:br/>
        <w:t>o powierzchni 65m</w:t>
      </w:r>
      <w:r>
        <w:rPr>
          <w:vertAlign w:val="superscript"/>
        </w:rPr>
        <w:t>2</w:t>
      </w:r>
      <w:r>
        <w:rPr/>
        <w:t xml:space="preserve">, znajdującego się w budynku administracyjno – magazynowym </w:t>
        <w:br/>
        <w:t>w Głownie przy ul. Wojska Polskiego 32/34, do przechowywania zwł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Pomieszczenie zostanie wydzierżawione na okres 3 l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Dzierżawca zostanie wyłoniony w przetargu,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6:00Z</dcterms:created>
  <dc:creator>arek</dc:creator>
  <dc:description/>
  <dc:language>en-US</dc:language>
  <cp:lastModifiedBy>bartek</cp:lastModifiedBy>
  <cp:lastPrinted>2007-03-08T13:13:00Z</cp:lastPrinted>
  <dcterms:modified xsi:type="dcterms:W3CDTF">2012-03-14T09:26:00Z</dcterms:modified>
  <cp:revision>2</cp:revision>
  <dc:subject/>
  <dc:title>UCHWAŁA NR V/30/07</dc:title>
</cp:coreProperties>
</file>