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CHWAŁA NR IV/27/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MIEJSKIEJ </w:t>
      </w:r>
      <w:r>
        <w:rPr>
          <w:b/>
          <w:bCs/>
          <w:caps/>
          <w:sz w:val="28"/>
          <w:szCs w:val="28"/>
        </w:rPr>
        <w:t>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XXI/285/05 Rady Miejskiej w Głownie z dnia </w:t>
        <w:br/>
        <w:t xml:space="preserve">29 czerwca 2005r. w sprawie wystąpienia Gminy Miasta Głowna </w:t>
        <w:br/>
        <w:t>ze Związku Gmin Regionu Łódz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  <w:t xml:space="preserve">Na podstawie art. 18 ust. 2 pkt. 12 w zw. z art. 70 ust. 1 i 3 ustawy z dnia 8 marca 1990r. „o samorządzie gminnym” </w:t>
      </w:r>
      <w:r>
        <w:rPr/>
        <w:t xml:space="preserve">(t.j. Dz. U. z 2001r. Nr 142, poz. 1591; z 2002r. Nr 23, </w:t>
        <w:br/>
        <w:t xml:space="preserve">poz. 220, Nr 62, poz. 558, Nr 113, poz. 984, Nr 153, poz. 1271, Nr 214, poz. 1806; z 2003r. </w:t>
        <w:br/>
        <w:t>Nr 80, poz. 717, Nr 162, poz. 1568; z 2004r. Nr 102, poz. 1055, Nr 116, poz. 1203, Nr 167 poz. 1759; z 2005r. Nr 172, poz. 1441, Nr 175, poz. 1457; z 2006r. Nr 17 poz. 128, Nr 181, poz. 1337),</w:t>
      </w:r>
      <w:r>
        <w:rPr>
          <w:lang w:eastAsia="ja-JP"/>
        </w:rPr>
        <w:t xml:space="preserve"> </w:t>
      </w:r>
      <w:r>
        <w:rPr>
          <w:rFonts w:eastAsia="Arial Unicode MS"/>
          <w:b/>
          <w:lang w:eastAsia="ja-JP"/>
        </w:rPr>
        <w:t>Rada Miejska w Głownie</w:t>
      </w:r>
      <w:r>
        <w:rPr>
          <w:lang w:eastAsia="ja-JP"/>
        </w:rPr>
        <w:t xml:space="preserve"> </w:t>
      </w:r>
      <w:r>
        <w:rPr>
          <w:b/>
          <w:lang w:eastAsia="ja-JP"/>
        </w:rPr>
        <w:t>uchwala, co następuje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1.</w:t>
      </w:r>
      <w:r>
        <w:rPr/>
        <w:t xml:space="preserve"> W uchwale Nr XXI/285/05 Rady Miejskiej w Głownie z dnia 29 czerwca 2005r. </w:t>
        <w:br/>
        <w:t xml:space="preserve">w sprawie wystąpienia Gminy Miasta Głowna ze Związku Gmin Regionu Łódzkiego </w:t>
        <w:br/>
        <w:t>§4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§4. Uchwała wchodzi w życie z dniem podjęcia z mocą obowiązującą od dnia podjęcia </w:t>
        <w:br/>
        <w:t xml:space="preserve">przez Zgromadzenie Związku Gmin Regionu Łódzkiego uchwały o przyjęciu wystąpienia </w:t>
        <w:br/>
        <w:t>Gminy Miasta Głowna ze Związ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4:00Z</dcterms:created>
  <dc:creator>bartek</dc:creator>
  <dc:description/>
  <dc:language>en-US</dc:language>
  <cp:lastModifiedBy>bartek</cp:lastModifiedBy>
  <dcterms:modified xsi:type="dcterms:W3CDTF">2012-03-14T08:54:00Z</dcterms:modified>
  <cp:revision>2</cp:revision>
  <dc:subject/>
  <dc:title>UCHWAŁA NR IV/22/07</dc:title>
</cp:coreProperties>
</file>