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sz w:val="28"/>
          <w:szCs w:val="36"/>
        </w:rPr>
        <w:t xml:space="preserve">UCHWAŁA NR </w:t>
      </w:r>
      <w:r>
        <w:rPr>
          <w:b/>
          <w:sz w:val="28"/>
        </w:rPr>
        <w:t>IV/26/0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36"/>
        </w:rPr>
        <w:t>z dnia 25 stycznia 2007 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w sprawie wyrażenia zgody na sprzedaż 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części zabudowanej nieruchomości gruntowej stanowiącej własność gminy.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Na podstawie art. 18 ust. 2 pkt 9 lit. „a” ustawy z dnia 8 marca 1990r. </w:t>
        <w:br/>
      </w:r>
      <w:r>
        <w:rPr>
          <w:iCs/>
        </w:rPr>
        <w:t xml:space="preserve">o samorządzie gminnym </w:t>
      </w:r>
      <w:r>
        <w:rPr/>
        <w:t xml:space="preserve">(t.j. Dz. U. z 2001r. Nr 142, poz. 1591; z 2002r. Nr 23, poz. 220, </w:t>
        <w:br/>
        <w:t xml:space="preserve">Nr 62, poz. 558, Nr 113, poz. 984, Nr 153, poz. 1271, Nr 214, poz. 1806; z 2003r. Nr 80, </w:t>
        <w:br/>
        <w:t xml:space="preserve">poz. 717, Nr 162, poz. 1568; z 2004r. Nr 102, poz. 1055, Nr 116, poz. 1203, Nr 167 </w:t>
        <w:br/>
        <w:t xml:space="preserve">poz. 1759; z 2005r. Nr 172, poz. 1441, Nr 175, poz. 1457; z 2006r. Nr 17 poz. 128, Nr 181, poz. 1337) </w:t>
      </w:r>
      <w:r>
        <w:rPr>
          <w:sz w:val="26"/>
        </w:rPr>
        <w:t>oraz art. 13 ust. 1, art. 28 ust. 1 i art. 37 ust. 1 ustawy z dnia 21 sierpnia 1997r</w:t>
      </w:r>
      <w:r>
        <w:rPr>
          <w:iCs/>
        </w:rPr>
        <w:t xml:space="preserve"> o gospodarce nieruchomościami (t.j. Dz. U. z 2004r. Nr 261, poz. 2603, Nr 281, </w:t>
        <w:br/>
        <w:t xml:space="preserve">poz. 2782; z 2005r. Nr 130, poz. 1087, Nr 169, poz. 1420, Nr 175, poz. 1459; z 2006r. Nr 104, poz. 708), </w:t>
      </w:r>
      <w:r>
        <w:rPr>
          <w:b/>
          <w:iCs/>
        </w:rPr>
        <w:t>Rada Miejska w Głownie uchwala, co następuje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b/>
          <w:bCs/>
        </w:rPr>
        <w:t xml:space="preserve">§1. </w:t>
      </w:r>
      <w:r>
        <w:rPr/>
        <w:t>Wyraża się zgodę na sprzedaż w trybie przetargowym, części zabudowanej nieruchomości gruntowej stanowiącej własność Gminy Miasta Głowno, położonej w Głownie przy ul. Łowickiej 6, oznaczonej w ewidencji gruntów w obrębie „GŁOWNO-9” jako działka nr 60/1 o powierzchni 208m</w:t>
      </w:r>
      <w:r>
        <w:rPr>
          <w:vertAlign w:val="superscript"/>
        </w:rPr>
        <w:t>2</w:t>
      </w:r>
      <w:r>
        <w:rPr/>
        <w:t>, dla której w Sądzie Rejonowym w Zgierzu prowadzona jest księga wieczysta KW Nr 4514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bartek</dc:creator>
  <dc:description/>
  <dc:language>en-US</dc:language>
  <cp:lastModifiedBy>bartek</cp:lastModifiedBy>
  <dcterms:modified xsi:type="dcterms:W3CDTF">2012-03-14T08:52:00Z</dcterms:modified>
  <cp:revision>2</cp:revision>
  <dc:subject/>
  <dc:title>UCHWAŁA NR IV/22/07</dc:title>
</cp:coreProperties>
</file>