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UCHWAŁA NR IV/22/07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RADY MIEJSKIEJ </w:t>
      </w:r>
      <w:r>
        <w:rPr>
          <w:b/>
          <w:bCs/>
          <w:caps/>
          <w:sz w:val="28"/>
        </w:rPr>
        <w:t>w Głow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5 stycznia 2007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w sprawie ustalenia stawek dotacji przedmiotowej dla Miejskiego Zakładu Komunalnego w Głowni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. 15 ustawy z dnia 8 marca 1990 r. o samorządzie gminnym (t.j. Dz. U. z 2001r. Nr 142, poz. 1591; z 2002r. Nr 23, poz. 220, Nr 62 poz. 558, </w:t>
        <w:br/>
        <w:t xml:space="preserve">Nr 113, poz. 984, Nr 153, poz. 1271, Nr 214, poz. 1806; z 2003r. Nr 80, poz. 717, Nr 162, poz. 1568; z 2004r. Nr 102, poz. 1055, Nr 116, poz. 1203, Nr 167 poz. 1759; z 2005r. Nr 172, poz. 1441, Nr 175, poz. 1457; z 2006r. Nr 17 poz. 128, Nr 181, poz. 1337) oraz art. 174 ust. 4 ustawy z dnia 30 czerwca 2005r o finansach publicznych (Dz. U. z 2005r Nr 249, poz. 2104, Nr 169, poz. 1420; z 2006r. Nr 45, poz. 319, Nr 104, poz. 708, Nr 170, poz. 1217 i 1218, </w:t>
        <w:br/>
        <w:t xml:space="preserve">Nr 187, poz. 1381, Nr 249, poz. 1832), </w:t>
      </w:r>
      <w:r>
        <w:rPr>
          <w:b/>
          <w:bCs/>
        </w:rPr>
        <w:t>Rada Miejska w Głownie uchwala, co następuje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§1.</w:t>
      </w:r>
      <w:r>
        <w:rPr/>
        <w:t xml:space="preserve"> Zatwierdza na rok 2007 jednostkową stawkę dotacji przedmiotowej do przewozu komunikacją miejską w wysokości 1,26zł</w:t>
      </w:r>
      <w:r>
        <w:rPr>
          <w:bCs/>
        </w:rPr>
        <w:t>/km/rok</w:t>
      </w:r>
      <w:r>
        <w:rPr/>
        <w:t xml:space="preserve"> według wyliczenia stanowiącego załącznik Nr 1 do niniejszej uchwały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§2.</w:t>
      </w:r>
      <w:r>
        <w:rPr/>
        <w:t xml:space="preserve"> Wykonanie uchwały powierza się Burmistrzowi Głown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Rady Miejskiej w Głownie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6372" w:right="-27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1</w:t>
      </w:r>
    </w:p>
    <w:p>
      <w:pPr>
        <w:pStyle w:val="TextBody"/>
        <w:ind w:left="6372" w:right="-27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o Uchwały Nr IV/22/07</w:t>
      </w:r>
    </w:p>
    <w:p>
      <w:pPr>
        <w:pStyle w:val="TextBody"/>
        <w:ind w:left="6372" w:right="-27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y Miejskiej w Głownie </w:t>
      </w:r>
    </w:p>
    <w:p>
      <w:pPr>
        <w:pStyle w:val="TextBody"/>
        <w:ind w:left="6372" w:right="-27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 dnia 25 stycznia 2007r.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Roczną stawkę jednostkową dotacji przedmiotowej do przewozów komunikacja  miejską </w:t>
        <w:br/>
        <w:t>za 1km</w:t>
      </w:r>
      <w:r>
        <w:rPr>
          <w:vertAlign w:val="superscript"/>
        </w:rPr>
        <w:t xml:space="preserve"> </w:t>
      </w:r>
      <w:r>
        <w:rPr/>
        <w:t xml:space="preserve"> w roku 2007 przez Miejski Zakład Komunalny w Głownie jako Zakład Budżetowy </w:t>
        <w:br/>
        <w:t>w wysokości 1,26 zł przyjęto według  wyliczenia :</w:t>
      </w:r>
    </w:p>
    <w:p>
      <w:pPr>
        <w:pStyle w:val="Normal"/>
        <w:numPr>
          <w:ilvl w:val="0"/>
          <w:numId w:val="2"/>
        </w:numPr>
        <w:rPr/>
      </w:pPr>
      <w:r>
        <w:rPr/>
        <w:t>koszty przewozów komunikacją miejską                           115.000 z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pływy ze sprzedaży biletów                                     </w:t>
        <w:tab/>
        <w:t>28.500 z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szt do pokrycia dotacją                                             </w:t>
        <w:tab/>
        <w:t>40.000 z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akujące środki                                                             </w:t>
        <w:tab/>
        <w:t>46.500 zł</w:t>
      </w:r>
    </w:p>
    <w:p>
      <w:pPr>
        <w:pStyle w:val="Normal"/>
        <w:numPr>
          <w:ilvl w:val="0"/>
          <w:numId w:val="2"/>
        </w:numPr>
        <w:rPr/>
      </w:pPr>
      <w:r>
        <w:rPr/>
        <w:t>Ilość przejechanych kilometrów w ramach obsługi komunikacji miejskiej 31.680k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ednostkowa stawka dotacji - 40.000 zł : 31.680km  = 1,26 zł/km/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78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16:00Z</dcterms:created>
  <dc:creator>bartek</dc:creator>
  <dc:description/>
  <dc:language>en-US</dc:language>
  <cp:lastModifiedBy>bartek</cp:lastModifiedBy>
  <dcterms:modified xsi:type="dcterms:W3CDTF">2012-03-14T08:17:00Z</dcterms:modified>
  <cp:revision>1</cp:revision>
  <dc:subject/>
  <dc:title>UCHWAŁA NR IV/22/07</dc:title>
</cp:coreProperties>
</file>