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21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grud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ustalenia wynagrodzenia Burmistrza  Głowna oraz  wysokości miesięcznego limitu kilometrów na jazdy lokalne pojazdem niebędacym własnością pracod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Na  podstawie art. 18 ust.2 pkt.2  ustawy z dnia 8 marca 1990 r. o samorządzie gminnym /t.j. Dz.U. z  2001r.  Nr 142,  poz. 1591;  z  2002 r. Nr 23, poz.220, Nr 62, poz. 558, Nr 113,  poz. 984,   Nr 153,   poz. 1271,   Nr  214,  poz.1806;   z 2003 r.   Nr  80 poz. 717,         Nr 162, poz. 1568;  z 2004 r.  Nr 102,  poz. 1055,   Nr 116,  poz. 1203,  Nr 167,  poz.1759; </w:t>
        <w:br/>
        <w:t xml:space="preserve">z 2005 r. Nr 172 poz. 1441, Nr 175 poz. 1457; z 2006r. Nr 17 poz.128, Nr 181, poz. 1337)   </w:t>
        <w:br/>
        <w:t xml:space="preserve">w związku z art. 20 ust.2 ustawy z dnia 22 marca 1990 r. o pracownikach  samorządowych /t.j. Dz.U. z 2001 r. Nr 142, poz. 593; z 2002 r. Nr 113, poz. 984,  Nr 214 poz. 1806; z 2005 r. Nr 10,  poz. 71,  Nr 23, poz. 192,  Nr 122, poz. 1020 ; z 2006 r. Nr 79, poz.549, Nr 169, poz.1201, Nr 170, poz.1218 / oraz  Rozporządzenia Rady  Ministrów z  dnia 2 sierpnia 2005 . w sprawie zasad  wynagradzania  pracowników samorządowych  zatrudnionych w urzędach  gmin, starostwach powiatowych  i urzędach marszałkowskich / Dz.U. Nr 146, poz. 1223;       z 2006 r. Nr 39, poz. 272 /    oraz § 3 Rozporządzenia Ministra Infrastruktury z dnia 25.03.2002 r. w sprawie warunków ustalania oraz sposobu dokonywania zwrotu kosztów używania do celów służbowych samochodów osobowych, motocykli i motorowerów niebędących własnością pracodawcy /Dz. U. Nr 27, poz. 271 ; z 2004 Nr 237, poz. 2376/ </w:t>
      </w:r>
      <w:r>
        <w:rPr>
          <w:b/>
        </w:rPr>
        <w:t>Rada Miejska w Głownie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1. Ustala się wynagrodzenie miesięczne dla Burmistrza Głowna w następujący sposób:</w:t>
      </w:r>
    </w:p>
    <w:p>
      <w:pPr>
        <w:pStyle w:val="Normal"/>
        <w:jc w:val="both"/>
        <w:rPr/>
      </w:pPr>
      <w:r>
        <w:rPr/>
        <w:t>- wynagrodzenie zasadnicze w wysokości 4300 zł, / słownie: cztery tysiące trzysta złotych /,</w:t>
      </w:r>
    </w:p>
    <w:p>
      <w:pPr>
        <w:pStyle w:val="Normal"/>
        <w:jc w:val="both"/>
        <w:rPr/>
      </w:pPr>
      <w:r>
        <w:rPr/>
        <w:t>- dodatek funkcyjny w kwocie 1600 zł / słownie jeden tysiąc sześćset złotych/,</w:t>
      </w:r>
    </w:p>
    <w:p>
      <w:pPr>
        <w:pStyle w:val="Normal"/>
        <w:jc w:val="both"/>
        <w:rPr/>
      </w:pPr>
      <w:r>
        <w:rPr/>
        <w:t>- dodatek specjalny w kwocie 1770 zł. /słownie: jeden tysiąc siedemset siedemdziesiąt złotych/ tj.30 % łącznie wynagrodzenia zasadniczego i dodatku funkcyjnego,</w:t>
      </w:r>
    </w:p>
    <w:p>
      <w:pPr>
        <w:pStyle w:val="Normal"/>
        <w:jc w:val="both"/>
        <w:rPr/>
      </w:pPr>
      <w:r>
        <w:rPr/>
        <w:t>- dodatek za wieloletnią pracę w wysokości 20% wynagrodzenia zasadnicz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Ustala się miesięczny limit kilometrów na jazdy lokalne w wysokości. 300 k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/>
        <w:t>Uchwała wchodzi w życie z dniem 6 grudnia 2006 r. i podlega ogłoszeniu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8"/>
      <w:szCs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0:00Z</dcterms:created>
  <dc:creator>bartek</dc:creator>
  <dc:description/>
  <dc:language>en-US</dc:language>
  <cp:lastModifiedBy>bartek</cp:lastModifiedBy>
  <dcterms:modified xsi:type="dcterms:W3CDTF">2012-03-13T11:30:00Z</dcterms:modified>
  <cp:revision>2</cp:revision>
  <dc:subject/>
  <dc:title>UCHWAŁA NR XXVII/242/05</dc:title>
</cp:coreProperties>
</file>