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3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7 grud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 budżecie Miasta Głowna na 200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2 pkt.4 ustawy z dnia 8 marca 1990 r. o samorządzie gminnym ( tj. Dz. U. z 2001 r. Nr 142 poz.1591: z 2002 r. Nr 23 poz.220, Nr 62 poz.558, Nr 113 poz.984, Nr 153 poz.1271, Nr 214 poz.1806: z 2003 r. Nr 80 poz.717, Nr 162 poz.1568;</w:t>
        <w:br/>
        <w:t xml:space="preserve">z 2004 r. Nr 102,poz.1055,Nr 116 poz.1203, Nr 167 poz.1759; z 2005 r. Nr 172 poz.1441, </w:t>
        <w:br/>
        <w:t xml:space="preserve">Nr 175 poz. 1457; z 2006 r. Nr 17 poz.128, Nr 181 poz.1337) oraz art. 165, art. 184 ustawy </w:t>
        <w:br/>
        <w:t xml:space="preserve">z dnia 30 czerwca 2005 roku o finansach publicznych ( Dz. U z 2005 r. Nr 249 poz.2104, </w:t>
        <w:br/>
        <w:t>Nr 169 poz. 1420; z 2006  Nr 45 poz.319, Nr 104 poz.708, Nr 170 poz.1217 i 1218, Nr 187 poz.1381</w:t>
      </w:r>
      <w:r>
        <w:rPr>
          <w:b/>
        </w:rPr>
        <w:t xml:space="preserve">) Rada Miejska w Głownie uchwala, co następuje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6 r. polegających </w:t>
        <w:br/>
        <w:t xml:space="preserve">na przeniesieniu między paragrafami przychodów o kwotę 257.967 zł.(słownie złotych: dwieście pięćdziesiąt siedem tysięcy dziewięćset sześćdziesiąt siedem) zgodnie </w:t>
        <w:br/>
        <w:t>z załącznikiem Nr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</w:t>
      </w:r>
      <w:r>
        <w:rPr/>
        <w:t xml:space="preserve">.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III/13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w Głow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7 grud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zychodów i rozchodów budżetu Miasta Głowna na 2006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440"/>
        <w:gridCol w:w="1285"/>
        <w:gridCol w:w="1800"/>
        <w:gridCol w:w="1415"/>
      </w:tblGrid>
      <w:tr>
        <w:trPr/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zychodów na 2006 rok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 przychodów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 przychodów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 na 2006 rok</w:t>
            </w:r>
          </w:p>
        </w:tc>
        <w:tc>
          <w:tcPr>
            <w:tcW w:w="32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rozchodów na 2006 rok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2 – przychody z zaciągniętych pożyczek i kredytów na rynku krajow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5 – przychody z innych rozliczeń krajowych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40 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3 139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 967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 967 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197 9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5 172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2 – spłaty otrzymanych krajowych pożyczek i kredy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963 – spłaty pożyczek otrzymanych </w:t>
              <w:br/>
              <w:t xml:space="preserve">na finansowanie zadań realizowanych </w:t>
              <w:br/>
              <w:t xml:space="preserve">z udziałem środków pochodzących </w:t>
              <w:br/>
              <w:t>z budżetu Unii Europejskiej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0 0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86 690,16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93 13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 96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 967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93 13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6 785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8:00Z</dcterms:created>
  <dc:creator>bartek</dc:creator>
  <dc:description/>
  <dc:language>en-US</dc:language>
  <cp:lastModifiedBy>bartek</cp:lastModifiedBy>
  <dcterms:modified xsi:type="dcterms:W3CDTF">2012-03-13T11:18:00Z</dcterms:modified>
  <cp:revision>2</cp:revision>
  <dc:subject/>
  <dc:title>UCHWAŁA NR XXVII/242/05</dc:title>
</cp:coreProperties>
</file>