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CHWAŁA NR XLIV/429/0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26 października 2006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 sprawie nieodpłatnego nabycia na rzecz gminy zabudowanej nieruchomości gruntowej stanowiącej własność Skarbu Państwa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Na podstawie art.7 ust.1 pkt 7, art.18 ust.2 pkt 9 lit. „a” i art.58 ust.1 ustawy z dnia </w:t>
        <w:br/>
        <w:t>08 marca 1990r.</w:t>
      </w:r>
      <w:r>
        <w:rPr>
          <w:iCs/>
        </w:rPr>
        <w:t xml:space="preserve">”o samorządzie gminnym” (t.j.Dz.U. z 2001r. Nr 142, poz. 1591; z 2002r. Nr 23, poz.220, Nr 62, poz.558, Nr 113, poz.984, Nr 153, poz.1271, Nr 214, poz.1806; z 2003r. Nr 80, poz.717, Nr 162, poz.1568; z 2004r. Nr 102, poz.1055, Nr 116, poz.1203, Nr 167, poz.1759; z 2005r. Nr 172, poz. 1441, Nr 175, poz.1457; z 2006r. Nr 17, poz.128) </w:t>
      </w:r>
      <w:r>
        <w:rPr/>
        <w:t>oraz art.13 ust.2 ustawy z dnia 21 sierpnia 1997r.</w:t>
      </w:r>
      <w:r>
        <w:rPr>
          <w:iCs/>
        </w:rPr>
        <w:t xml:space="preserve">“o gospodarce nieruchomościami” (t.j.Dz.U. z 2004r. Nr 261, poz.2603, Nr 281, poz.2782; z 2005r. Nr 130, poz.1087, </w:t>
        <w:br/>
        <w:t xml:space="preserve">Nr 169, poz.1420, Nr 175, poz.1459; z 2006r.Nr 104, poz.708) </w:t>
      </w:r>
      <w:r>
        <w:rPr/>
        <w:t xml:space="preserve">– </w:t>
      </w:r>
      <w:r>
        <w:rPr>
          <w:b/>
          <w:iCs/>
        </w:rPr>
        <w:t xml:space="preserve">Rada Miejska w Głownie </w:t>
      </w:r>
      <w:r>
        <w:rPr>
          <w:b/>
          <w:bCs/>
          <w:iCs/>
        </w:rPr>
        <w:t>uchwala</w:t>
      </w:r>
      <w:r>
        <w:rPr>
          <w:b/>
        </w:rPr>
        <w:t>, co następuje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1.</w:t>
      </w:r>
      <w:r>
        <w:rPr>
          <w:sz w:val="22"/>
        </w:rPr>
        <w:t xml:space="preserve"> </w:t>
      </w:r>
      <w:r>
        <w:rPr/>
        <w:t xml:space="preserve">Wyraża się wolę nieodpłatnego nabycia na rzecz Gminy Miasta Głowno, w drodze darowizny, zabudowanej nieruchomości gruntowej stanowiącej własność Skarbu Państwa położonej w Głownie przy </w:t>
      </w:r>
      <w:r>
        <w:rPr>
          <w:b/>
          <w:bCs/>
          <w:sz w:val="22"/>
        </w:rPr>
        <w:t>ul.Spacerowej 21</w:t>
      </w:r>
      <w:r>
        <w:rPr/>
        <w:t>, oznaczonej w obrębie ewidencyjnym G-14 jako działka nr 65/13 o powierzchni 2642m</w:t>
      </w:r>
      <w:r>
        <w:rPr>
          <w:vertAlign w:val="superscript"/>
        </w:rPr>
        <w:t>2</w:t>
      </w:r>
      <w:r>
        <w:rPr/>
        <w:t>, uregulowanej w</w:t>
      </w:r>
      <w:r>
        <w:rPr>
          <w:szCs w:val="28"/>
        </w:rPr>
        <w:t xml:space="preserve"> księdze wieczystej KW Nr 78790 </w:t>
      </w:r>
      <w:r>
        <w:rPr/>
        <w:t>prowadzonej przez Sąd Rejonowy w Zgierzu - z przeznaczeniem jej na cele gminnego budownictwa mieszkaniowego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2.</w:t>
      </w:r>
      <w:r>
        <w:rPr>
          <w:b/>
          <w:bCs/>
          <w:sz w:val="28"/>
        </w:rPr>
        <w:t xml:space="preserve"> </w:t>
      </w:r>
      <w:r>
        <w:rPr/>
        <w:t>Koszty notarialne poniesie Gmina Miasta Głowno z własnych środków budżetowych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 xml:space="preserve">§3. </w:t>
      </w:r>
      <w:r>
        <w:rPr/>
        <w:t>Wykonanie Uchwały powierza się Burmistrzowi Głown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3:00Z</dcterms:created>
  <dc:creator>bartek</dc:creator>
  <dc:description/>
  <dc:language>en-US</dc:language>
  <cp:lastModifiedBy>bartek</cp:lastModifiedBy>
  <dcterms:modified xsi:type="dcterms:W3CDTF">2012-03-13T09:13:00Z</dcterms:modified>
  <cp:revision>2</cp:revision>
  <dc:subject/>
  <dc:title>UCHWAŁA NR XLIV/420/06</dc:title>
</cp:coreProperties>
</file>