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LIV/42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6 październik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w budżecie Miasta Głowna na 2006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 2 pkt 4 ustawy z dnia 8 marca 1990 r. o samorządzie gminnym </w:t>
      </w:r>
      <w:r>
        <w:rPr>
          <w:szCs w:val="20"/>
        </w:rPr>
        <w:t xml:space="preserve">(t.j. Dz. U. z 2001r. Nr 142, poz. 1591; z 2002r. Nr 23, poz. 220, Nr 62 poz. 558, </w:t>
        <w:br/>
        <w:t>Nr 113, poz. 984, Nr 153, poz. 1271, Nr 214, poz. 1806; z 2003r. Nr 80, poz. 717, Nr 162, poz. 1568; z 2004r. Nr 102, poz. 1055, Nr 116, poz. 1203, Nr 167 poz. 1759; z 2005r. Nr 172, poz. 1441, Nr 175, poz. 1457; z 2006r. Nr 17 poz. 128)</w:t>
      </w:r>
      <w:r>
        <w:rPr/>
        <w:t xml:space="preserve"> oraz art. 184 ustawy z dnia 30 czerwca 2005 roku o finansach publicznych (Dz. U. z 2005 r. Nr 249, poz.2104; z 2006 </w:t>
        <w:br/>
        <w:t>Nr 45, poz. 319, Nr 104, poz.708</w:t>
      </w:r>
      <w:r>
        <w:rPr>
          <w:b/>
        </w:rPr>
        <w:t xml:space="preserve">), Rada Miejska w Głownie uchwala,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6 r. polegających </w:t>
        <w:br/>
        <w:t xml:space="preserve">na przeniesieniu wydatków między działami, rozdziałami i paragrafami o kwotę 41.564 zł. (słownie złotych: czterdzieści jeden tysięcy pięćset sześćdziesiąt cztery) zgodnie </w:t>
        <w:br/>
        <w:t>z załącznikiem 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760"/>
        <w:rPr/>
      </w:pPr>
      <w:r>
        <w:rPr>
          <w:color w:val="000000"/>
          <w:szCs w:val="28"/>
        </w:rPr>
        <w:t>Załącznik Nr 1</w:t>
      </w:r>
    </w:p>
    <w:p>
      <w:pPr>
        <w:pStyle w:val="Normal"/>
        <w:ind w:firstLine="5760"/>
        <w:rPr>
          <w:color w:val="000000"/>
          <w:szCs w:val="28"/>
        </w:rPr>
      </w:pPr>
      <w:r>
        <w:rPr>
          <w:color w:val="000000"/>
          <w:szCs w:val="28"/>
        </w:rPr>
        <w:t>do Uchwały Nr XLIV/425/06</w:t>
      </w:r>
    </w:p>
    <w:p>
      <w:pPr>
        <w:pStyle w:val="Normal"/>
        <w:ind w:firstLine="5760"/>
        <w:rPr>
          <w:color w:val="000000"/>
          <w:szCs w:val="28"/>
        </w:rPr>
      </w:pPr>
      <w:r>
        <w:rPr>
          <w:color w:val="000000"/>
          <w:szCs w:val="28"/>
        </w:rPr>
        <w:t>Rady Miejskiej w Głownie</w:t>
      </w:r>
    </w:p>
    <w:p>
      <w:pPr>
        <w:pStyle w:val="Normal"/>
        <w:ind w:firstLine="5760"/>
        <w:rPr>
          <w:color w:val="000000"/>
          <w:szCs w:val="28"/>
        </w:rPr>
      </w:pPr>
      <w:r>
        <w:rPr>
          <w:color w:val="000000"/>
          <w:szCs w:val="28"/>
        </w:rPr>
        <w:t>z dnia 26 października 2006 roku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0"/>
        <w:gridCol w:w="720"/>
        <w:gridCol w:w="3960"/>
        <w:gridCol w:w="1486"/>
        <w:gridCol w:w="153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Wyszczególnien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Zwiększ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Zmniejszenie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80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80101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80110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Oświata i wychowa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Szkoły  podstawow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 tym:  SP Nr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Dodatkowe wynagrodzenie roczn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kładki na Fundusz Pracy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nagrodzenia bezosobow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materiałów i wyposażenia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usług zdrowotnyc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usług pozostałyc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akup usług dostępu do sieci Internet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isy na zakładowy fundusz świadczeń socjalnyc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Gimnazja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nagrodzenia osobowe pracowników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Edukacyjna opieka wychowawc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Świetlice  szkoln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 tym: SP Nr 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nagrodzenia osobowe pracowników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odatkowe wynagrodzenie roczn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kładki na Fundusz Pracy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Odpisy na zakładowy fundusz świadczeń socjalnych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 tym: Gimnazju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ynagrodzenia osobowe pracowników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odatkowe wynagrodzenia roczn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kładki na Fundusz Prac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34.714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0.284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0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649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35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4.43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43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6.850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6.850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15.526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5.526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944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0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4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90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26.038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26.038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6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28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57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44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</w:t>
            </w:r>
          </w:p>
          <w:p>
            <w:pPr>
              <w:pStyle w:val="Normal"/>
              <w:jc w:val="right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O G Ó Ł E 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.5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1.564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9:00Z</dcterms:created>
  <dc:creator>bartek</dc:creator>
  <dc:description/>
  <dc:language>en-US</dc:language>
  <cp:lastModifiedBy>bartek</cp:lastModifiedBy>
  <dcterms:modified xsi:type="dcterms:W3CDTF">2012-03-13T08:49:00Z</dcterms:modified>
  <cp:revision>2</cp:revision>
  <dc:subject/>
  <dc:title>UCHWAŁA NR XLIV/420/06</dc:title>
</cp:coreProperties>
</file>