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UCHWAŁA NR XLIV/424/06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z dnia 26 października 2006 roku</w:t>
      </w:r>
    </w:p>
    <w:p>
      <w:pPr>
        <w:pStyle w:val="Normal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w sprawie: zmian budżetu Miasta Głowna na 2006 rok.</w:t>
      </w:r>
    </w:p>
    <w:p>
      <w:pPr>
        <w:pStyle w:val="Normal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Na podstawie art. 18 ust 2 pkt 4 ustawy z dnia 8 marca 1990r o samorządzie gminnym </w:t>
      </w:r>
      <w:r>
        <w:rPr>
          <w:szCs w:val="20"/>
        </w:rPr>
        <w:t xml:space="preserve">(t.j. Dz. U. z 2001r. Nr 142, poz. 1591; z 2002r. Nr 23, poz. 220, Nr 62 poz. 558, </w:t>
        <w:br/>
        <w:t>Nr 113, poz. 984, Nr 153, poz. 1271, Nr 214, poz. 1806; z 2003r. Nr 80, poz. 717, Nr 162, poz. 1568; z 2004r. Nr 102, poz. 1055, Nr 116, poz. 1203, Nr 167 poz. 1759; z 2005r. Nr 172, poz. 1441, Nr 175, poz. 1457; z 2006r. Nr 17 poz. 128)</w:t>
      </w:r>
      <w:r>
        <w:rPr>
          <w:rFonts w:eastAsia="MS Mincho;ＭＳ 明朝"/>
        </w:rPr>
        <w:t xml:space="preserve"> oraz art.184 ustawy z dnia 30 czerwca 2005 roku o finansach publicznych (Dz. U. Nr 249, poz. 2104; z 2005r. Nr 169, poz. 1420; z 2006r. Nr 45, poz. 319, Nr 104, poz. 708), </w:t>
      </w:r>
      <w:r>
        <w:rPr>
          <w:rFonts w:eastAsia="MS Mincho;ＭＳ 明朝"/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</w:rPr>
        <w:t>§1</w:t>
      </w:r>
      <w:r>
        <w:rPr>
          <w:rFonts w:eastAsia="MS Mincho;ＭＳ 明朝"/>
        </w:rPr>
        <w:t xml:space="preserve">. Dokonuje się zmian budżetu Miasta Głowna na 2006 rok polegających </w:t>
        <w:br/>
        <w:t>na zwiększeniu dochodów i wydatków o kwotę 100.000zł (słownie: sto tysięcy złotych ) zgodnie z załącznikiem nr 1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§2</w:t>
      </w:r>
      <w:r>
        <w:rPr>
          <w:rFonts w:eastAsia="MS Mincho;ＭＳ 明朝"/>
        </w:rPr>
        <w:t xml:space="preserve"> Dokonuje się zmian w planie rzeczowym inwestycji na 2006 rok zgodnie z załącznikiem nr 2.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</w:rPr>
        <w:t>§3</w:t>
      </w:r>
      <w:r>
        <w:rPr>
          <w:rFonts w:eastAsia="MS Mincho;ＭＳ 明朝"/>
        </w:rPr>
        <w:t>. Wykonanie uchwały powierza się Burmistrzowi Głown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</w:rPr>
        <w:t>§4</w:t>
      </w:r>
      <w:r>
        <w:rPr>
          <w:rFonts w:eastAsia="MS Mincho;ＭＳ 明朝"/>
        </w:rPr>
        <w:t xml:space="preserve">. 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612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ałącznik nr 1</w:t>
      </w:r>
    </w:p>
    <w:p>
      <w:pPr>
        <w:pStyle w:val="Normal"/>
        <w:ind w:left="612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do Uchwały Nr XLIV/424/06</w:t>
      </w:r>
    </w:p>
    <w:p>
      <w:pPr>
        <w:pStyle w:val="Normal"/>
        <w:ind w:left="6120" w:hanging="0"/>
        <w:rPr/>
      </w:pPr>
      <w:r>
        <w:rPr>
          <w:rFonts w:eastAsia="MS Mincho;ＭＳ 明朝"/>
          <w:bCs/>
          <w:sz w:val="20"/>
          <w:szCs w:val="32"/>
        </w:rPr>
        <w:t>Rady Miejskiej w Głownie</w:t>
      </w:r>
    </w:p>
    <w:p>
      <w:pPr>
        <w:pStyle w:val="Normal"/>
        <w:ind w:left="612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 dnia 26 października 2006 roku</w:t>
      </w:r>
    </w:p>
    <w:p>
      <w:pPr>
        <w:pStyle w:val="Normal"/>
        <w:ind w:firstLine="708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627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612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ałącznik nr 2</w:t>
      </w:r>
    </w:p>
    <w:p>
      <w:pPr>
        <w:pStyle w:val="Normal"/>
        <w:ind w:left="612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do Uchwały Nr XLIV/424/06</w:t>
      </w:r>
    </w:p>
    <w:p>
      <w:pPr>
        <w:pStyle w:val="Normal"/>
        <w:ind w:left="6120" w:hanging="0"/>
        <w:rPr/>
      </w:pPr>
      <w:r>
        <w:rPr>
          <w:rFonts w:eastAsia="MS Mincho;ＭＳ 明朝"/>
          <w:bCs/>
          <w:sz w:val="20"/>
          <w:szCs w:val="32"/>
        </w:rPr>
        <w:t>Rady Miejskiej w Głownie</w:t>
      </w:r>
    </w:p>
    <w:p>
      <w:pPr>
        <w:pStyle w:val="Normal"/>
        <w:ind w:left="612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 dnia 26 października 2006 roku</w:t>
      </w:r>
    </w:p>
    <w:p>
      <w:pPr>
        <w:pStyle w:val="Normal"/>
        <w:ind w:left="612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32"/>
          <w:szCs w:val="32"/>
        </w:rPr>
        <w:t>Plan nakładów inwestycyjnych na 2006 rok</w:t>
      </w:r>
    </w:p>
    <w:p>
      <w:pPr>
        <w:pStyle w:val="Normal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440"/>
        <w:gridCol w:w="4528"/>
        <w:gridCol w:w="1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  <w:t>Rozdzia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azwa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Nakłady gminy ogół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ic w dzielnicy Cichorajka: ul. Rybacka, ul. Wod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4.9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icy Rataja na odcinku od ul. Bielawskiej do ul. Konarskiego – I 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. Skrętnej na odcinku od ul. Jesionowej do ul. Świer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. Kwiatowej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4.4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i budowa ul. Wyspiańskiego – 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nawierzchni ul. Łąkowej od ul. Kilińskiego do ul. Robotnicz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4.8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Budowa chodnika przy ul. Popiełuszki i ul. Zakręt na odcinku od ul. Jesionowej do ul. Zachodniej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ul. Zielonej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gospodarowanie rejonu Placu Wolności – I etap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odernizacja nawierzchni drogi przy miejskiej kotłowni lokalnej na osiedlu Koper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.7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nawierzchni parkingu przy przychodni ZOZ przy ul. Słowac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Wykonanie projektu ul. Kasztanowej i ul. Ogrodniczej na odcinku od ul. Skrętnej do ul. Przełajowej wraz z rozpoczęciem I etapu budowy ul. Kasztan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odjazdu i montaż urządzeń dla osób niepełnosprawnych w budynku UM w Głownie przy ul. Sikorskieg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odernizacja bazy komputerowej UM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ozbudowa budynku TKKF Expandor przy ul. Łowickiej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9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Miejskiej Hali Sportowo-Widowiskowej przy Szkole Podstawowej nr 2 w Głowni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56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Termomodernizacja SP nr 3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.4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ermomodernizacja Miejskiego Przedszkola nr 1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ermomodernizacja Miejskiego Przedszkola nr 2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5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ozbudowa i modernizacja budynków SP ZOZ oraz zakup sprzętu medycznego w celu utworzenia centrum usług medyc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kanalizacji sanitarnej w ul. Prawej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5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 kanalizacji sanitarnej w ul. Kasprzaka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1.7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Dokończenie budowy kanalizacji sanitarnej w ul. Solskiego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kanalizacji sanitarnej w ul. Targowej – I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Budowa kanalizacji w ul. Dworskiej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9.6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kanalizacji sanitarnej dzielnicy Os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9.1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kultywacja składowiska odpadów komunalnych w Ziewanic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1.2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oświetlenia ul. Świerkowej wraz z rozpoczęciem I etapu bu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.6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2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Modernizacja i poprawa bezpieczeństwa stadionu przy ul. Kopernika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.000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Razem                                                                                                                                                    7.148.140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bartek</dc:creator>
  <dc:description/>
  <dc:language>en-US</dc:language>
  <cp:lastModifiedBy>bartek</cp:lastModifiedBy>
  <dcterms:modified xsi:type="dcterms:W3CDTF">2012-03-13T08:40:00Z</dcterms:modified>
  <cp:revision>2</cp:revision>
  <dc:subject/>
  <dc:title>UCHWAŁA NR XLIV/420/06</dc:title>
</cp:coreProperties>
</file>