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1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rozpatrzenia skargi Państwa Praksedy i Ksawerego Rojek </w:t>
        <w:br/>
        <w:t>na Burmistrza Głown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2 pkt.15 ustawy z dnia 8 marca 1990 r. o samorządzie gminnym (t.j. Dz. U. z 2001r. Nr 142, poz. 1591; z 2002 r. Nr 23, poz. 220, Nr 62, poz. 558, Nr 113, poz. 984, Nr 153, poz. 1271, Nr 214, poz. 1806; z 2003 r. Nr 80, poz. 717, Nr 162, poz. 1568; z 2004 r. Nr 102, poz. 1055, Nr 116, poz. 1203, Nr 167, poz.1759; z 2005 r. </w:t>
        <w:br/>
        <w:t xml:space="preserve">Nr 172, poz. 1441, Nr 175 poz. 1457; 2006r. Nr 17 poz.128) w związku z art. 229 pkt 3 Kodeksu postępowania administracyjnego (t.j. Dz. U. 2000 r. Nr 98 poz. 1071; z 2001 r. </w:t>
        <w:br/>
        <w:t xml:space="preserve">Nr 49, poz. 509; z 2002 r. Nr 113, poz. 984, Nr 153, poz. 1271, Nr 169, poz. 1387; z 2003r. </w:t>
        <w:br/>
        <w:t xml:space="preserve">Nr 130, poz. 1188, Nr 170, poz. 1660; z 2004 r. Nr 162, poz. 1692; z 2005 r. Nr 64, poz. 565, Nr 78, poz. 682, Nr 181, poz. 1524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1.</w:t>
      </w:r>
      <w:r>
        <w:rPr>
          <w:sz w:val="24"/>
          <w:szCs w:val="24"/>
        </w:rPr>
        <w:t xml:space="preserve"> Po rozpatrzeniu skargi na Burmistrza Głowna złożonej przez Państwo Praksedę </w:t>
        <w:br/>
        <w:t xml:space="preserve">i Ksawerego Rojek i zapoznaniu się ze stanowiskiem Komisji Rewizyjnej Rady Miejskiej </w:t>
        <w:br/>
        <w:t xml:space="preserve">w Głownie oraz Komisji Spraw Obywatelskich Rady Miejskiej w Głownie w sprawie zarzutów postawionych w skardze, Rada Miejska w Głownie uznaje skargę </w:t>
        <w:br/>
        <w:t>za nieuzasadni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Przewodniczącemu Rady Miejskiej w Głownie, zobowiązując go do przygotowania odpowiedzi i przesłania skarżącemu odpisu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zasadnienie do uchwały Nr XLIII/418/06 Rady Miejskiej w Głownie </w:t>
        <w:br/>
        <w:t xml:space="preserve">z dnia 12 września 2006r. w sprawie rozpatrzenia skargi </w:t>
        <w:br/>
        <w:t>Państwa Praksedy i Ksawerego Rojek na Burmistrza Głown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dniu 9 sierpnia 2006r. do Wojewody Łódzkiego wpłynęła skarga na Burmistrza Głowna złożona przez Państwo Praksedę i Ksawerego Rojek. Zgodnie z art. 229 pkt 3 Kodeks postępowania administracyjnego Wojewoda przesłał skargę do Rady Miejskiej w Głownie, która jest organem właściwym do rozpatrzenia skargi na Burmistrza Głowna. Ww. skarga wpłynęła do Biura Rady Miejskiej w dniu 18 sierpnia 2006r. Skarga dotyczyła sprawy przydziału lokalu mieszkalneg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ani Prakseda Rojek wraz z rodziną i matką Panią Barbarą Kitowską zamieszkiwała </w:t>
        <w:br/>
        <w:t xml:space="preserve">w budynku przeznaczonym do rozbiórki w Głownie przy ul. Pl. Wolności nr 17 m 2. W dniu </w:t>
        <w:br/>
        <w:t xml:space="preserve">10 grudnia 2004r. ww. mieszkańcom został przydzielony lokal mieszkalny w Głownie przy </w:t>
        <w:br/>
        <w:t>ul. Kościuszki 32 m 9 o powierzchni użytkowej 28,7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urządzeniami techn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dzina Państwa Roj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akseda Roj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Ksawery Rojek - mą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Roksana Rojek – cór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gdy nie zamieszkała w przydzielonym lokalu z uwagi na fakt, iż wynajmowała lokal mieszkalny </w:t>
        <w:br/>
        <w:t>od właściciela prywatnego. Z chwilą wypowiedzenia najmu przez właściciela, pani Prakseda Rojek zwróciła się do Urzędu Miejskiego w Głownie o przydział mieszkania. Swoją prośbę motywowała bardzo trudną sytuacją rodziną oraz niemożnością zamieszkania w przydzielonym wcześniej lokal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e względu na dobro rodziny zostało przydzielone mieszkanie przy ul. Kopernika 21 m 8</w:t>
        <w:br/>
        <w:t>o powierzchni użytkowej 14,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budynku przeznaczonym do rozbiórki. W lokalu tym znajduje się pion grzewczy, do którego można podłączyć kuchnię węglową. Sytuację Państwa Rojek potraktowano jako zdarzenie losow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obowiązującymi przepisami oraz zasadami zawartymi w uchwale </w:t>
        <w:br/>
        <w:t>Nr 275/XXX/01 Rady Miejskiej w Głownie z dnia 28.12.2001r. w sprawie zasad wynajmu lokali wchodzących w skład mieszkaniowych zasobów gminy zmienionej uchwałą Nr 289/XXXII/02 Rady Miejskiej w Głownie z dnia 27.02.2002r. oraz z dokumentów przedstawionych przez Panią Rojek wynika, że nie było spełnione kryterium dochodowe ustalone w pkt. 1 lit. b załącznika do uchwał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ni Rojek ubiegała się o przydział pozyskanego mieszkania w Głownie przy ul. Kościuszki 32 m 17 o powierzchni użytkowej 28,7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urządzeniami technicznymi. Komisja Spraw Obywatelskich Rady Miejskiej w Głownie przeprowadziła w dniu 25.01.2006r. wizję lokalną, </w:t>
        <w:br/>
        <w:t xml:space="preserve">w wyniku której lokal ten został przydzielony rodzinie z osobą poruszającą się na wózku inwalidzkim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proponowano Pani Rojek mieszkanie przy ul. Moczydła 9 m 2 o powierzchni użytkowej 21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ez urządzeń technicznych, z którego zrezygnował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Mieszkanie przy ul. Wojska Polskiego 30 m 8, o które ubiegała się również Pani Rojek, zostało przydzielone rodzinie z dzieckiem posiadającym orzeczenie o niepełnospraw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dniu 5 września 2006R. Komisja Rewizyjna Rady Miejskiej w Głownie po zapoznaniu się </w:t>
        <w:br/>
        <w:t>ze skargą, aktami sprawy oraz po wysłuchaniu zainteresowanych stron nie dopatrzyła się nieprawidłowości przy rozpatrywaniu sprawy Państwa Rojek i uznała skargę za bezzasad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dniu 6 września 2006r. Komisja Spraw Obywatelskich Rady Miejskiej w Głownie po zapoznaniu się ze skargą oraz po analizie akt sprawy uznała skargę za bezzasadną oraz stwierdziła, </w:t>
        <w:br/>
        <w:t xml:space="preserve">że działania Burmistrza Głowna oraz reprezentujących go pracowników Urzędu Miejskiego </w:t>
        <w:br/>
        <w:t>w Głownie były prawidł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Times New Roman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Symbol" w:hAnsi="Symbol" w:cs="Symbol"/>
      <w:i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7:00Z</dcterms:created>
  <dc:creator>bartek</dc:creator>
  <dc:description/>
  <dc:language>en-US</dc:language>
  <cp:lastModifiedBy>bartek</cp:lastModifiedBy>
  <dcterms:modified xsi:type="dcterms:W3CDTF">2012-03-12T11:07:00Z</dcterms:modified>
  <cp:revision>2</cp:revision>
  <dc:subject/>
  <dc:title>UCHWAŁA NR XLIII/402/06</dc:title>
</cp:coreProperties>
</file>