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16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Style w:val="Grame"/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dnia 12 września 2006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Grame"/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sprawie nadania Statutu Urzędowi Miejskiemu w Głow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Na podstawie art. 18 ust. 2 pkt 15 oraz art. 40 ust. 2 pkt 2 i art. 41 ust. 1 ustawy z dnia 08 marca 1990r. o samorządzie gminnym (</w:t>
      </w:r>
      <w:r>
        <w:rPr>
          <w:rStyle w:val="Spelle"/>
          <w:sz w:val="24"/>
          <w:szCs w:val="24"/>
        </w:rPr>
        <w:t>Dz. U</w:t>
      </w:r>
      <w:r>
        <w:rPr>
          <w:sz w:val="24"/>
          <w:szCs w:val="24"/>
        </w:rPr>
        <w:t xml:space="preserve">. z 2001r. Nr 142, poz. 1591, z 2002r. Nr 23, poz. 220, Nr 62, poz. 558, Nr 113, poz. 984, Nr 153, poz. 1271, Nr 214, poz. 1806; z 2003r. Nr 80, poz. 717, Nr 162, poz. 1568, z 2004r. Nr 116, poz. 1203; z 2005r. Nr 172, poz. 1441; </w:t>
        <w:br/>
      </w:r>
      <w:r>
        <w:rPr>
          <w:rStyle w:val="Grame"/>
          <w:sz w:val="24"/>
          <w:szCs w:val="24"/>
        </w:rPr>
        <w:t>z</w:t>
      </w:r>
      <w:r>
        <w:rPr>
          <w:sz w:val="24"/>
          <w:szCs w:val="24"/>
        </w:rPr>
        <w:t xml:space="preserve"> 2006r. Nr 17, poz. 128), w związku z art. 20 ust. 2 ustawy z dnia 30 czerwca 2005 r.</w:t>
        <w:br/>
        <w:t>o finansach publicznych (</w:t>
      </w:r>
      <w:r>
        <w:rPr>
          <w:rStyle w:val="Spelle"/>
          <w:sz w:val="24"/>
          <w:szCs w:val="24"/>
        </w:rPr>
        <w:t>Dz. U</w:t>
      </w:r>
      <w:r>
        <w:rPr>
          <w:sz w:val="24"/>
          <w:szCs w:val="24"/>
        </w:rPr>
        <w:t xml:space="preserve">. Nr 249, poz. 2104, Nr 169, poz. 1420; z 2006 r. Nr 45, </w:t>
        <w:br/>
        <w:t xml:space="preserve">poz. 319, Nr 104, </w:t>
      </w:r>
      <w:r>
        <w:rPr>
          <w:rStyle w:val="Grame"/>
          <w:sz w:val="24"/>
          <w:szCs w:val="24"/>
        </w:rPr>
        <w:t xml:space="preserve">poz. 708 ), </w:t>
      </w:r>
      <w:r>
        <w:rPr>
          <w:b/>
          <w:bCs/>
          <w:sz w:val="24"/>
          <w:szCs w:val="24"/>
        </w:rPr>
        <w:t>Rada Miejska w Głown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>Nadaje się Statut Urzędowi Miejskiemu w Głownie w brzmieniu stanowiącym załącznik do niniejszej uchwały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po upływie 14 dni od opublikowania w Dzienniku Urzędowym Województwa Łódz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XLIII/416/06</w:t>
      </w:r>
    </w:p>
    <w:p>
      <w:pPr>
        <w:pStyle w:val="Normal"/>
        <w:ind w:left="4956" w:firstLine="708"/>
        <w:rPr/>
      </w:pPr>
      <w:r>
        <w:rPr/>
        <w:t>Rady Miejskiej w Głownie</w:t>
      </w:r>
    </w:p>
    <w:p>
      <w:pPr>
        <w:pStyle w:val="Normal"/>
        <w:ind w:left="4956" w:firstLine="708"/>
        <w:rPr/>
      </w:pPr>
      <w:r>
        <w:rPr/>
        <w:t>z dnia 12 wrześ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>STATUT</w:t>
      </w:r>
    </w:p>
    <w:p>
      <w:pPr>
        <w:pStyle w:val="Heading2"/>
        <w:rPr>
          <w:bCs w:val="false"/>
        </w:rPr>
      </w:pPr>
      <w:r>
        <w:rPr>
          <w:bCs w:val="false"/>
        </w:rPr>
        <w:t>Urzędu Miejskiego w Głow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>
          <w:bCs w:val="false"/>
        </w:rPr>
      </w:pPr>
      <w:r>
        <w:rPr>
          <w:bCs w:val="false"/>
        </w:rPr>
        <w:t>I. Postanowienie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rząd Miejski w Głownie, zwany dalej Urzędem, działa w oparciu o powszechnie obowiązujące przepisy prawa, na podstawie Statutu Miasta Głowna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ekroć w Statuci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Burmistrzu </w:t>
      </w:r>
      <w:r>
        <w:rPr/>
        <w:t>– należy przez to rozumieć Burmistrza Głow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adzie</w:t>
      </w:r>
      <w:r>
        <w:rPr/>
        <w:t xml:space="preserve"> – należy przez to rozumieć Radę Miejską w Głow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astępcy Burmistrza</w:t>
      </w:r>
      <w:r>
        <w:rPr/>
        <w:t xml:space="preserve"> – należy przez to rozumieć Zastępcę Burmistrza Głow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ekretarzu</w:t>
      </w:r>
      <w:r>
        <w:rPr/>
        <w:t xml:space="preserve"> – należy przez to rozumieć Sekretarza Miasta Głow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karbniku</w:t>
      </w:r>
      <w:r>
        <w:rPr/>
        <w:t xml:space="preserve"> – należy przez to rozumieć Skarbnika Miasta Głow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Gminie</w:t>
      </w:r>
      <w:r>
        <w:rPr/>
        <w:t xml:space="preserve"> – należy przez to rozumieć Gminę Miasta Głow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Urzędzie</w:t>
      </w:r>
      <w:r>
        <w:rPr/>
        <w:t xml:space="preserve"> – należy przez to rozumieć Urząd Miejski w Głow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rząd jest jednostką organizacyjną, która zapewnia wykonanie zadań wynikających ze sprawowania przez Burmistrza funkcji organu wykonawczego gmi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rząd ma swoją siedzibę w Głowni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szarem działania Urzędu jest Gmina Miasta Głown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rząd używa pieczęci podłużonej z nazwą w pełnym brzmieniu i z pełnym adresem siedzi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bCs w:val="false"/>
        </w:rPr>
      </w:pPr>
      <w:r>
        <w:rPr>
          <w:bCs w:val="false"/>
        </w:rPr>
        <w:t xml:space="preserve">II. Zakres dział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zakresu działania Urzędu należy zapewnienie warunków należytego wykonania spoczywających na Gminie zadań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łasnych, wynikających z ustawy z dnia 08 marca 1990r. o samorządzie gminnym oraz z innych ustaw, o ile nie zostały powierzone do wykonania innym jednostkom organizacyjnym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onych, na mocy ustaw szczególnych, w tym zadań z zakresu organizacji przygotowania i przeprowadzania wyborów powszechnych oraz referen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onych, na podstawie porozumień zawartych z organami administracji rządowej lub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znych, powierzonych Gminie w drodze porozumienia międzygmin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znych, powierzonych Gminie w drodze porozumienia komunalnego zawartego z powiatem  lub województwem, które nie zostały powierzone gminnym jednostkom organizacyjnym, związkom komunalnym lub przekazane innym podmiotom na podstawie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/>
        <w:t>Do zadań Urzędu należy kompleksowa obsługa organów Gminy, umożliwiająca im wykonanie zadań w ramach kompetencji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gotowanie materiałów niezbędnych do podejmowania uchwał, wydania decyzji, postanowień i innych aktów z zakresu administracji publicznej oraz podejmowania innych czynności prawnych przez organy Gmi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anie projektów budżetu i sprawozdań z jego wykon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nie, na podstawie udzielonych upoważnień, czynności faktycznych wchodzących w zakres działania Gmi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rganom Gminy możliwości przyjmowania, rozpatrywania oraz załatwiania skarg i wniosk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innych obowiązków i uprawnień wynikających z przepisów prawa oraz uchwał i zarządzeń organów Gmi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warunków organizacyjnych i technicznych do odbywania sesji Rady, posiedzeń komisji oraz posiedzeń, narad i spotkań innych organów funkcjonujących w strukturze Gmi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zbioru aktów prawa miejscowego, dostępnego do powszechnego wglądu w siedzibie Urzęd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prac kancelaryjnych, zgodnie  z obowiązującymi w tym zakresie przepisami prawa, a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owadzenie wewnętrznego obiektu ak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chowywanie ak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kazywanie akt do archiw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left"/>
        <w:rPr>
          <w:bCs/>
        </w:rPr>
      </w:pPr>
      <w:r>
        <w:rPr>
          <w:bCs/>
        </w:rPr>
        <w:t>III. Organizacja i zarządzanie jednostk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ierownikiem Urzędu jest Burmistr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rmistrz kieruje Urzędem na zasadzie jednoosobowego kierownictwa i ponosi odpowiedzialność za wyniki jego działania, zapewnia warunki sprawnej organizacji pracy oraz praworządnego i efektywnego funkcjon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Burmistrz wykonuje uprawnienia zwierzchnika służbowego w stosunku  do pracowników Urzędu oraz kierowników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rząd jest miejscem pracy osób w nim zatrudnionych, w rozumieniu przepisów prawa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imieniu Urzędu wszelkie czynności z zakresu prawa pracy wykonuje Burmistr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  <w:t>Burmistrz w drodze zarządzenia powołuje oraz odwołuje swojego Zastęp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  <w:t>Burmistrz kieruje do Rady wniosek o powołanie lub odwołanie Sekretarza i Skarb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  <w:t>Organizację i szczegółowy zakres działania Urzędu określa Regulamin Organizacyjny Urzędu, nadany przez Burmistrza w drodze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  <w:t>Organizację i porządek w procesie pracy oraz związane z tym prawa i obowiązki pracodawcy  i  pracowników  określa  Regulamin  Pracy  Urzędu,  nadany  przez  Burmistrza   w drodze zarządzenia oraz inne obowiązujące w tym zakresie przepisy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gminie działają również inne jednostki organizacyjne, które realizują zadania             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jednostek organizacyjnych, których funkcjonowanie nadzorowane jest przez Burmistrza, stanowi załącznik Nr 1 do niniejszego Statu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IV. Gospodarka finanso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  <w:t>Nadzór nad działalnością finansową Urzędu sprawuje Skarb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rząd jest jednostką budżetową i prowadzi gospodarkę finansową zgodnie </w:t>
      </w:r>
    </w:p>
    <w:p>
      <w:pPr>
        <w:pStyle w:val="Normal"/>
        <w:ind w:left="360" w:hanging="0"/>
        <w:jc w:val="both"/>
        <w:rPr/>
      </w:pPr>
      <w:r>
        <w:rPr/>
        <w:tab/>
        <w:t xml:space="preserve"> z wymogami ustawy o finansach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stawową działalnością Urzędu jest roczny plan finansowy zgodnie z układem wykonawczym budżetu gmin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ząd prowadzi rachunkowość oraz sporządza sprawozdania finansowe, zgodnie </w:t>
      </w:r>
    </w:p>
    <w:p>
      <w:pPr>
        <w:pStyle w:val="Normal"/>
        <w:ind w:left="360" w:hanging="0"/>
        <w:jc w:val="both"/>
        <w:rPr/>
      </w:pPr>
      <w:r>
        <w:rPr/>
        <w:tab/>
        <w:t xml:space="preserve"> z obowiązującymi w tym zakresie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cedury ustalania i zmiany planu finansowego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rząd posiada wyodrębniony rachunek bankowy na dochody budżetow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rząd nie posiada wyodrębnionego rachunku bankowego na realizację wydatków dla siebie, jako jednostki budżetowej i realizuje swoje wydatki  bezpośrednio z rachunku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jc w:val="both"/>
        <w:rPr>
          <w:bCs w:val="false"/>
        </w:rPr>
      </w:pPr>
      <w:r>
        <w:rPr>
          <w:bCs w:val="false"/>
        </w:rPr>
        <w:t>V. Przepisy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Statutu wymagają uchwały Rady Miejskiej w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ut podlega ogłoszeniu w Dzienniku Urzędowym  Województwa Łódz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Załącznik Nr 1 </w:t>
      </w:r>
    </w:p>
    <w:p>
      <w:pPr>
        <w:pStyle w:val="TextBody"/>
        <w:ind w:left="5664" w:hanging="0"/>
        <w:rPr/>
      </w:pPr>
      <w:r>
        <w:rPr/>
        <w:t xml:space="preserve">do Statutu Urzędu Miejskiego </w:t>
        <w:br/>
        <w:t xml:space="preserve">w Głownie </w:t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JEDNOSTEK ORGANIZACYJNYCH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MIASTA GŁOWN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I .  Jednostki  budżet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Urząd Miejski w Głownie  95-015 Głowno, ul. Młynarska 15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ejski Ośrodek Pomocy Społecznej  95-015 Głowno, ul. Sikorskiego 3,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koła Podstawowa Nr 1, 95-015 Głowno , Pl. Reymonta 2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koła Podstawowa Nr 2, 95-015 Głowno, ul. Andersa 37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koła Podstawowa Nr 3, 95-015 Głowno, ul. Karasicka 35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imnazjum Miejskie im. Jana Pawła II , 95-015 Głowno, ul. Kościuszki 11/13,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ejskie Przedszkole Nr 1, 95-015 Głowno , ul. Wigury 7,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ejskie Przedszkole Nr 2, 95-015 Głowno, ul. Sikorskiego 53 a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ejskie Przedszkole Nr 3, 95-015 Głowno , ul. Skokowskiego 8/10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Zakłady Budżetowe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iejski Zakład Komunalny, 95-015 Głowno, ul. Dworska 4,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II.  Jednostki posiadające osobowość prawną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stytucje kultury </w:t>
      </w:r>
    </w:p>
    <w:p>
      <w:pPr>
        <w:pStyle w:val="Normal"/>
        <w:ind w:left="1080" w:hanging="0"/>
        <w:rPr/>
      </w:pPr>
      <w:r>
        <w:rPr/>
        <w:t xml:space="preserve">-  Miejski Ośrodek Kultury, 95-015 Głowno, ul. Kopernika 37,  </w:t>
      </w:r>
    </w:p>
    <w:p>
      <w:pPr>
        <w:pStyle w:val="Normal"/>
        <w:ind w:left="1080" w:hanging="0"/>
        <w:rPr/>
      </w:pPr>
      <w:r>
        <w:rPr/>
        <w:t xml:space="preserve">-  Miejska Biblioteka Publiczna, 95-015 Głowno, ul. Kopernika 37,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dzielny Publiczny  Zakład Opieki Zdrowotnej w Głownie, 95-015 Głown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Wojska Polskiego 32/3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ejski Zakład Wodociągów i Kanalizacji Sp. z o.o., 95-015 Głowno ul. Struga 3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3:00Z</dcterms:created>
  <dc:creator>bartek</dc:creator>
  <dc:description/>
  <dc:language>en-US</dc:language>
  <cp:lastModifiedBy>bartek</cp:lastModifiedBy>
  <dcterms:modified xsi:type="dcterms:W3CDTF">2012-03-12T11:03:00Z</dcterms:modified>
  <cp:revision>2</cp:revision>
  <dc:subject/>
  <dc:title>UCHWAŁA NR XLIII/402/06</dc:title>
</cp:coreProperties>
</file>