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LIII/406/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z dnia 12 września 2006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zmian budżetu Miasta Głowna na 2006 rok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Na podstawie art. 18 ust. 2 pkt.4 ustawy z dnia 8 marca 1990 r. o samorządzie gminnym (t. j. Dz. U. z 2001 r. Nr 142 poz. 1591; z 2002 r. Nr 23 poz. 220, Nr 62 poz. 558, </w:t>
        <w:br/>
        <w:t xml:space="preserve">Nr 113 poz. 984, Nr 153, poz. 1271, Nr 214 poz. 1806 z 2003 r. Nr 80 poz. 717 Nr 162 poz. 1568 z 2004 r. Nr 102 poz. 1055, Nr 116 poz. 1203, Nr 167 poz. 1759 z 2005 r. Nr 172 poz. 1441 Nr 175 poz. 1457 z 2006 r. Nr 17 poz. 128) oraz art. 165, art. 184 ustawy z dnia 30 czerwca 2005 roku o finansach publicznych (tj. Dz. U. z 2005 r. Nr 249 poz. 2104, Nr 169 poz. 1420 z 2006 Nr 45 poz. 319 Nr 104 poz. 708), </w:t>
      </w:r>
      <w:r>
        <w:rPr>
          <w:b/>
          <w:bCs/>
          <w:sz w:val="24"/>
        </w:rPr>
        <w:t xml:space="preserve">Rada Miejska w Głownie uchwala, </w:t>
        <w:br/>
        <w:t>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6 rok polegających </w:t>
        <w:br/>
        <w:t xml:space="preserve">na zwiększeniu dochodów o kwotę 1.089.528,16 zł (słownie: jeden milion osiemdziesiąt dziewięć tysięcy pięćset dwadzieścia osiem złotych i szesnaście groszy) w związku </w:t>
        <w:br/>
        <w:t xml:space="preserve">z otrzymaniem środków z Europejskiego Funduszu Rozwoju Regionalnego zgodnie </w:t>
        <w:br/>
        <w:t>z załącznikiem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§2.</w:t>
      </w:r>
      <w:r>
        <w:rPr>
          <w:sz w:val="24"/>
        </w:rPr>
        <w:t xml:space="preserve"> Dokonuje się zmian budżetu Miasta Głowna na 2006 rok polegających </w:t>
        <w:br/>
        <w:t>na zwiększeniu wydatków o kwotę 2.838 zł (słownie: dwa tysiące osiemset trzydzieści osiem złotych) zgodnie z załącznikiem Nr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 Zwiększa się rozchody budżetu Miasta Głowna na 2006 rok z tytułu spłaty otrzymanej pożyczki na prefinansowanie w wysokości 1.086.690,16 zł ( słownie: jeden milion osiemdziesiąt sześć sześćset dziewięćdziesiąt 16/100) zgodnie z załącznikiem Nr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4.</w:t>
      </w:r>
      <w:r>
        <w:rPr>
          <w:sz w:val="24"/>
        </w:rPr>
        <w:t xml:space="preserve"> Wykonanie uchwały powierza się Burmistrzowi Głow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§5.</w:t>
      </w:r>
      <w:r>
        <w:rPr>
          <w:sz w:val="24"/>
        </w:rPr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ndrzej Kotulski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Załącznik Nr 1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do Uchwały Nr XLIII/406/06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Rady Miejskiej w Głownie</w:t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z dnia 12 września 2006r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034"/>
        <w:gridCol w:w="1078"/>
        <w:gridCol w:w="3409"/>
        <w:gridCol w:w="1524"/>
        <w:gridCol w:w="1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ia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agraf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szczególnie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hod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0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u w:val="single"/>
              </w:rPr>
            </w:pPr>
            <w:r>
              <w:rPr>
                <w:u w:val="single"/>
              </w:rPr>
              <w:t>Gospodarka komunalna i ochrona środowiska</w:t>
            </w:r>
          </w:p>
          <w:p>
            <w:pPr>
              <w:pStyle w:val="Tekstpodstawowy2"/>
              <w:rPr/>
            </w:pPr>
            <w:r>
              <w:rPr/>
              <w:t>Gospodarka ściekowa i ochrona wó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na dofinansowanie własnych inwestycji gmin samorządów województw pozyskane z innych źróde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Administracja publicz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rzędy mia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.089.528,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89.528,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9.528,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.8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O G Ó Ł E 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89.528,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838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760" w:right="72" w:hanging="0"/>
        <w:rPr>
          <w:sz w:val="24"/>
        </w:rPr>
      </w:pPr>
      <w:r>
        <w:rPr>
          <w:sz w:val="24"/>
        </w:rPr>
        <w:t>Załącznik Nr 2</w:t>
      </w:r>
    </w:p>
    <w:p>
      <w:pPr>
        <w:pStyle w:val="Normal"/>
        <w:ind w:left="5760" w:right="72" w:hanging="0"/>
        <w:rPr>
          <w:sz w:val="24"/>
        </w:rPr>
      </w:pPr>
      <w:r>
        <w:rPr>
          <w:sz w:val="24"/>
        </w:rPr>
        <w:t>do Uchwały Nr XLIII/406/06</w:t>
      </w:r>
    </w:p>
    <w:p>
      <w:pPr>
        <w:pStyle w:val="Normal"/>
        <w:ind w:left="5760" w:right="72" w:hanging="0"/>
        <w:rPr>
          <w:sz w:val="24"/>
        </w:rPr>
      </w:pPr>
      <w:r>
        <w:rPr>
          <w:sz w:val="24"/>
        </w:rPr>
        <w:t>Rady Miejskiej w Głownie</w:t>
      </w:r>
    </w:p>
    <w:p>
      <w:pPr>
        <w:pStyle w:val="Normal"/>
        <w:ind w:left="5760" w:right="72" w:hanging="0"/>
        <w:rPr>
          <w:sz w:val="24"/>
        </w:rPr>
      </w:pPr>
      <w:r>
        <w:rPr>
          <w:sz w:val="24"/>
        </w:rPr>
        <w:t>z dnia 12 września 2006r.</w:t>
      </w:r>
    </w:p>
    <w:p>
      <w:pPr>
        <w:pStyle w:val="Normal"/>
        <w:ind w:left="-2728"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Plan przychodów i rozchodów budżetu Miasta Głowna na 2006 rok.</w:t>
      </w:r>
    </w:p>
    <w:p>
      <w:pPr>
        <w:pStyle w:val="Normal"/>
        <w:ind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232"/>
        <w:gridCol w:w="1788"/>
        <w:gridCol w:w="1097"/>
        <w:gridCol w:w="1506"/>
        <w:gridCol w:w="388"/>
        <w:gridCol w:w="1501"/>
      </w:tblGrid>
      <w:tr>
        <w:trPr>
          <w:trHeight w:val="1404" w:hRule="atLeast"/>
          <w:cantSplit w:val="true"/>
        </w:trPr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lan przychod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ach na 2006 rok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rozchod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6 rok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większeni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chod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 zmiana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2006 r</w:t>
            </w:r>
          </w:p>
        </w:tc>
      </w:tr>
      <w:tr>
        <w:trPr>
          <w:trHeight w:val="37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52 przychody z zaciągniętych pożyczek i kredytów na rynku krajow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55 przychody z innych rozliczeń kraj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.020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853.1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92 spłaty otrzymanych krajowych pożyczek i kredyt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963 spłaty pożyczek otrzymanych na finansowanie zadań realizowanych z udziałem środków pochodzących z budżetu Unii Europejskiej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790.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086.690,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790.0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86.690,1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gółem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.873.1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790.0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.086.690,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76.785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44:00Z</dcterms:created>
  <dc:creator>bartek</dc:creator>
  <dc:description/>
  <dc:language>en-US</dc:language>
  <cp:lastModifiedBy>bartek</cp:lastModifiedBy>
  <dcterms:modified xsi:type="dcterms:W3CDTF">2012-03-12T10:44:00Z</dcterms:modified>
  <cp:revision>2</cp:revision>
  <dc:subject/>
  <dc:title>UCHWAŁA NR XLIII/402/06</dc:title>
</cp:coreProperties>
</file>