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II/405/06</w:t>
      </w:r>
    </w:p>
    <w:p>
      <w:pPr>
        <w:pStyle w:val="Normal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września 2006r.</w:t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mian budżetu Miasta Głowna na 2006 rok.</w:t>
      </w:r>
    </w:p>
    <w:p>
      <w:pPr>
        <w:pStyle w:val="Normal"/>
        <w:ind w:left="126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ab/>
        <w:tab/>
        <w:t xml:space="preserve">Na podstawie art. 18 ust. 2 pkt.4 ustawy z dnia 8 marca 1990 r. o samorządzie gminnym (t.j. Dz. U. z 2001 r. Nr 142 poz. 1591; z 2002 r. Nr 23 poz. 220, Nr 62 poz. 558, Nr 113 poz. 984, Nr 153, poz. 1271, Nr 214 poz. 1806 z 2003 r. Nr 80 poz. 717 Nr 162 poz. 1568 z 2004 r. Nr 102 poz. 1055, Nr 116 poz. 1203, Nr 167 poz. 1759 z 2005 r. Nr 172 poz. 1441 Nr 175 poz. 1457 z 2006 r. Nr 17 poz. 128) oraz art. 165, art. 184 ustawy z dnia </w:t>
        <w:br/>
        <w:t xml:space="preserve">30 czerwca 2005 roku o finansach publicznych (Dz. U. z 2005 r. Nr 249 poz. 2104, Nr 169 poz. 1420 z 2006 Nr 45 poz. 319 Nr 104 poz. 708), </w:t>
      </w:r>
      <w:r>
        <w:rPr>
          <w:b/>
          <w:bCs/>
          <w:sz w:val="24"/>
        </w:rPr>
        <w:t xml:space="preserve">Rada Miejska w Głownie uchwala, </w:t>
        <w:br/>
        <w:t>co następuje:</w:t>
      </w:r>
    </w:p>
    <w:p>
      <w:pPr>
        <w:pStyle w:val="Normal"/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Dokonuje się zmian budżetu Miasta Głowna na 2006 rok polegających na zwiększeniu dochodów o kwotę 1.000.000,00 zł (słownie: jeden milion złotych) w dziale 801 Oświata i wychowanie w rozdziale 80101 Szkoły podstawowe w paragrafie 6260 Dotacje otrzymane z funduszy celowych na finansowanie lub dofinansowanie kosztów realizacji inwestycji i zakupów inwestycyjnych jednostek sektora finansów publicznych </w:t>
        <w:br/>
        <w:t>w związku z otrzymaniem dofinansowania zadania inwestycyjnego pt. „Budowa Miejskiej Hali Sportowo-Widowiskowej przy SP Nr 2 w Głownie” ze środków Funduszu Rozwoju Kultury Fizycznej.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 Zmniejsza się przychody budżetu Miasta Głowna na 2006 rok z tytułu pożyczek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i kredytów o kwotę 1.000.000 zł (słownie: jeden milion złotych) zgodnie </w:t>
        <w:br/>
        <w:t>z załącznikiem Nr 1.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812" w:firstLine="156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firstLine="720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ind w:left="1260" w:hanging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3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40" w:right="72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do Uchwały Nr XLIII/405/06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Rady Miejskiej w Głownie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z dnia 12 września 2006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przychodów i rozchodów budżetu Miasta Głowna na 2006 rok.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271"/>
        <w:gridCol w:w="1549"/>
        <w:gridCol w:w="1587"/>
        <w:gridCol w:w="1882"/>
        <w:gridCol w:w="1150"/>
      </w:tblGrid>
      <w:tr>
        <w:trPr>
          <w:trHeight w:val="1404" w:hRule="atLeast"/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pierwotny przychod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6 ro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 przychod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rzychodów po zmianach Ogółem na 2006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na 2006 r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952 przycho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zaciągniętych pożyczek 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955 przycho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innych rozliczeń kraj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02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53.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0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02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53.1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92 – spłaty otrzymanych krajowych 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90.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873.1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0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873.1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Ogół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90.0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3:00Z</dcterms:created>
  <dc:creator>bartek</dc:creator>
  <dc:description/>
  <dc:language>en-US</dc:language>
  <cp:lastModifiedBy>bartek</cp:lastModifiedBy>
  <dcterms:modified xsi:type="dcterms:W3CDTF">2012-03-12T10:43:00Z</dcterms:modified>
  <cp:revision>2</cp:revision>
  <dc:subject/>
  <dc:title>UCHWAŁA NR XLIII/402/06</dc:title>
</cp:coreProperties>
</file>