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II/402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września 2006r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 budżetu Miasta Głowna na 2006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 2 pkt 4 ustawy z dnia 8 marca 1990r o samorządzie gminnym (t.j. Dz. U. z 2001r. Nr 142, poz.1591; z 2002r. Nr 23, poz. 220, Nr 62, poz. 558, Nr 113, poz. 984, Nr 153, poz. 984, Nr 153, poz. 1271, Nr 214, poz. 1806; z 2003r. Nr 80, poz. 717, Nr 162, poz. 1568; z 2004r Nr 102, poz. 1055, Nr 116 poz. 1203, Nr 167 poz. 1759; z 2005r. Nr 172 poz. 1441, Nr 175 poz. 1457; z 2006r. Nr 17, poz. 128) i na podstawie art.184 ustawy z dnia 30 czerwca 2005 roku o finansach publicznych (Dz. U. z 2005r. Nr 249, poz. 2104; z 2006r. Nr 45, poz. 319, Nr 104, poz. 708), </w:t>
      </w:r>
      <w:r>
        <w:rPr>
          <w:b/>
          <w:sz w:val="24"/>
        </w:rPr>
        <w:t xml:space="preserve">Rada Miejska w Głownie uchwala, </w:t>
        <w:br/>
        <w:t>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</w:rPr>
        <w:t>§1. </w:t>
      </w:r>
      <w:r>
        <w:rPr>
          <w:sz w:val="24"/>
        </w:rPr>
        <w:t xml:space="preserve">Dokonuje się zmian budżetu Miasta Głowna polegających na zwiększeniu dochodów i wydatków o kwotę 40.000zł (słownie: czterdzieści tysięcy złotych) w związku z otrzymaniem dofinansowania ze środków PFRON realizacji zadania inwestycyjnego pn.: </w:t>
      </w:r>
      <w:r>
        <w:rPr>
          <w:sz w:val="24"/>
          <w:szCs w:val="24"/>
        </w:rPr>
        <w:t>„Wykonanie podjazdu i montaż urządzeń dla osób niepełnosprawnych w budynku UM w Głownie przy ul. Sikorskiego 3”, zgodnie z załącznikiem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</w:rPr>
        <w:t>§2. </w:t>
      </w:r>
      <w:r>
        <w:rPr>
          <w:sz w:val="24"/>
          <w:szCs w:val="24"/>
        </w:rPr>
        <w:t xml:space="preserve"> Dokonuje się zmian w planie rzeczowym inwestycji na 2006 rok zgodnie z załącznikiem Nr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3. </w:t>
      </w:r>
      <w:r>
        <w:rPr>
          <w:sz w:val="24"/>
        </w:rPr>
        <w:t>Wykonanie uchwały powierza się Burmistrzowi Głow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4.</w:t>
      </w:r>
      <w:r>
        <w:rPr>
          <w:sz w:val="24"/>
        </w:rPr>
        <w:t> Uchwała wchodzi w życie z dniem podjęcia i podlega ogłoszeniu zgodnie z obowiązującymi przepis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Przewodniczący Rady Miejskiej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w Głownie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drzej Kotulski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LIII/402/06</w:t>
        <w:tab/>
        <w:tab/>
        <w:tab/>
        <w:tab/>
        <w:tab/>
        <w:tab/>
        <w:tab/>
        <w:tab/>
        <w:tab/>
        <w:t xml:space="preserve">Rady Miejskiej w Głowni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12 września 2006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994"/>
        <w:gridCol w:w="983"/>
        <w:gridCol w:w="3576"/>
        <w:gridCol w:w="1505"/>
        <w:gridCol w:w="150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</w:tc>
      </w:tr>
      <w:tr>
        <w:trPr>
          <w:trHeight w:val="1632" w:hRule="atLeas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75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023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Administracja publiczn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rzędy Mia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, powiatów, samorządów województw, pozyskane z innych źróde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ych, 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odjazdu i montaż urządzeń dla osób niepełnosprawnych w budynku UM w Głownie przy ul. Sikorskiego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40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4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0.0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.0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.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00</w:t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ab/>
        <w:tab/>
        <w:tab/>
        <w:tab/>
        <w:tab/>
        <w:tab/>
        <w:tab/>
        <w:tab/>
        <w:tab/>
        <w:t>do Uchwały Nr XLIII/402/06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ab/>
        <w:tab/>
        <w:tab/>
        <w:tab/>
        <w:tab/>
        <w:tab/>
        <w:tab/>
        <w:tab/>
        <w:tab/>
        <w:t>Rady Miejskie w Głownie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ab/>
        <w:tab/>
        <w:tab/>
        <w:tab/>
        <w:tab/>
        <w:tab/>
        <w:tab/>
        <w:tab/>
        <w:tab/>
        <w:t>z dnia 12 września 2006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nakładów inwestycyjnych na 2006 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1440"/>
        <w:gridCol w:w="4528"/>
        <w:gridCol w:w="14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gminy ogółe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 w dzielnicy Cichorajka: ul. Rybacka, ul. Wod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Rataja na odcinku od ul. Bielawskiej do ul. Konarskiego – I eta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 Skrętnej na odcinku od ul. Jesionowej do ul. Świerk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 K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i budowa ul. Wyspiańskiego – I eta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nawierzchni ul. Łąkowej od ul. Kilińskiego do ul. Robotnicz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chodnika przy ul. Popiełuszki i ul. Zakręt na odcinku od ul. Jesionowej do ul. Zachodni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ul. Zielo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rejonu Placu Wolności – I et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nawierzchni drogi przy miejskiej kotłowni lokalnej na osiedlu Koperni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parkingu przy przychodni ZOZ przy ul. Słowacki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ul. Kasztanowej i ul. Ogrodniczej na odcinku od ul. Skrętnej do ul. Przełajowej wraz z rozpoczęciem I etapu budowy ul. Kasztan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jazdu i montaż urządzeń dla osób niepełnosprawnych w budynku UM w Głownie przy ul. Sikorskiego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bazy komputerowej 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budynku TKKF Expandor przy ul. Łowickiej 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Miejskiej Hali Sportowo-Widowiskowej przy Szkole Podstawowej nr 2 w Głow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7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SP nr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Miejskiego Przedszkola nr 1 – I eta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Miejskiego Przedszkola nr 2 – I eta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i modernizacja budynków SP ZOZ oraz zakup sprzętu medycznego w celu utworzenia centrum usług med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 ul. Pra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 kanalizacji sanitarnej w ul. Kasprza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budowy kanalizacji sanitarnej w ul. Sol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 ul. Targowej – II eta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w ul. Dworski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kanalizacji sanitarnej dzielnicy Osi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ltywacja składowiska odpadów komunalnych w Ziewanica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linii energetycznej w ul. Tuw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oświetlenia ul. Świerkowej wraz z rozpoczęciem I etapu bud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i poprawa bezpieczeństwa stadionu przy ul. Koper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                                                                                                                                                   6.994.000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35:00Z</dcterms:created>
  <dc:creator>bartek</dc:creator>
  <dc:description/>
  <dc:language>en-US</dc:language>
  <cp:lastModifiedBy>bartek</cp:lastModifiedBy>
  <dcterms:modified xsi:type="dcterms:W3CDTF">2012-03-12T10:36:00Z</dcterms:modified>
  <cp:revision>1</cp:revision>
  <dc:subject/>
  <dc:title>UCHWAŁA NR XLIII/402/06</dc:title>
</cp:coreProperties>
</file>