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UCHWAŁA NR XLII/393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z dnia 23 czerwca 2006 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>w sprawie wyrażenia zgody na oddanie w użytkowanie wieczyste w trybie bezprzetargowym zabudowanej nieruchomości gruntowej stanowiącej własność gminy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Na podstawie art. 18 ust. 2 pkt 9 lit. a ustawy z dnia 8 marca 1990r. o samorządzie gminnym” (t.j. Dz. U. z 2001r. Nr 142, poz. 1591; z 2002r. Nr 23, poz. 220, Nr 62, poz. 558, Nr 113, poz. 984, Nr 153, poz. 1271, Nr 214, poz. 1806; z 2003r. Nr 80, poz. 717, Nr 162, poz. 1568; z 2004r. Nr 102, poz. 1055, Nr 116, poz. 1203, Nr 167, poz. 1759; z 2005r. </w:t>
        <w:br/>
        <w:t xml:space="preserve">Nr 172, poz. 1441, Nr 175, poz. 1457; z 2006r. Nr 17, poz. 128), art. 35 ust. 2 ustawy z dnia 15 grudnia 2000r. </w:t>
      </w:r>
      <w:r>
        <w:rPr>
          <w:iCs/>
        </w:rPr>
        <w:t xml:space="preserve">o spółdzielniach mieszkaniowych (t.j. Dz. U. z 2003r. Nr 119, poz. 1116; </w:t>
        <w:br/>
        <w:t xml:space="preserve">z 2004r. Nr 19, poz. 177, Nr 63, poz. 591; z 2005r. Nr 72, poz. 643, Nr 122, poz. 1024 </w:t>
        <w:br/>
        <w:t>i Nr 167, poz. 1398)</w:t>
      </w:r>
      <w:r>
        <w:rPr/>
        <w:t xml:space="preserve"> oraz art. 13 ust. 1, art. 28 ust. 1 i art. 37 ust. 2 pkt 1 ustawy </w:t>
        <w:br/>
        <w:t>z dnia 21 sierpnia 1997r</w:t>
      </w:r>
      <w:r>
        <w:rPr>
          <w:iCs/>
        </w:rPr>
        <w:t>. o gospodarce nieruchomościami</w:t>
      </w:r>
      <w:r>
        <w:rPr/>
        <w:t xml:space="preserve"> </w:t>
      </w:r>
      <w:r>
        <w:rPr>
          <w:iCs/>
        </w:rPr>
        <w:t xml:space="preserve">(t.j. Dz. U. z 2004r. Nr 261, </w:t>
        <w:br/>
        <w:t xml:space="preserve">poz. 2603, Nr 281, poz. 2782; z 2005r. Nr 130, poz. 1087, Nr 169, poz. 1420 i Nr 175, </w:t>
        <w:br/>
        <w:t>poz. 1459),</w:t>
      </w:r>
      <w:r>
        <w:rPr/>
        <w:t xml:space="preserve"> </w:t>
      </w:r>
      <w:r>
        <w:rPr>
          <w:b/>
        </w:rPr>
        <w:t xml:space="preserve">Rada Miejska w Głownie </w:t>
      </w:r>
      <w:r>
        <w:rPr>
          <w:b/>
          <w:bCs/>
          <w:iCs/>
        </w:rPr>
        <w:t>uchwala</w:t>
      </w:r>
      <w:r>
        <w:rPr>
          <w:b/>
        </w:rPr>
        <w:t>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1</w:t>
      </w:r>
      <w:r>
        <w:rPr>
          <w:bCs/>
        </w:rPr>
        <w:t>.</w:t>
      </w:r>
      <w:r>
        <w:rPr/>
        <w:t xml:space="preserve"> 1.</w:t>
      </w:r>
      <w:r>
        <w:rPr>
          <w:bCs/>
        </w:rPr>
        <w:t xml:space="preserve"> </w:t>
      </w:r>
      <w:r>
        <w:rPr/>
        <w:t xml:space="preserve">Wyraża się zgodę na oddanie w użytkowanie wieczyste w trybie bezprzetargowym – na rzecz Spółdzielni Mieszkaniowej w Głownie (z/s 95-015 Głowno, </w:t>
        <w:br/>
        <w:t>ul. Sikorskiego 45-49) - zabudowanej nieruchomości gruntowej stanowiącej własność Gminy Miasta Głowno, położonej w Głownie przy ul. Swoboda 12, oznaczonej w ewidencji gruntów m. Głowna w obrębie G-11 jako działka nr 13/3 o powierzchni: 585m</w:t>
      </w:r>
      <w:r>
        <w:rPr>
          <w:vertAlign w:val="superscript"/>
        </w:rPr>
        <w:t>2</w:t>
      </w:r>
      <w:r>
        <w:rPr/>
        <w:t xml:space="preserve">, uregulowanej </w:t>
        <w:br/>
        <w:t>w księdze wieczystej KW Nr 66493 - pozostającej dotychczas w posiadaniu w/w Spółdzielni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Oddanie w użytkowanie nieruchomości określonej w ust. 1, nastąpi na okres </w:t>
        <w:br/>
        <w:t>do dnia 9 listopada 206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bartek</dc:creator>
  <dc:description/>
  <dc:language>en-US</dc:language>
  <cp:lastModifiedBy>bartek</cp:lastModifiedBy>
  <dcterms:modified xsi:type="dcterms:W3CDTF">2012-03-12T09:49:00Z</dcterms:modified>
  <cp:revision>2</cp:revision>
  <dc:subject/>
  <dc:title>UCHWAŁA NR XLII/383/06</dc:title>
</cp:coreProperties>
</file>