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/388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czerwc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 zaciągnięcia pożyczki z Wojewódzkiego Funduszu Ochrony Środowiska i Gospodarki Wodnej w Łodzi na realizację zadania inwestycyjneg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 2 pkt 9 lit. c ustawy z dnia 8 marca 1990r o samorządzie gminnym (t.j. Dz. U. z 2001r. Nr 142, poz. 1591; z 2002r. Nr 23, poz. 220, Nr 62, poz. 558, </w:t>
        <w:br/>
        <w:t xml:space="preserve">Nr 113, poz. 984, Nr 153, poz. 1271, Nr 214, poz. 1806; z 2003r. Nr 80, poz. 717, Nr162, </w:t>
        <w:br/>
        <w:t xml:space="preserve">poz. 1568; z 2004r Nr 102, poz. 1055, Nr 116, poz. 1203, Nr 167, poz. 1759; z 2005r. Nr 172, poz. 1441, Nr 175, poz. 1457; z 2006r. Nr 17, poz. 128) oraz art. 149 ust. 2 ustawy z dnia </w:t>
        <w:br/>
        <w:t xml:space="preserve">30 czerwca 2005roku o finansach publicznych (Dz. U. Nr 249, poz. 2104; z 2005r. Nr 169, poz. 1420; z 2006r. Nr 45, poz. 319), </w:t>
      </w:r>
      <w:r>
        <w:rPr>
          <w:b/>
        </w:rPr>
        <w:t>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1. </w:t>
      </w:r>
      <w:r>
        <w:rPr/>
        <w:t>Postanawia się zaciągnąć pożyczkę z Wojewódzkiego Funduszu Ochrony Środowiska i Gospodarki Wodnej w Łodzi w wysokości 6.300 zł na dofinansowanie realizacji zadania inwestycyjnego „Termomodernizacja Miejskiego Przedszkola nr 2 – I etap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2. </w:t>
      </w:r>
      <w:r>
        <w:rPr/>
        <w:t xml:space="preserve">Źródłem pokrycia zobowiązania będą dochody uzyskane z podatku </w:t>
        <w:br/>
        <w:t>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3. </w:t>
      </w:r>
      <w:r>
        <w:rPr/>
        <w:t>Zabezpieczeniem do umowy pożyczki jest weksel własny in blanco, do podpisu, którego upoważnia się Burmistrza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4. </w:t>
      </w:r>
      <w:r>
        <w:rPr/>
        <w:t>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5. </w:t>
      </w:r>
      <w:r>
        <w:rPr/>
        <w:t xml:space="preserve">Uchwała wchodzi w życie z dniem podjęcia i podlega ogłoszeniu zgodnie </w:t>
        <w:br/>
        <w:t>z obowiązującymi przepis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iceprzewodniczący Rady Miejskiej</w:t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 Głownie</w:t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tłomiej Prośnia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2:00Z</dcterms:created>
  <dc:creator>bartek</dc:creator>
  <dc:description/>
  <dc:language>en-US</dc:language>
  <cp:lastModifiedBy>bartek</cp:lastModifiedBy>
  <dcterms:modified xsi:type="dcterms:W3CDTF">2012-03-12T08:42:00Z</dcterms:modified>
  <cp:revision>2</cp:revision>
  <dc:subject/>
  <dc:title>UCHWAŁA NR XLII/383/06</dc:title>
</cp:coreProperties>
</file>