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8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czerwc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określenia zakresu i formy informacji o przebiegu wykonania budżetu </w:t>
        <w:br/>
        <w:t>Miasta Głowna za I półrocze roku budżetowego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4 ustawy z dnia 8 marca 1990 roku </w:t>
        <w:br/>
        <w:t xml:space="preserve">o samorządzie gminnym (Dz.U z 2001 r. Nr 142, poz. 1591; z 2002 r. Nr 23, poz. 220, Nr 62, poz. 558, Nr 113, poz. 984, Nr 153, poz. 1271, Nr 214, poz. 1806; z 2003 r. Nr 80,poz. 717, </w:t>
        <w:br/>
        <w:t xml:space="preserve">Nr 162, poz. 1568; z 2004 r. Nr 102, poz. 1055, Nr 116, poz. 1203, Nr 167, poz. 1759; z 2005 r. Nr 172, poz. 1441, Nr 175, poz.1457; z 2006 r. Nr 17, poz. 128) oraz art. 198 ust.2 ustawy </w:t>
        <w:br/>
        <w:t xml:space="preserve">z dnia 30 czerwca 2005 r. o finansach publicznych (Dz.U. z 2005 r. Nr 249, poz. 2104, </w:t>
        <w:br/>
        <w:t xml:space="preserve">Nr 169, poz. 1420; z 2006 r. Nr 45, poz. 319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Burmistrz Głowna przedstawia Radzie Miejskiej w Głownie i Regionalnej Izbie Obrachunkowej w Łodzi informację o przebiegu wykonania budżetu Miasta Głowna </w:t>
        <w:br/>
        <w:t>za I półrocze do 31 sierpnia danego roku budżeto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>. Informacja o przebiegu wykonania budżetu Miasta Głowna za I półrocze danego roku budżetowego w szczegółowości układu wykonawczego zawie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stawienia tabelaryczne planu i wykonania budżetu według stanu na dzień </w:t>
        <w:br/>
        <w:t>30 czerwca roku budżetowego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chodów (zleconych i własn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atków (zleconych i własnych) w pełnej szczegółowości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stawienie tabelaryczne wykonania planu przychodów i rozchodów wraz </w:t>
        <w:br/>
        <w:t>z informacją o stanie zadłu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stawienie dokonanych zmian w planach dochodów i wydatków oraz zmian </w:t>
        <w:br/>
        <w:t xml:space="preserve">w planie wydatków w ramach upoważnień wynikających z uchwały budżetowej </w:t>
        <w:br/>
        <w:t>w okresie I półrocza roku budżeto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>. Informacja o przebiegu wykonania budżetu za I półrocze obejmuje również pozostałe zestawienia tabelaryczne z realizacji planów finansowych, w szczegółowości nie mniejszej niż plan finansow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przychodów i wydatków zakładu budżetowego wraz z opisem sytuacji finansowej zakł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dochodów własnych i wydatków nimi sfinansow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ów przychodów i wydatków instytucji kultury i samodzielnego publicznego zakładu opieki zdrowotnej tj:</w:t>
      </w:r>
    </w:p>
    <w:p>
      <w:pPr>
        <w:pStyle w:val="Normal"/>
        <w:ind w:left="1068" w:hanging="0"/>
        <w:jc w:val="both"/>
        <w:rPr/>
      </w:pPr>
      <w:r>
        <w:rPr/>
        <w:t>- Miejskiego Ośrodka Kultury,</w:t>
      </w:r>
    </w:p>
    <w:p>
      <w:pPr>
        <w:pStyle w:val="Normal"/>
        <w:ind w:left="1068" w:hanging="0"/>
        <w:jc w:val="both"/>
        <w:rPr/>
      </w:pPr>
      <w:r>
        <w:rPr/>
        <w:t>- Miejskiej Biblioteki Publicznej,</w:t>
      </w:r>
    </w:p>
    <w:p>
      <w:pPr>
        <w:pStyle w:val="Normal"/>
        <w:ind w:left="1068" w:hanging="0"/>
        <w:jc w:val="both"/>
        <w:rPr/>
      </w:pPr>
      <w:r>
        <w:rPr/>
        <w:t>- Samodzielnego Publicznego Zakładu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</w:t>
      </w:r>
      <w:r>
        <w:rPr/>
        <w:t xml:space="preserve">. Informacja, o której mowa w §3. powinna uwzględniać stan należności </w:t>
        <w:br/>
        <w:t>i zobowiązań, w tym wymagal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</w:t>
      </w:r>
      <w:r>
        <w:rPr/>
        <w:t xml:space="preserve">. Traci moc Uchwała Nr XIX/169/04 Rady Miejskiej w Głownie z dnia </w:t>
        <w:br/>
        <w:t>25 czerwca 2004 r. w sprawie określenia zakresu i formy informacji o przebiegu wykonania budżetu Miasta Głowna za I półrocze roku budżeto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6</w:t>
      </w:r>
      <w:r>
        <w:rPr/>
        <w:t>. Wykonanie uchwały powierza się Burmistrzowi Głown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7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9:00Z</dcterms:created>
  <dc:creator>bartek</dc:creator>
  <dc:description/>
  <dc:language>en-US</dc:language>
  <cp:lastModifiedBy>bartek</cp:lastModifiedBy>
  <dcterms:modified xsi:type="dcterms:W3CDTF">2012-03-12T08:39:00Z</dcterms:modified>
  <cp:revision>2</cp:revision>
  <dc:subject/>
  <dc:title>UCHWAŁA NR XLII/383/06</dc:title>
</cp:coreProperties>
</file>