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/386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3 czerwca 2006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w budżecie Miasta Głowna na 2006 rok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 2 pkt 4 ustawy z dnia 8 marca 1990 r. o samorządzie gminnym (tj. Dz. U. z 2001r. Nr 142, poz. 1591; z 2002r. Nr 23, poz. 220, Nr 62, poz. 558, </w:t>
        <w:br/>
        <w:t xml:space="preserve">Nr 113, poz. 984, Nr 153, poz. 1271, Nr 214, poz. 1806; z 2003r. Nr 80, poz. 717, Nr 162, poz. 1568; z 2004r Nr 102, poz.1055, Nr 116, poz. 1203, Nr 167, poz.1759; z 2005r. Nr 172, poz. 1441, Nr 175 poz. 1457; z 2006r. Nr 17, poz. 128) oraz art.184 ustawy z dnia </w:t>
        <w:br/>
        <w:t xml:space="preserve">30 czerwca 2005 r. o finansach publicznych (Dz. U. Nr 249, poz. 2104; z 2005 r. Nr 169, poz. 1420; z 2006r. Nr 45, poz. 319), </w:t>
      </w:r>
      <w:r>
        <w:rPr>
          <w:b/>
        </w:rPr>
        <w:t>Rada Miejska w Głowni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1</w:t>
      </w:r>
      <w:r>
        <w:rPr/>
        <w:t xml:space="preserve">. Dokonuje się zmian w budżecie Miasta Głowna na 2006 rok polegających </w:t>
        <w:br/>
        <w:t>na przeniesieniu wydatków między paragrafami o kwotę 10.000zł (słownie: dziesięć tysięcy złotych) zgodnie z 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Dokonuje się zmian w planie rzeczowym inwestycji na 2006 rok zgodnie </w:t>
        <w:br/>
        <w:t>z załącznikiem nr 2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§3</w:t>
      </w:r>
      <w:r>
        <w:rPr/>
        <w:t>.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4</w:t>
      </w:r>
      <w:r>
        <w:rPr/>
        <w:t xml:space="preserve">.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iceprzewodniczący Rady Miejskiej</w:t>
      </w:r>
    </w:p>
    <w:p>
      <w:pPr>
        <w:pStyle w:val="Normal"/>
        <w:ind w:left="5940" w:hanging="0"/>
        <w:jc w:val="center"/>
        <w:rPr/>
      </w:pPr>
      <w:r>
        <w:rPr>
          <w:i/>
          <w:sz w:val="20"/>
          <w:szCs w:val="20"/>
        </w:rPr>
        <w:t>w Głownie</w:t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94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rtłomiej Prośniak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XLII/38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3 czerwca 2006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994"/>
        <w:gridCol w:w="983"/>
        <w:gridCol w:w="3576"/>
        <w:gridCol w:w="1505"/>
        <w:gridCol w:w="15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dział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graf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więk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mniejszenie</w:t>
            </w:r>
          </w:p>
        </w:tc>
      </w:tr>
      <w:tr>
        <w:trPr>
          <w:trHeight w:val="1632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0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0101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ta i wychowanie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y Podstawow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inwestycyjne jednostek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budżetowych, w ty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SP nr 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</w:t>
            </w:r>
          </w:p>
        </w:tc>
      </w:tr>
    </w:tbl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 Uchwały Nr XLII/386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ady Miejskiej w Głow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z dnia 23 czerwca 2006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nakładów inwestycyjnych na 2006 ro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440"/>
        <w:gridCol w:w="4528"/>
        <w:gridCol w:w="141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ał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kłady gminy ogółem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 w dzielnicy Cichorajka: ul. Rybacka, ul. Wodn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icy Rataja na odcinku od ul. Bielawskiej do ul. Konarskiego – I 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Skrętnej na odcinku od ul. Jesionowej do ul. Świerk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ul. Kwiato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i budowa ul. Wyspiańskiego – 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nawierzchni ul. Łąkowej od ul. Kilińskiego do ul. Robotnicz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chodnika przy ul. Popiełuszki i ul. Zakręt na odcinku od ul. Jesionowej do ul. Zachodn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Zielo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rejonu Placu Wolności –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nawierzchni drogi przy miejskiej kotłowni lokalnej na osiedlu Koperni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wierzchni parkingu przy przychodni ZOZ przy ul. Słowackieg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ul. Kasztanowej i ul. Ogrodniczej na odcinku od ul. Skrętnej do ul. Przełajowej wraz z rozpoczęciem I etapu budowy ul. Kasztanowe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jazdu i montaż urządzeń dla osób niepełnosprawnych w budynku UM w Głownie przy ul. Sikorskiego 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bazy komputerowej 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budynku TKKF Expandor przy ul. Łowickiej 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Miejskiej Hali Sportowo-Widowiskowej przy Szkole Podstawowej nr 2 w Głow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7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SP nr 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1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omodernizacja Miejskiego Przedszkola nr 2 – I eta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i modernizacja budynków SP ZOZ oraz zakup sprzętu medycznego w celu utworzenia centrum usług medyczny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Praw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 kanalizacji sanitarnej w ul. Kasprza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ńczenie budowy kanalizacji sanitarnej w ul. So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 w ul. Targowej – II eta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w ul. Dworskie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kanalizacji sanitarnej dzielnicy Osin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ultywacja składowiska odpadów komunalnych w Ziewanicac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budowa linii energetycznej w ul. Tuw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ojektu oświetlenia ul. Świerkowej wraz z rozpoczęciem I etapu bud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i poprawa bezpieczeństwa stadionu przy ul. Koperni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</w:tr>
      <w:tr>
        <w:trPr>
          <w:cantSplit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                                                                                                                                                   6.954.000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5:00Z</dcterms:created>
  <dc:creator>bartek</dc:creator>
  <dc:description/>
  <dc:language>en-US</dc:language>
  <cp:lastModifiedBy>bartek</cp:lastModifiedBy>
  <dcterms:modified xsi:type="dcterms:W3CDTF">2012-03-12T08:35:00Z</dcterms:modified>
  <cp:revision>2</cp:revision>
  <dc:subject/>
  <dc:title>UCHWAŁA NR XLII/383/06</dc:title>
</cp:coreProperties>
</file>