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"UCHWAŁA NR XL/380/06</w:t>
        <w:br/>
        <w:t>RADY MIEJSKIEJ W GŁOWNIE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 dnia 28 kwietnia 2006 r.</w:t>
        <w:br/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w sprawie określenia górnych stawek opłat za usługi usuwania odpadów </w:t>
        <w:br/>
        <w:t>z nieruchomości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a podstawie art. 18 ust. 2 pkt. 15 ustawy z dnia 8 marca 1990 r. o samorządzie gminnym (t.j. Dz. U. z 2001 r. Nr 142 poz. 1591; z 2002r. Dz. U. Nr 23 poz. 220, Nr 62 poz. 558, Nr 113 poz. 984, Nr 153 poz. 1271, Nr 214 poz. 1806; z 2003r. Nr 80 poz. 717, Nr 162 poz. 1568; z 2004r. Nr 102 poz.1055, Nr 116 poz. 1203; z 2005r. Nr 172 poz. 1441, Nr 175 poz.1457; z 2006r. Nr 17 poz. 128) oraz art. 6 ust. 2 ustawy z dnia 13 września 1996r. </w:t>
        <w:br/>
        <w:t xml:space="preserve">o utrzymaniu czystości i porządku w gminach (t.j. Dz. U. z 2005r Nr 236 poz. 2008), </w:t>
        <w:br/>
      </w:r>
      <w:r>
        <w:rPr>
          <w:b/>
          <w:bCs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§1.1.</w:t>
      </w:r>
      <w:r>
        <w:rPr>
          <w:sz w:val="24"/>
          <w:szCs w:val="24"/>
        </w:rPr>
        <w:t xml:space="preserve"> Ustala się górne stawki opłat ponoszonych przez właścicieli nieruchomości </w:t>
        <w:br/>
        <w:t xml:space="preserve">za usługi odbierania odpadów komunalnych oraz opróżniania zbiorników bezodpływowych </w:t>
        <w:br/>
        <w:t>i transportu nieczystości ciekłych w następujących wysokościach: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1) odbiór odpadów komunalnych- 67 zł za 1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1440" w:hanging="240"/>
        <w:jc w:val="both"/>
        <w:rPr>
          <w:sz w:val="24"/>
          <w:szCs w:val="24"/>
        </w:rPr>
      </w:pPr>
      <w:r>
        <w:rPr>
          <w:sz w:val="24"/>
          <w:szCs w:val="24"/>
        </w:rPr>
        <w:t>2) wywóz nieczystości płynnych ze zbiorników bezodpływowych ich transportu do punktu zlewnego- 20 zł za 1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Ustalona stawka nie obejmuje podatku od towaru i usług - VA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§2. </w:t>
      </w:r>
      <w:r>
        <w:rPr>
          <w:sz w:val="24"/>
          <w:szCs w:val="24"/>
        </w:rPr>
        <w:t xml:space="preserve">Opłaty za usługi, o których mowa w § 1 ustala się w wysokości proporcjonalnej </w:t>
        <w:br/>
        <w:t>do wielkości pojemników, w których są zbierane i faktycznej ilości odebranych nieczystości ciekłych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po upływie 14 dni od dnia ogłoszenia w Dzienniku Urzędowym Województwa Łódz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0:00Z</dcterms:created>
  <dc:creator>bartek</dc:creator>
  <dc:description/>
  <dc:language>en-US</dc:language>
  <cp:lastModifiedBy>bartek</cp:lastModifiedBy>
  <dcterms:modified xsi:type="dcterms:W3CDTF">2012-03-09T10:50:00Z</dcterms:modified>
  <cp:revision>2</cp:revision>
  <dc:subject/>
  <dc:title>UCHWAŁA NR XXVII/242/05</dc:title>
</cp:coreProperties>
</file>