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L/377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kwiet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 nadania tytułu „Zasłużony dla Miasta Głown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§4 Statutu Miasta Głowna przyjętego Uchwałą Nr XI/83/03 Rady Miejskiej w Głownie z dnia 29 października 2003 r. oraz Uchwały Nr XIX/170/04 Rady Miejskiej w Głownie z dnia 25 czerwca 2004r. w sprawie zasad i trybu nadawania oraz wręczania tytułu „Zasłużony dla Miasta Głowna” </w:t>
      </w:r>
      <w:r>
        <w:rPr>
          <w:b/>
          <w:sz w:val="24"/>
          <w:szCs w:val="24"/>
        </w:rPr>
        <w:t xml:space="preserve">Rada Miejska w Głownie uchwala, </w:t>
        <w:br/>
        <w:t>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Nadaje się tytuł „Zasłużony dla Miasta Głowna” Andrzejowi Sadowskiem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Burmistrzowi Głow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0:00Z</dcterms:created>
  <dc:creator>bartek</dc:creator>
  <dc:description/>
  <dc:language>en-US</dc:language>
  <cp:lastModifiedBy>bartek</cp:lastModifiedBy>
  <dcterms:modified xsi:type="dcterms:W3CDTF">2012-03-09T10:40:00Z</dcterms:modified>
  <cp:revision>2</cp:revision>
  <dc:subject/>
  <dc:title>UCHWAŁA NR XXVII/242/05</dc:title>
</cp:coreProperties>
</file>