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7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nadania tytułu „Honorowy Obywatel Miasta Głow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4 Statutu Miasta Głowna przyjętego Uchwałą Nr XI/83/03 Rady Miejskiej w Głownie z dnia 29 października 2003 r. oraz Uchwały Nr XIX/171/04 Rady Miejskiej w Głownie z dnia 25 czerwca 2004r. w sprawie zasad i trybu nadawania oraz wręczania tytułu „Honorowy Obywatel Miasta Głowna”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Nadaje się tytuł „Honorowy Obywatel Miasta Głowna” Andrzejowi Janowskie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5:00Z</dcterms:created>
  <dc:creator>bartek</dc:creator>
  <dc:description/>
  <dc:language>en-US</dc:language>
  <cp:lastModifiedBy>bartek</cp:lastModifiedBy>
  <dcterms:modified xsi:type="dcterms:W3CDTF">2012-03-09T10:35:00Z</dcterms:modified>
  <cp:revision>2</cp:revision>
  <dc:subject/>
  <dc:title>UCHWAŁA NR XXVII/242/05</dc:title>
</cp:coreProperties>
</file>