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lang w:eastAsia="zxx" w:bidi="zxx"/>
        </w:rPr>
        <w:t>UCHWAŁA NR XXXIX/370/0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RADY MIEJSKIEJ W GŁOW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z dnia 28 marca 2006 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w sprawie zmiany uchwały nr XXXVIII/364/06 Rady Miejskiej w Głownie z dnia </w:t>
        <w:br/>
        <w:t xml:space="preserve">2 marca 2006r. w sprawie określenia szczegółowych warunków przyznawania </w:t>
        <w:br/>
        <w:t xml:space="preserve">i odpłatności za usługi opiekuńcze oraz specjalistyczne usługi opiekuńcze </w:t>
        <w:br/>
        <w:t>z wyłączeniem specjalistycznych usług opiekuńczych dla osób z zaburzeniami psychicznymi oraz szczegółowych warunków częściowego lub całkowitego zwolnienia od opłat, jak również trybu ich pobierania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ab/>
        <w:t xml:space="preserve">Na podstawie art.18, ust. 2 pkt 15 ustawy z dnia 8 marca 1990r. o samorządzie gminnym </w:t>
        <w:br/>
        <w:t xml:space="preserve">(tj. Dz. U. z 2001r. Nr 142 poz. 1591; z 2002r. Nr 23 poz. 220, Nr 62 poz. 558, Nr 113 poz. 984, </w:t>
        <w:br/>
        <w:t xml:space="preserve">Nr 153 poz. 1271, Nr 214 poz. 1806; z 2003 r. Nr 80 poz. 717 i Nr 162 poz. 1568; z 2004r. Nr 102 poz. 1055, Nr 116 poz. 1203, Nr 167 poz. 1759; z 2005r. Nr 172 poz. 1441, Nr 175 poz. 1457; </w:t>
        <w:br/>
        <w:t xml:space="preserve">z 2006r. Nr 17 poz. 128), art. 50 ust. 6 ustawy z dnia 12 marca 2004r. o pomocy społecznej </w:t>
        <w:br/>
        <w:t xml:space="preserve">(Dz. U. Nr 64 poz. 593, Nr 99 poz. 1001, Nr 273 poz. 2703; z 2005r. Nr 64 poz. 565, Nr 94 poz. 788, Nr 164 poz. 1366 i Nr 175 poz. 1462, Nr 179 poz. 1487, Nr 180 poz. 1493), oraz § 1 i 2 Rozporządzenia Ministra Polityki Społecznej z dnia 22 września w sprawie specjalistycznych usług opiekuńczych (Dz. U. Nr 189 poz. 1598), </w:t>
      </w:r>
      <w:r>
        <w:rPr>
          <w:b/>
          <w:bCs/>
          <w:lang w:eastAsia="zxx" w:bidi="zxx"/>
        </w:rPr>
        <w:t>Rada Miejska w Głownie uchwala,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  <w:tab/>
        <w:t xml:space="preserve">§1. </w:t>
      </w:r>
      <w:r>
        <w:rPr>
          <w:lang w:eastAsia="zxx" w:bidi="zxx"/>
        </w:rPr>
        <w:t xml:space="preserve">W §5 uchwały nr XXXVIII/364/06 Rady Miejskiej w Głownie z dnia 2 marca 2006r. </w:t>
        <w:br/>
        <w:t>w sprawie określenia szczegółowych warunków przyznawania i odpłatności za usługi opiekuńcze oraz specjalistyczne usługi opiekuńcze z wyłączeniem specjalistycznych usług opiekuńczych dla osób z zaburzeniami psychicznymi oraz szczegółowych warunków częściowego lub całkowitego zwolnienia od opłat, jak również trybu ich pobierania, słowa “15 marca” zastępuje się słowami “wyłonienia podmiotu uprawnionego do świadczenia usług opiekuńczych i specjalistycznych usług opiekuńczych w drodze otwartego konkursu ofert.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eastAsia="zxx" w:bidi="zxx"/>
        </w:rPr>
        <w:tab/>
        <w:tab/>
        <w:t>§2.</w:t>
      </w:r>
      <w:r>
        <w:rPr>
          <w:lang w:eastAsia="zxx" w:bidi="zxx"/>
        </w:rPr>
        <w:t xml:space="preserve"> Pozostałe postanowienia uchwały nie ulegają zmia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eastAsia="zxx" w:bidi="zxx"/>
        </w:rPr>
        <w:tab/>
        <w:tab/>
        <w:t xml:space="preserve">§3. </w:t>
      </w:r>
      <w:r>
        <w:rPr>
          <w:lang w:eastAsia="zxx" w:bidi="zxx"/>
        </w:rPr>
        <w:t xml:space="preserve">Uchwała wchodzi w życie z dniem podjęcia z mocą obowiązującą od 15 marca 2006r. </w:t>
        <w:br/>
        <w:t>i podlega ogłoszeniu zgodnie z obowiązującymi przepisami.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6:00Z</dcterms:created>
  <dc:creator>bartek</dc:creator>
  <dc:description/>
  <dc:language>en-US</dc:language>
  <cp:lastModifiedBy>bartek</cp:lastModifiedBy>
  <dcterms:modified xsi:type="dcterms:W3CDTF">2012-03-09T09:46:00Z</dcterms:modified>
  <cp:revision>2</cp:revision>
  <dc:subject/>
  <dc:title>UCHWAŁA NR XXVII/242/05</dc:title>
</cp:coreProperties>
</file>