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CHWAŁA NR XXXVIII/368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 marca 2006 rok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zmian w budżecie Miasta Głowna na 2006 rok.”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 2 pkt 4 ustawy z dnia 8 marca 1990r o samorządzie gminnym (tj. Dz. U. z 2001r. Nr 142, poz. 1591; z 2002r. Nr 23, poz. 220, Nr 62, poz. 558, Nr 113, poz. 984, Nr 153, poz. 984, Nr 153, poz. 1271, Nr 214, poz. 1806; z 2003r. Nr 80, poz. 717, Nr 162, poz. 1568; z 2004r Nr 102, poz. 1055, Nr116 poz. 1203, Nr 167 poz. 1759; z 2005r. Nr 172 poz. 1441, Nr 175 poz. 1457; z 2006r. Nr 17, poz. 128) oraz art. 184 ustawy z dnia 30 czerwca 2005roku o finansach publicznych (Dz. U. Nr 249, poz. 2104), </w:t>
      </w:r>
      <w:r>
        <w:rPr>
          <w:b/>
          <w:sz w:val="24"/>
          <w:szCs w:val="24"/>
        </w:rPr>
        <w:t xml:space="preserve">Rada Miejska </w:t>
        <w:br/>
        <w:t>w Głown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1</w:t>
      </w:r>
      <w:r>
        <w:rPr>
          <w:sz w:val="24"/>
          <w:szCs w:val="24"/>
        </w:rPr>
        <w:t xml:space="preserve">. Dokonuje się zmian w budżecie Miasta Głowna na 2006 rok polegających </w:t>
        <w:br/>
        <w:t>na przeniesieniu wydatków między działami, rozdziałami i paragrafami o kwotę 17.000zł (słownie: siedemnaście tysięcy złotych) zgodnie z załącznikiem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2</w:t>
      </w:r>
      <w:r>
        <w:rPr>
          <w:sz w:val="24"/>
          <w:szCs w:val="24"/>
        </w:rPr>
        <w:t xml:space="preserve"> Dokonuje się zmian w planie rzeczowym inwestycji na 2006 rok zgodnie z załącznikiem nr 2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3</w:t>
      </w:r>
      <w:r>
        <w:rPr>
          <w:sz w:val="24"/>
          <w:szCs w:val="24"/>
        </w:rPr>
        <w:t>.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4</w:t>
      </w:r>
      <w:r>
        <w:rPr>
          <w:sz w:val="24"/>
          <w:szCs w:val="24"/>
        </w:rPr>
        <w:t xml:space="preserve">. 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do Uchwały Nr XXXVIII/368/06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Rady Miejskiej w Głownie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z dnia 2 marca 2006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994"/>
        <w:gridCol w:w="983"/>
        <w:gridCol w:w="3576"/>
        <w:gridCol w:w="1505"/>
        <w:gridCol w:w="15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632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budżetowych, 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 ulicy Zielo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.1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.1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001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Gospodarka komunalna i ochrona środow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u w:val="single"/>
              </w:rPr>
              <w:t>Gospodarka ściekowa i ochrona wó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datki inwestycyjne jednostek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budżetowych, w tym:</w:t>
            </w:r>
          </w:p>
          <w:p>
            <w:pPr>
              <w:pStyle w:val="Header"/>
              <w:ind w:left="64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 kanalizacji sanitarnej dzielnicy Osiny</w:t>
            </w:r>
          </w:p>
          <w:p>
            <w:pPr>
              <w:pStyle w:val="Header"/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7.0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.0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6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01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świetlenie ulic, placów, dró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Wydatki inwestycyjne jednostek budżetowych, 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 oświetlenia ul. Świerkowej wraz z rozpoczęciem I etapu budow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.9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0</w:t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do Uchwały Nr XXXVIII/368/06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Rady Miejskiej w Głownie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z dnia 2 marc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nakładów inwestycyjnych na 2006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57"/>
        <w:gridCol w:w="1514"/>
        <w:gridCol w:w="4471"/>
        <w:gridCol w:w="140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Rozdzia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gminy ogółe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 w dzielnicy Cichorajka: ul. Rybacka, ul. Wod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Rataja na odcinku od ul. Bielawskiej do ul. Konarskiego – I eta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Skrętnej na odcinku od ul. Jesionowej do ul. Świerkowe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K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i budowa ul. Wyspiańskiego – I eta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nawierzchni ul. Łąkowej od ul. Kilińskiego do ul. Robotnicze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a przy ul. Popiełuszki i ul. Zakręt na odcinku od ul. Jesionowej do ul. Zachodn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ul. Zielo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rejonu Placu Wolności – I et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nawierzchni drogi przy miejskiej kotłowni lokalnej na osiedlu Koperni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parkingu przy przychodni ZOZ przy ul. Słowackieg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ul. Kasztanowej i ul. Ogrodniczej na odcinku od ul. Skrętnej do ul. Przełajowej wraz z rozpoczęciem I etapu budowy ul. Kasztanowe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jazdu i montaż urządzeń dla osób niepełnosprawnych w budynku UM w Głownie przy ul. Sikorskiego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azy komputerowej 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budynku TKKF Expandor przy ul. Łowickiej 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Miejskiej Hali Sportowo-Widowiskowej przy Szkole Podstawowej nr 2 w Głow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7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SP nr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Miejskiego Przedszkola nr 1 – I eta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Miejskiego Przedszkola nr 2 – I eta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i modernizacja budynków SP ZOZ oraz zakup sprzętu medycznego w celu utworzenia centrum usług med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ul. Pra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kanalizacji sanitarnej w ul. Kasprz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owy kanalizacji sanitarnej w ul. Sol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ul. Targowej – II eta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w ul. Dworsk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kanalizacji sanitarnej dzielnicy Osi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ltywacja składowiska odpadów komunalnych w Ziewanica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linii energetycznej w ul. Tuw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oświetlenia ul. Świerkowej wraz z rozpoczęciem I etapu budow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stadionu przy ul. Koper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                                                                                                                                                  6.964.000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8"/>
      <w:szCs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60z0">
    <w:name w:val="WW8Num60z0"/>
    <w:qFormat/>
    <w:rPr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35:00Z</dcterms:created>
  <dc:creator>bartek</dc:creator>
  <dc:description/>
  <dc:language>en-US</dc:language>
  <cp:lastModifiedBy>bartek</cp:lastModifiedBy>
  <dcterms:modified xsi:type="dcterms:W3CDTF">2012-03-09T09:35:00Z</dcterms:modified>
  <cp:revision>2</cp:revision>
  <dc:subject/>
  <dc:title>UCHWAŁA NR XXVII/242/05</dc:title>
</cp:coreProperties>
</file>