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VIII/364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 marc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szczegółowych warunków przyznawania i odpłatności za usługi opiekuńcze oraz specjalistyczne usługi opiekuńcze z wyłączeniem specjalistycznych usług opiekuńczych dla osób z zaburzeniami psychicznymi oraz szczegółowych warunków częściowego lub całkowitego zwolnienia od opłat, jak również trybu ich pobierania.”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18, ust. 2 pkt 15 ustawy z dnia 8 marca 1990r. o samorządzie gminnym (tj. Dz. U. z 2001r. Nr 142 poz. 1591; z 2002r. Nr 23 poz. 220, Nr 62 poz. 558, </w:t>
        <w:br/>
        <w:t xml:space="preserve">Nr 113 poz. 984, Nr 153 poz. 1271, Nr 214 poz. 1806; z 2003 r. Nr 80 poz. 717 i Nr 162 poz. 1568; z 2004r. Nr 102 poz. 1055, Nr 116 poz. 1203, Nr 167 poz. 1759; z 2005r. Nr 172 poz. 1441, Nr 175 poz. 1457; z 2006r. Nr 17 poz. 128), art. 50 ust. 6 ustawy z dnia 12 marca 2004r. o pomocy społecznej (Dz. U. Nr 64 poz. 593, Nr 99 poz. 1001, Nr 273 poz. 2703; </w:t>
        <w:br/>
        <w:t xml:space="preserve">z 2005r. Nr 64 poz. 565, Nr 94 poz. 788, Nr 164 poz. 1366 i Nr 175 poz. 1462, Nr 179 poz. 1487, Nr 180 poz. 1493), oraz § 1 i 2 Rozporządzenia Ministra Polityki Społecznej z dnia </w:t>
        <w:br/>
        <w:t xml:space="preserve">22 września w sprawie specjalistycznych usług opiekuńczych (Dz. U. Nr 189 poz. 1598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 </w:t>
      </w:r>
      <w:r>
        <w:rPr>
          <w:sz w:val="24"/>
          <w:szCs w:val="24"/>
        </w:rPr>
        <w:t xml:space="preserve">Określa się szczegółowe warunki przyznawania usług opiekuńczych </w:t>
        <w:br/>
        <w:t xml:space="preserve">i specjalistycznych usług opiekuńczych z wyłączeniem specjalistycznych usług opiekuńczych dla osób z zaburzeniami psychicznymi, w brzmieniu ustalonym w załączniku nr 1 do uchwał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 Określa się szczegółowe warunki odpłatności za usługi opiekuńcze </w:t>
        <w:br/>
        <w:t xml:space="preserve">i specjalistyczne usługi opiekuńcze, z wyłączeniem specjalistycznych usług opiekuńczych dla osób z zaburzeniami psychicznymi, szczegółowe zasady częściowego lub całkowitego zwolnienia od opłat oraz tryb pobierania tych opłat, w brzmieniu ustalonym w załączniku </w:t>
        <w:br/>
        <w:t xml:space="preserve">nr 2 do uchwał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 xml:space="preserve"> Traci moc uchwała Nr XX/197/04 Rady Miejskiej w Głownie z dnia 10 września 2004r. w sprawie określenia szczegółowych warunków przyznawania i odpłatności za usługi opiekuńcze oraz szczegółowych warunków częściowego lub całkowitego zwolnienia od opłat, jak również trybu ich pobier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4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5 </w:t>
      </w:r>
      <w:r>
        <w:rPr>
          <w:sz w:val="24"/>
          <w:szCs w:val="24"/>
        </w:rPr>
        <w:t xml:space="preserve">Uchwała wchodzi w życie z dniem 15 marc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\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XXVIII/364/06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 marca 200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e warunki przyznawania usług opiekuńczych i specjalistycznych usług opiekuńczych z wyłączeniem specjalistycznych usług opiekuńczych dla osób </w:t>
        <w:br/>
        <w:t>z zaburzeniami psychiczny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moc w formie usług opiekuńczych i specjalistycznych usług opiekuńczych przeznaczona jest dla mieszkańców Głowna – osób samotnych, które z powodu wieku, choroby lub innych przyczyn wymagają pomocy innych osób, a są jej pozbawione oraz dla osób, które wymagają pomocy innych osób, a rodzina nie może takiej pomocy zapewni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sługi opiekuńcze obejmują pomoc w zaspakajaniu codziennych potrzeb życiowych, opiekę higieniczną, zaleconą przez lekarza pielęgnację oraz w miarę możliwości również zapewnienie kontaktu z oto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ecjalistyczne usługi opiekuńcze obejmują pomoc świadczoną przez osoby ze specjalistycznym przygotowaniem zawodowym, w zakresie wynikającym z rodzaju schorzenia lub niepełnosprawności świadczeniobior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znawanie usług opiekuńczych i specjalistycznych usług opiekuńczych następuje na wniosek osoby zainteresowanej lub jej przedstawiciela ustawowego bądź innej osoby za zgodą osoby zainteresowanej lub jej przedstawiciela ustawowego. Usługi mogą być również przyznawane z urzę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do usług opiekuńczych i specjalistycznych usług opiekuńczych przyznawane jest w formie decyzji administracyjnej określającej szczegółowo: wymiar i zakres świadczonych usług, aktualnie obowiązującą cenę, godziny usług oraz wysokość odpłatności ponoszonej przez świadczeniobiorcę za jaj wykon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i zakres przyznanych usług i specjalistycznych usług opiekuńczych uzależniony jest od stanu zdrowia świadczeniobiorcy, jego sytuacji rodzinnej oraz sytuacji materialnej jego i jego rodziny, ustalonej przez pracownika socjalnego </w:t>
        <w:br/>
        <w:t>w drodze rodzinnego wywiadu środowiskowego oraz posiadanych środków finansowych w budżecie miasta na ten c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XXVIII/364/06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 marca 2006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 odpłatności za usługi opiekuńcze i specjalistyczne usługi opiekuńcze dla osób z zaburzeniami psychicznymi, szczegółowe zasady częściowego lub całkowitego zwolnienia od opłat oraz tryb pobierania tych opł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jedna godzinę usług wynika z umowy realizacji zadania zawartej </w:t>
        <w:br/>
        <w:t>z podmiotem wyłonionym w otwartym konkursie ofert przez Burmistrza Głow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sokość odpłatności za usługi opiekuńcze i specjalistyczne usługi opiekuńcze ustala Dyrektor Miejskiego Ośrodka Pomocy Społecznej w trybie indywidualnych decyzji administracyjnych uzależnionych od sytuacji rodzinnej oraz dochodu osoby lub rodziny ubiegającej się o świadcz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, gdy dochód osoby lub rodziny nie przekracza kryterium dochodowego lub równy jest kryterium dochodowemu określonemu w art. 8 ust. 1 ustawy o pomocy społecznej, usługi opiekuńcze i specjalistyczne usługi opiekuńcze świadczone są nieodpłat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samotne i samotnie gospodarujące, których dochód przekracza kryterium określone w art. 8 ust. 1 ustawy o pomocy społecznej, ponoszą odpłatność za usługi opiekuńcze i specjalistyczne usługi opiekuńcze w zależności od dochodu, </w:t>
        <w:br/>
        <w:t>w następującej wysok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dochodu w stosunku do                                     Wysokość odpłatności</w:t>
      </w:r>
    </w:p>
    <w:p>
      <w:pPr>
        <w:pStyle w:val="Normal"/>
        <w:jc w:val="both"/>
        <w:rPr/>
      </w:pPr>
      <w:r>
        <w:rPr>
          <w:sz w:val="28"/>
          <w:szCs w:val="28"/>
        </w:rPr>
        <w:t>kryterium dochodowego określonego                                za jedną godzinę usłu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art. 8 ust. 1 pkt 1 ustawy o pom. społecznej                    liczona od ceny usłu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100%                                                                      nieodpłat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 101% do 120%                                                              nieodpłat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 121% do 150%                                                                   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 151% do 200%                                                                    1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 201% do 250%                                                                    60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 251% 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00 %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w rodzinie, których dochód przekracza kryterium dochodowe określone w art. 8 ust. 1 ustawy o pomocy społecznej, ponoszą odpłatność za usługi opiekuńcze </w:t>
        <w:br/>
        <w:t>i specjalistyczne usługi opiekuńcze w zależności od dochodu, w następującej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dochodu w stosunku do                                     Wysokość odpłatności</w:t>
      </w:r>
    </w:p>
    <w:p>
      <w:pPr>
        <w:pStyle w:val="Normal"/>
        <w:jc w:val="both"/>
        <w:rPr/>
      </w:pPr>
      <w:r>
        <w:rPr>
          <w:sz w:val="28"/>
          <w:szCs w:val="28"/>
        </w:rPr>
        <w:t>kryterium dochodowego określonego                                za jedną godzinę usłu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art. 8 ust. 1 pkt 2 ustawy o pom. społecznej                    liczona od ceny usłu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100%                                                                      nieodpłat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 101% do 150%                                                                   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 151% do 200%                                                                    3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od 201% do 250%                                                                    50 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od 251%                                                                           100 %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odpłatności za usługi świadczone w dni ustawowo wolne od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acy oraz niedziele i święta zwiększona jest o 100% w stosunku do odpłatności wynikającej z ust. 4 i ust. 5 niniejszego załącz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 Dyrektor Miejskiego Ośrodka Pomocy Społecznej na wniosek zainteresowanej osoby lub na wniosek pracownika socjalnego może zmniejszyć lub zwolnić osobę z ponoszenia odpłatności na czas określony i w sytuacji, gdy uiszczenie odpłatności stanowiłoby dla osoby korzystającej z usług opiekuńczych nadmierne obciążenie, zwłaszcza ze względu na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onieczność korzystania, co najmniej z dwóch rodzajów specjalistycznych usług,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) konieczność ponoszenia opłat za pobyt członków rodziny w domu pomocy społecznej lub ośrodka wsparcia i za pobyt członka rodziny w placówce opiekuńczo-wychowawczej, leczniczo-rehabilitacyjnej, opiekuńczo-leczniczej lub pielęgnacyjno-opiekuńczej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) konieczność korzystania przez więcej niż jedną osobę w rodzinie pomocy w formie specjalistycznych usług lub usług opiekuńczych, w tym co najmniej jedną przewlekle chorą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) zdarzenie losow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Świadczeniobiorcy zobowiązani są do wpłacenia należności za usługi </w:t>
        <w:br/>
        <w:t>w terminach miesięcznych z dołu, do 10-ego dnia kolejnego miesiąca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płat dokonuje się do kasy lub na rachunek bankowy Urzędu Miejskiego w Głownie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) Należności za usługi może również inaksować podmiot świadczący usługi na warunkach określonych w umowie zleceni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sytuacji dochodowej świadczeniobiorcy lub weryfikacji kwoty kryterium dochodowego w trakcie miesiąca, zmiana wysokości odpłatności za usługi następuje od pierwszego dnia następ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6:00Z</dcterms:created>
  <dc:creator>bartek</dc:creator>
  <dc:description/>
  <dc:language>en-US</dc:language>
  <cp:lastModifiedBy>bartek</cp:lastModifiedBy>
  <dcterms:modified xsi:type="dcterms:W3CDTF">2012-03-09T09:16:00Z</dcterms:modified>
  <cp:revision>2</cp:revision>
  <dc:subject/>
  <dc:title>UCHWAŁA NR XXVII/242/05</dc:title>
</cp:coreProperties>
</file>