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VIII/363/0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 dnia 2 marca 2006 roku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w sprawie wyrażenia zgody na nabycie prawa użytkowania wieczystego nieruchomości gruntowych oraz prawa własności budynków i urządzeń – </w:t>
        <w:br/>
        <w:t xml:space="preserve">w zamian za wygaszenie zobowiązania podatkowego oraz przez potrącenie opłat </w:t>
        <w:br/>
        <w:t>z tytułu użytkowania wieczystego nieruchomości gruntowych.”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a podstawie art. 18 ust. 2 pkt 9 lit. ”a” ustawy z dnia 08 marca 1990r.</w:t>
        <w:br/>
      </w:r>
      <w:r>
        <w:rPr>
          <w:iCs/>
          <w:sz w:val="24"/>
          <w:szCs w:val="24"/>
        </w:rPr>
        <w:t xml:space="preserve">”o samorządzie gminnym” (tj. Dz. U. z 2001r. Nr 142, poz. 1591; z 2002r. Nr 23, poz. 220, Nr 62, poz. 558, Nr 113, poz. 984, Nr 153, poz. 1271, Nr 214, poz. 1806; z 2003r. Nr 80, poz.717, Nr 162, poz.1568; z 2004r. Nr 102, poz.1055, Nr 116, poz.1203, Nr 167, poz. 1759; z 2005r. Nr 172, poz. 1441, Nr 175, poz. 1457; z 2006r. Nr 17, poz. 128) </w:t>
      </w:r>
      <w:r>
        <w:rPr>
          <w:sz w:val="24"/>
          <w:szCs w:val="24"/>
        </w:rPr>
        <w:t xml:space="preserve">w związku z art.66 § 1 pkt 2 i § 2 pkt 2 ustawy z dnia 29 sierpnia 1997r. </w:t>
      </w:r>
      <w:r>
        <w:rPr>
          <w:iCs/>
          <w:sz w:val="24"/>
          <w:szCs w:val="24"/>
        </w:rPr>
        <w:t xml:space="preserve">„ordynacja podatkowa” (tj. Dz. U. </w:t>
        <w:br/>
        <w:t xml:space="preserve">z 2005r. Nr 8, poz. 60, Nr 85, poz. 727, Nr 86, poz. 732, Nr 93, poz. 894 i Nr 143, poz. 1199) </w:t>
      </w:r>
      <w:r>
        <w:rPr>
          <w:sz w:val="24"/>
          <w:szCs w:val="24"/>
        </w:rPr>
        <w:t>oraz art.498 § 1 ustawy z dnia 23 kwietnia 1964r.</w:t>
      </w:r>
      <w:r>
        <w:rPr>
          <w:iCs/>
          <w:sz w:val="24"/>
          <w:szCs w:val="24"/>
        </w:rPr>
        <w:t xml:space="preserve"> „Kodeks Cywilny”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Dz. U. Nr 16, poz. 93; z 1971r. Nr 27, poz. 252; z 1976r. Nr 19, poz. 122; z 1982r. Nr 11, poz. 81, Nr 19, poz. 147, Nr 30, poz. 210; z 1984r. Nr 45, poz. 242; z 1985r. Nr 22, poz. 99; z 1989r. Nr 3, poz. 11, </w:t>
        <w:br/>
        <w:t xml:space="preserve">Nr 33, poz. 175; z 1990r. Nr 34, poz. 198, Nr 55, poz. 321, Nr 79, poz. 464; z 1991r. </w:t>
        <w:br/>
        <w:t xml:space="preserve">Nr 107, poz. 464, Nr 115, poz. 496; z 1993r. Nr 17, poz. 78; z 1994r. Nr 27, poz. 96, Nr 84, poz. 386, Nr 85, poz. 388, Nr 105, poz. 509; z 1995r. Nr 83, poz. 417, Nr 141, poz. 692; </w:t>
        <w:br/>
        <w:t xml:space="preserve">z 1996r. Nr 114, poz. 542, Nr 139, poz. 646, Nr 149, poz. 703; z 1997r. Nr 43, poz. 272, </w:t>
        <w:br/>
        <w:t xml:space="preserve">Nr 68, poz. 439, Nr 115, poz. 741, Nr 117, poz. 751, Nr 157, poz. 1040; z 1998r. Nr 106, poz. 668, Nr 117, poz. 758; z 1999r. Nr 52, poz. 532; z 2000r. Nr 22, poz. 271, Nr 74, poz. 855, </w:t>
        <w:br/>
        <w:t>Nr 74, poz. 857, Nr 88, poz. 983, Nr 114, poz. 1191; z 2001r. Nr 11, poz. 91, Nr 71, poz. 733, Nr 130, poz.1450, Nr 145, poz.1638; z 2002r. Nr 113, poz. 984, Nr 141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oz. 1176; z 2003r. Nr 49, poz. 408, Nr 60, poz. 535, Nr 64, poz. 592, Nr 124, poz. 1151; z 2004r. Nr 91, poz. 870, Nr 96, poz. 959, Nr 162, poz. 1692, Nr 172, poz. 1804, Nr 281, poz. 2783; z 2005r. Nr 172, poz. 1438)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Rada </w:t>
      </w:r>
      <w:r>
        <w:rPr>
          <w:b/>
          <w:iCs/>
          <w:sz w:val="24"/>
          <w:szCs w:val="24"/>
        </w:rPr>
        <w:t xml:space="preserve">Miejska w Głownie </w:t>
      </w:r>
      <w:r>
        <w:rPr>
          <w:b/>
          <w:bCs/>
          <w:iCs/>
          <w:sz w:val="24"/>
          <w:szCs w:val="24"/>
        </w:rPr>
        <w:t>uchwala</w:t>
      </w:r>
      <w:r>
        <w:rPr>
          <w:b/>
          <w:sz w:val="24"/>
          <w:szCs w:val="24"/>
        </w:rPr>
        <w:t>, co następuje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p r z e n i e s i e n i e na rzecz Gminy Miasta Głowno przez Rolniczą Spółdzielnię Produkcyjną „Zabrzeźnia” w Głownie – w likwidacji, następujących praw majątkowych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prawa użytkowania wieczystego zabudowanej nieruchomości gruntowej położonej </w:t>
        <w:br/>
        <w:t xml:space="preserve">w Głownie przy </w:t>
      </w:r>
      <w:r>
        <w:rPr>
          <w:b/>
          <w:bCs/>
          <w:sz w:val="24"/>
          <w:szCs w:val="24"/>
        </w:rPr>
        <w:t>ul. Piłsudskiego 1a</w:t>
      </w:r>
      <w:r>
        <w:rPr>
          <w:sz w:val="24"/>
          <w:szCs w:val="24"/>
        </w:rPr>
        <w:t xml:space="preserve">, oznaczonej jako </w:t>
      </w:r>
      <w:r>
        <w:rPr>
          <w:b/>
          <w:bCs/>
          <w:sz w:val="24"/>
          <w:szCs w:val="24"/>
        </w:rPr>
        <w:t>działka nr 44/1</w:t>
      </w:r>
      <w:r>
        <w:rPr>
          <w:sz w:val="24"/>
          <w:szCs w:val="24"/>
        </w:rPr>
        <w:t xml:space="preserve"> o powierzchni </w:t>
      </w:r>
      <w:r>
        <w:rPr>
          <w:b/>
          <w:bCs/>
          <w:sz w:val="24"/>
          <w:szCs w:val="24"/>
        </w:rPr>
        <w:t>0,7398 ha</w:t>
      </w:r>
      <w:r>
        <w:rPr>
          <w:sz w:val="24"/>
          <w:szCs w:val="24"/>
        </w:rPr>
        <w:t xml:space="preserve"> (obręb G-9), uregulowanej w KW Nr 56732 wraz z prawem własności znajdującego się na tej nieruchomości budynku hydroforni oraz studni głębinowej,</w:t>
      </w:r>
    </w:p>
    <w:p>
      <w:pPr>
        <w:pStyle w:val="Tekstpodstawowy2"/>
        <w:widowControl w:val="false"/>
        <w:numPr>
          <w:ilvl w:val="0"/>
          <w:numId w:val="2"/>
        </w:numPr>
        <w:ind w:left="284" w:hanging="284"/>
        <w:rPr/>
      </w:pPr>
      <w:r>
        <w:rPr>
          <w:szCs w:val="24"/>
        </w:rPr>
        <w:t xml:space="preserve">prawa użytkowania wieczystego niezabudowanej nieruchomości gruntowej położonej </w:t>
        <w:br/>
        <w:t xml:space="preserve">w Głownie przy </w:t>
      </w:r>
      <w:r>
        <w:rPr>
          <w:b/>
          <w:bCs/>
          <w:szCs w:val="24"/>
        </w:rPr>
        <w:t>ul. Kruczej 3</w:t>
      </w:r>
      <w:r>
        <w:rPr>
          <w:szCs w:val="24"/>
        </w:rPr>
        <w:t xml:space="preserve">, oznaczonej jako </w:t>
      </w:r>
      <w:r>
        <w:rPr>
          <w:b/>
          <w:bCs/>
          <w:szCs w:val="24"/>
        </w:rPr>
        <w:t>działka nr 8</w:t>
      </w:r>
      <w:r>
        <w:rPr>
          <w:szCs w:val="24"/>
        </w:rPr>
        <w:t xml:space="preserve"> o powierzchni </w:t>
      </w:r>
      <w:r>
        <w:rPr>
          <w:b/>
          <w:bCs/>
          <w:szCs w:val="24"/>
        </w:rPr>
        <w:t>5,2179ha</w:t>
      </w:r>
      <w:r>
        <w:rPr>
          <w:szCs w:val="24"/>
        </w:rPr>
        <w:t xml:space="preserve"> (obręb G-7), uregulowanej w KW Nr 56732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za łączną cenę w kwocie: 244.720,-zł </w:t>
      </w:r>
      <w:r>
        <w:rPr>
          <w:iCs/>
          <w:sz w:val="24"/>
          <w:szCs w:val="24"/>
        </w:rPr>
        <w:t>„brutto”</w:t>
      </w:r>
      <w:r>
        <w:rPr>
          <w:sz w:val="24"/>
          <w:szCs w:val="24"/>
        </w:rPr>
        <w:t xml:space="preserve"> (z podatkiem VAT), która zostanie zapłacona </w:t>
        <w:br/>
        <w:t>w następujący sposób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części przez wygaszenie zobowiązania podatkowego spółdzielni wraz z należnymi odsetkam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części przez potrącenie opłat z tytułu użytkowania wieczystego nieruchomości gruntowych wraz z należnymi odsetkam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Czynności prawne określone w § 1 mogą dojść do skutku w przypadku, gdy nieruchomości będą wolne od zajęć i obciążeń hipotecznych.</w:t>
      </w:r>
    </w:p>
    <w:p>
      <w:pPr>
        <w:pStyle w:val="Normal"/>
        <w:widowControl w:val="fals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Koszty notarialne czynności prawnej określonej w § 1 poniesie Rolnicza Spółdzielnia Produkcyjna „Zabrzeźnia” w Głownie – w likwidacji z/s w Głownie przy ul. Dworskiej 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widowControl w:val="fals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5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8"/>
      <w:szCs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b w:val="false"/>
      <w:i w:val="false"/>
      <w:sz w:val="22"/>
      <w:szCs w:val="22"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2:00Z</dcterms:created>
  <dc:creator>bartek</dc:creator>
  <dc:description/>
  <dc:language>en-US</dc:language>
  <cp:lastModifiedBy>bartek</cp:lastModifiedBy>
  <dcterms:modified xsi:type="dcterms:W3CDTF">2012-03-09T09:12:00Z</dcterms:modified>
  <cp:revision>2</cp:revision>
  <dc:subject/>
  <dc:title>UCHWAŁA NR XXVII/242/05</dc:title>
</cp:coreProperties>
</file>