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XXVIII/361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marca 2006 roku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owołania Rady Społecznej Samodzielnego Publicznego Zakładu Opieki Zdrowotnej w Głownie.”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Cs w:val="24"/>
        </w:rPr>
        <w:t xml:space="preserve">Na podstawie art. 18 ust.2 pkt.15 ustawy z dnia 8 marca 1990r. „o samorządzie gminnym” </w:t>
        <w:br/>
        <w:t xml:space="preserve">(tj. Dz. U. z 2001r. Nr 142, poz. 1591, z 2002r. Nr 23, poz. 220, Nr 62, poz.558, Nr 113, poz. 984,Nr 153 poz. 1271, Nr 214, poz. 1806, z 2003r. Nr 80, poz.717, Nr 162, poz. 1568, </w:t>
        <w:br/>
        <w:t>z 2004r. Nr 102, poz. 1055, Nr 116, poz. 1203, Nr 167, poz. 1759, z 2005r. Nr 172 , poz. 1441i Nr 175, poz. 1457</w:t>
      </w:r>
      <w:r>
        <w:rPr>
          <w:iCs/>
          <w:szCs w:val="24"/>
        </w:rPr>
        <w:t>; z 2006r. Nr 17, poz. 128</w:t>
      </w:r>
      <w:r>
        <w:rPr>
          <w:szCs w:val="24"/>
        </w:rPr>
        <w:t xml:space="preserve">) oraz art. 45 ust. 1 ustawy z dnia 30 sierpnia 1991r. „o zakładach opieki zdrowotnej” (Dz. U. Nr 91 poz.408,z 1992r. Nr 63 poz. 315, z 1994r. Nr 121, poz.591, z 1995r. Nr 138, poz. 682, Nr 141, poz. 692, z 1996r. Nr 24, poz. 110 z 1997r. Nr 104, poz. 661 Nr 121, poz. 769, z 1998r. Nr 106, poz. 668, Nr 117, poz. 756 i Nr 162, poz. 1115, z 1999r. Nr 28, poz. 255 i 256 i Nr 84, poz. 935, z 2000r. Nr 3, poz. 28, Nr 12, poz. 136, Nr 43, poz.489, Nr 84, poz.948 i Nr 120,poz.1268 oraz z 2001r. Nr 5, poz.45, Nr 88, poz.961, Nr 100, poz. 1083, Nr 111, poz. 1193, Nr 113, poz. 1207, Nr 126, poz. 1382, 1383 i 1384, Nr 128, poz. 1407, z 2002r. Nr 113, poz. 984, z 2003r. Nr 45, poz. 391, Nr 124, poz. 1151i 1152, Nr 171,poz. 1663,Nr 213, poz. 2081 i Nr 223, poz. 2215, </w:t>
        <w:br/>
        <w:t xml:space="preserve">z 2004r. Nr 210, poz. 1235, Nr 273, poz. 2703, z 2005r. Nr 164, poz. 1365), w związku </w:t>
        <w:br/>
        <w:t xml:space="preserve">z treścią § 1 rozporządzenia Prezesa Rady Ministrów z dnia 22 czerwca 2001 roku „zmieniającego rozporządzenie w sprawie wykazu samodzielnych publicznych zakładów opieki zdrowotnej, które zostały przejęte przez gminy, powiaty i samorządy województw” (Dz. U. Nr 65 z 2001r. poz. 659), </w:t>
      </w:r>
      <w:r>
        <w:rPr>
          <w:b/>
          <w:szCs w:val="24"/>
        </w:rPr>
        <w:t>Rada Miejska w Głownie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§1. </w:t>
      </w:r>
      <w:r>
        <w:rPr>
          <w:sz w:val="24"/>
        </w:rPr>
        <w:t>Powołuje się Radę Społeczną Samodzielnego Publicznego Zakładu Opieki Zdrowotnej w Głownie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ojciech Brzeski</w:t>
        <w:tab/>
        <w:tab/>
        <w:tab/>
        <w:tab/>
        <w:tab/>
        <w:tab/>
        <w:t>Przewodniczący Rady,</w:t>
      </w:r>
    </w:p>
    <w:p>
      <w:pPr>
        <w:pStyle w:val="Normal"/>
        <w:jc w:val="both"/>
        <w:rPr/>
      </w:pPr>
      <w:r>
        <w:rPr>
          <w:sz w:val="24"/>
        </w:rPr>
        <w:t>2. Przedstawiciel Wojewody Łódzkiego</w:t>
      </w:r>
      <w:r>
        <w:rPr>
          <w:b/>
          <w:sz w:val="24"/>
        </w:rPr>
        <w:tab/>
        <w:tab/>
        <w:tab/>
      </w:r>
      <w:r>
        <w:rPr>
          <w:sz w:val="24"/>
        </w:rPr>
        <w:t>Członek Rad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zedstawiciel Rady Gminy Głowno</w:t>
        <w:tab/>
        <w:tab/>
        <w:tab/>
        <w:t>Członek Rad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rzedstawiciel Rady Miasta i Gminy Stryków</w:t>
        <w:tab/>
        <w:tab/>
        <w:t>Członek Rad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Bartłomiej Prośniak</w:t>
        <w:tab/>
        <w:tab/>
        <w:tab/>
        <w:tab/>
        <w:tab/>
        <w:t>Członek Rad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Bogusław Golczyk</w:t>
        <w:tab/>
        <w:tab/>
        <w:tab/>
        <w:tab/>
        <w:tab/>
        <w:tab/>
        <w:t>Członek Rad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Maciej Lisowski</w:t>
        <w:tab/>
        <w:tab/>
        <w:tab/>
        <w:tab/>
        <w:tab/>
        <w:tab/>
        <w:t>Członek Rad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Anna Lewandowska</w:t>
        <w:tab/>
        <w:tab/>
        <w:tab/>
        <w:tab/>
        <w:tab/>
        <w:t>Członek Rad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Zofia Ogórek</w:t>
        <w:tab/>
        <w:tab/>
        <w:tab/>
        <w:tab/>
        <w:tab/>
        <w:tab/>
        <w:t>Członek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2. </w:t>
      </w:r>
      <w:r>
        <w:rPr>
          <w:sz w:val="24"/>
        </w:rPr>
        <w:t>Upoważnia się Burmistrza Głowna do zwołania pierwszego posiedzenia Rady Społecznej Samodzielnego Publicznego Zakładu Opieki Zdrowotnej w Głow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3. </w:t>
      </w:r>
      <w:r>
        <w:rPr>
          <w:sz w:val="24"/>
        </w:rPr>
        <w:t xml:space="preserve">Traci moc uchwała Nr 286/XXXII/2002 Rady Miejskiej w Głownie z dnia </w:t>
        <w:br/>
        <w:t>21 lutego 2002r. w sprawie: powołania Rady Społecznej Samodzielnego Publicznego Zakładu Opieki Zdrowotnej w Głownie, oraz uchwała Nr 19/II/2002 Rady Miejskiej w Głownie z dnia 6 grudnia 2002r. w sprawie zmian w składzie osobowym Rady Społecznej powołanej uchwałą Nr 286/XXXII/2002 Rady Miejskiej w Głownie z dnia 21 lutego 2002r. w sprawie: powołania Rady Społecznej Samodzielnego Publicznego Zakładu Opieki Zdrowotnej w Głow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4. </w:t>
      </w:r>
      <w:r>
        <w:rPr>
          <w:sz w:val="24"/>
        </w:rPr>
        <w:t>Wykonanie uchwały powierza się Burmistrzowi Głow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5. </w:t>
      </w:r>
      <w:r>
        <w:rPr>
          <w:sz w:val="24"/>
        </w:rPr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4z0">
    <w:name w:val="WW8Num54z0"/>
    <w:qFormat/>
    <w:rPr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57:00Z</dcterms:created>
  <dc:creator>bartek</dc:creator>
  <dc:description/>
  <dc:language>en-US</dc:language>
  <cp:lastModifiedBy>bartek</cp:lastModifiedBy>
  <dcterms:modified xsi:type="dcterms:W3CDTF">2012-03-09T08:57:00Z</dcterms:modified>
  <cp:revision>2</cp:revision>
  <dc:subject/>
  <dc:title>UCHWAŁA NR XXVII/242/05</dc:title>
</cp:coreProperties>
</file>