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UCHWAŁA NR XXXVIII/358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 marca 2006 roku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 sprawie przystąpienia do sporządzenia projektu miejscowego planu zagospodarowania przestrzennego obejmującego teren ulicy Tuwima, Sikorskiego, Fabrycznej i granicy miasta Głowna.”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18 ust. 2 pkt. 5 ustawy z dnia 8 marca 1990r. o samorządzie gminnym (tj. Dz. U. z 2001r. Nr 142 poz. 1591; z 2002r. Nr 23 poz. 220, Nr 62 poz. 558, </w:t>
        <w:br/>
        <w:t>Nr 113 poz. 984, Nr 153 poz.1271, Nr 214 poz. 1806; z 2003r. Nr 80 poz. 717, Nr 162 poz. 1568; z 2004r. Nr 102 poz. 1055, Nr 116 poz. 1203, Nr 167 poz. 1759; z 2005r. Nr 172 poz. 1441, Nr 175 poz. 1457</w:t>
      </w:r>
      <w:r>
        <w:rPr>
          <w:iCs/>
          <w:sz w:val="24"/>
          <w:szCs w:val="24"/>
        </w:rPr>
        <w:t>; z 2006r. Nr 17, poz. 128</w:t>
      </w:r>
      <w:r>
        <w:rPr>
          <w:sz w:val="24"/>
          <w:szCs w:val="24"/>
        </w:rPr>
        <w:t xml:space="preserve">) oraz art. 14 ust. 1, ust. 2 i ust. 4 ustawy </w:t>
        <w:br/>
        <w:t xml:space="preserve">z dnia 27 marca 2003r. o planowaniu i zagospodarowaniu przestrzennym (Dz. U. Nr 80 poz. 717; z 2004r. Nr 6 poz. 41, Nr 141 poz. 1492; z 2005r. Nr 113 poz. 954, Nr 130 poz. 1087), </w:t>
      </w:r>
      <w:r>
        <w:rPr>
          <w:b/>
          <w:sz w:val="24"/>
        </w:rPr>
        <w:t>Rada Miejska w Głownie uchwala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1. </w:t>
      </w:r>
      <w:r>
        <w:rPr>
          <w:sz w:val="24"/>
        </w:rPr>
        <w:t>Postanawia się przystąpić do sporządzenia projektu miejscowego planu zagospodarowania przestrzennego obejmującego teren ulicy Tuwima, Sikorskiego, Fabrycznej i granicy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2. </w:t>
      </w:r>
      <w:r>
        <w:rPr>
          <w:sz w:val="24"/>
        </w:rPr>
        <w:t>Załącznik graficzny przedstawiający granice obszaru objętego projektem planu miejscowego będący integralną częścią uchwały stanowi załącznik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/>
      </w:pPr>
      <w:r>
        <w:rPr>
          <w:b/>
          <w:sz w:val="24"/>
        </w:rPr>
        <w:t xml:space="preserve">§3. </w:t>
      </w:r>
      <w:r>
        <w:rPr>
          <w:sz w:val="24"/>
        </w:rPr>
        <w:t>Wykonanie uchwały powierza się Burmistrzowi Głow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4.</w:t>
      </w:r>
      <w:r>
        <w:rPr>
          <w:sz w:val="24"/>
        </w:rPr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sz w:val="28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sz w:val="28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2"/>
      <w:szCs w:val="22"/>
    </w:rPr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3z0">
    <w:name w:val="WW8Num53z0"/>
    <w:qFormat/>
    <w:rPr>
      <w:sz w:val="22"/>
      <w:szCs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MS Mincho;ＭＳ 明朝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6"/>
    </w:rPr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 w:val="24"/>
      <w:lang w:val="en-GB"/>
    </w:rPr>
  </w:style>
  <w:style w:type="paragraph" w:styleId="Heading1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 w:val="24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lang w:val="en-GB"/>
    </w:rPr>
  </w:style>
  <w:style w:type="paragraph" w:styleId="Objanienie">
    <w:name w:val="Objaśnienie"/>
    <w:basedOn w:val="Normal"/>
    <w:qFormat/>
    <w:pPr/>
    <w:rPr>
      <w:rFonts w:ascii="ArialPL;Arial" w:hAnsi="ArialPL;Arial" w:cs="ArialPL;Arial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 w:val="24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  <w:sz w:val="24"/>
      <w:lang w:val="en-GB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vertAlign w:val="superscript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35:00Z</dcterms:created>
  <dc:creator>bartek</dc:creator>
  <dc:description/>
  <dc:language>en-US</dc:language>
  <cp:lastModifiedBy>bartek</cp:lastModifiedBy>
  <dcterms:modified xsi:type="dcterms:W3CDTF">2012-03-09T08:35:00Z</dcterms:modified>
  <cp:revision>2</cp:revision>
  <dc:subject/>
  <dc:title>UCHWAŁA NR XXVII/242/05</dc:title>
</cp:coreProperties>
</file>