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VI/356/0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grudnia 2005 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chwalenia budżetu Miasta Głowna na 2006 rok.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8"/>
          <w:szCs w:val="26"/>
        </w:rPr>
        <w:t>„</w:t>
      </w:r>
      <w:r>
        <w:rPr>
          <w:sz w:val="28"/>
          <w:szCs w:val="26"/>
        </w:rPr>
        <w:t xml:space="preserve">Na podstawie art. 18 ust. 2 pkt. 4, 9 lit. „d” ustawy z dnia 8 marca 1990 roku o samorządzie gminnym (t. j. Dz. U. z 2001 r. Nr 142 poz. 1591; z 2002 r. Nr 23 poz. 220, Nr 62 poz. 558, Nr 113 poz. 984, Nr 153 poz. 1271, Nr 214 poz. 1806; z 2003 r. Nr 80 poz.717, Nr 162 poz. 1568; z 2004 r. Nr 102 poz. 1055, Nr 116 poz. 1203, Nr 167 poz. 1759; z 2005 r. Nr 172 poz. 1441, Nr 175 poz. 1457) oraz art. 109 i 124 ustawy z dnia 26 listopada 1998 r. o finansach publicznych (t. j. Dz. U. z 2003 r. Nr 15 poz.148, Nr 45 poz.391, Nr 65 poz. 594, Nr 96 poz. 874, Nr 166 poz. 1611, Nr 189 poz. 1851; z 2004 r. Nr 19 poz. 177, Nr 93 poz. 890, Nr 121 poz. 1264, Nr 123 poz. 1291, Nr 210 poz. 2135, Nr 273 poz. 2703; z 2005 r. Nr 14 poz. 114, Nr 64 poz. 565, Nr 180 poz. 1495) </w:t>
      </w:r>
      <w:r>
        <w:rPr>
          <w:b/>
          <w:sz w:val="28"/>
          <w:szCs w:val="26"/>
        </w:rPr>
        <w:t>Rada Miejska w Głownie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§1</w:t>
      </w:r>
      <w:r>
        <w:rPr>
          <w:sz w:val="28"/>
          <w:szCs w:val="28"/>
        </w:rPr>
        <w:t>. Uchwala się budżet Miasta Głowna na rok 2006.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b/>
        </w:rPr>
        <w:t>§2</w:t>
      </w:r>
      <w:r>
        <w:rPr/>
        <w:t>. Ustala się dochody budżetu Miasta w wysokości 21.184.520 zł zgodnie z załącznikiem Nr 1 w tym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/ dochody związane z realizacją zadań z zakresu administracji rządowej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i innych zadań zleconych ustawami w wysokości 4.463.026 zł zgod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z załącznikiem Nr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2/ dochody związane z realizacją zadań wspólnych realizowanych w drodze umów lub porozumień między jednostkami samorządu terytorialnego w wysokości 9.900 zł zgodnie z załącznikiem nr 3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/ dochody z tytułu wydawania zezwoleń na sprzedaż napojów </w:t>
        <w:tab/>
        <w:t>alkoholowych w wysokości 175.000 zł zgodnie z załącznikiem Nr 4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 Ustala się wydatki budżetu Miasta w wysokości 26.297.564 zł zgodnie z załącznikiem Nr 5 w tym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) wydatki bieżące ogółem – 19.333.564 z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w tym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a/ wynagrodzenia i pochodne od wynagrodzeń </w:t>
        <w:tab/>
        <w:t>- 9.805.627 z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b/ dotacje</w:t>
        <w:tab/>
        <w:tab/>
        <w:tab/>
        <w:tab/>
        <w:tab/>
        <w:tab/>
        <w:tab/>
        <w:t>-    546.000 z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c/ obsługa długu</w:t>
        <w:tab/>
        <w:tab/>
        <w:tab/>
        <w:tab/>
        <w:tab/>
        <w:tab/>
        <w:t>-    120.000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d/ wydatki majątkowe </w:t>
        <w:tab/>
        <w:tab/>
        <w:tab/>
        <w:tab/>
        <w:tab/>
        <w:t>- 6.964.000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0" w:hanging="0"/>
        <w:rPr>
          <w:sz w:val="28"/>
          <w:szCs w:val="28"/>
        </w:rPr>
      </w:pPr>
      <w:r>
        <w:rPr>
          <w:sz w:val="28"/>
          <w:szCs w:val="28"/>
        </w:rPr>
        <w:t>2) Wydatki związane z realizacją zadań w zakresie administracji   rządowej i innych zadań zleconych ustawami w wysokości 4.463.026 zł zgodnie z załącznikiem Nr 6.</w:t>
      </w:r>
    </w:p>
    <w:p>
      <w:pPr>
        <w:pStyle w:val="Normal"/>
        <w:autoSpaceDE w:val="false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0" w:hanging="0"/>
        <w:rPr>
          <w:sz w:val="28"/>
          <w:szCs w:val="28"/>
        </w:rPr>
      </w:pPr>
      <w:r>
        <w:rPr>
          <w:sz w:val="28"/>
          <w:szCs w:val="28"/>
        </w:rPr>
        <w:t>3) Wydatki związane z realizacją zadań wspólnych realizowanych w drodze umów lub porozumień między jednostkami samorządu terytorialnego w wysokości 9.900 zł zgodnie z załącznikiem nr 7.</w:t>
      </w:r>
    </w:p>
    <w:p>
      <w:pPr>
        <w:pStyle w:val="Normal"/>
        <w:autoSpaceDE w:val="false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ydatki na realizację zadań określonych w programie profilaktyki i rozwiązywania problemów alkoholowych w wysokości 175.000 zł zgodnie z załącznikiem nr 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§4</w:t>
      </w:r>
      <w:r>
        <w:rPr>
          <w:sz w:val="28"/>
          <w:szCs w:val="28"/>
        </w:rPr>
        <w:t xml:space="preserve">. Deficyt w wysokości 5.113.044 zł zostanie pokryty przychodami </w:t>
        <w:br/>
        <w:t>z tytułu zaciągniętych kredytów i pożyczek i nadwyżką z lat ubiegłych zgodnie z załącznikiem Nr 9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§5</w:t>
      </w:r>
      <w:r>
        <w:rPr>
          <w:sz w:val="28"/>
          <w:szCs w:val="28"/>
        </w:rPr>
        <w:t>. Ustala się rozchody w wysokości 790.095 zł z przeznaczeniem na spłatę kredytów i pożyczek długoterminowych zgodnie z załącznikiem Nr 9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§6</w:t>
      </w:r>
      <w:r>
        <w:rPr>
          <w:sz w:val="28"/>
          <w:szCs w:val="28"/>
        </w:rPr>
        <w:t>. Ustala się wydatki na realizację zadań inwestycyjnych w roku budżetowym w wysokości 6.964.000 zł zgodnie z załącznikiem Nr 10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§7</w:t>
      </w:r>
      <w:r>
        <w:rPr>
          <w:sz w:val="28"/>
          <w:szCs w:val="28"/>
        </w:rPr>
        <w:t>. Ustala się plan przychodów i wydatków zakładu budżetowego na 2006 rok zgodnie z załącznikiem Nr 11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§8</w:t>
      </w:r>
      <w:r>
        <w:rPr>
          <w:sz w:val="28"/>
          <w:szCs w:val="28"/>
        </w:rPr>
        <w:t>. Ustala się plan przychodów i wydatków Gminnego Funduszu Ochrony Środowiska i Gospodarki Wodnej zgodnie z załącznikiem Nr 1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§9</w:t>
      </w:r>
      <w:r>
        <w:rPr>
          <w:sz w:val="28"/>
          <w:szCs w:val="28"/>
        </w:rPr>
        <w:t>. Wykaz dotacji z budżetu Miasta Głowna zawiera załącznik nr 1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§10</w:t>
      </w:r>
      <w:r>
        <w:rPr>
          <w:sz w:val="28"/>
          <w:szCs w:val="28"/>
        </w:rPr>
        <w:t>. Ustala się plan dochodów własnych jednostek budżetowych w wysokości 339.210 zł zgodnie z załącznikiem Nr 1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§11</w:t>
      </w:r>
      <w:r>
        <w:rPr>
          <w:sz w:val="28"/>
          <w:szCs w:val="28"/>
        </w:rPr>
        <w:t xml:space="preserve">. Ustala się rezerwę ogólną w wysokości 100.000 zł i rezerwy celowe w wysokości 267.000 zł na wydatki bieżące w następujących działach: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Dział 801 – Oświata i wychowanie – w wysokości 105.000 zł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Rozdział 80101 – Szkoły podstawowe – w wysokości 50.000 zł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Rozdział 80104 – Przedszkola – w wysokości 10.000 zł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Rozdział 80110 – Gimnazja – w wysokości 30.000 zł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Rozdział 80195 – Pozostała działalność – w wysokości 15.000 zł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ział 852 – Pomoc społeczna – w wysokości 30.000 zł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Rozdział 85295 – Pozostała działalność – w wysokości 30.000 zł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ział 854 – Edukacyjna opieka wychowawcza – w wysokości 44.000 zł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Rozdział 85401 – Świetlice szkolne – w wysokości 4.000 zł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Rozdział 85412 – Kolonie i obozy oraz inne formy wypoczynku dzieci i młodzieży szkolnej, a także szkolenia młodzieży – w wysokości 40.000 zł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/>
        <w:t xml:space="preserve">Dział 900 – Gospodarka komunalna i ochrona środowiska - w wysokości </w:t>
      </w:r>
    </w:p>
    <w:p>
      <w:pPr>
        <w:pStyle w:val="TextBodyIndent"/>
        <w:ind w:left="720" w:hanging="12"/>
        <w:rPr/>
      </w:pPr>
      <w:r>
        <w:rPr/>
        <w:t>3.000 zł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ozdział 90095 – Pozostała działalność – w wysokości 3.000 zł.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ział 921 – Kultura i ochrona dziedzictwa narodowego - w wysokości 15.000 zł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Rozdział 92195 – Pozostała działalność – w wysokości 15.000 zł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ział 926 – Kultura fizyczna i sport – w wysokości 70.000 zł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Rozdział 92695 – Pozostała działalność – w wysokości 70.000 z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§12</w:t>
      </w:r>
      <w:r>
        <w:rPr>
          <w:sz w:val="28"/>
          <w:szCs w:val="28"/>
        </w:rPr>
        <w:t xml:space="preserve">. Upoważnia się Burmistrza Głowna do zaciągania kredytów </w:t>
        <w:br/>
        <w:t>i pożyczek krótkoterminowych na pokrycie występującego w ciągu roku deficytu budżetu w wysokości 500.000 z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§13</w:t>
      </w:r>
      <w:r>
        <w:rPr>
          <w:sz w:val="28"/>
          <w:szCs w:val="28"/>
        </w:rPr>
        <w:t>. Upoważnia się Burmistrza Głowna do przenoszenia wydatków między rozdziałami i paragrafami w ramach działu z wyłączeniem wydatków inwestycyjnych i dotacji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§14</w:t>
      </w:r>
      <w:r>
        <w:rPr>
          <w:sz w:val="28"/>
          <w:szCs w:val="28"/>
        </w:rPr>
        <w:t>. Wykonanie Uchwały powierza się Burmistrzowi Głowna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15</w:t>
      </w:r>
      <w:r>
        <w:rPr>
          <w:sz w:val="28"/>
          <w:szCs w:val="28"/>
        </w:rPr>
        <w:t>. Uchwała wchodzi w życie z dniem podjęcia z mocą obowiązującą od dnia 01 stycznia 2006 roku i podlega ogłoszeniu w Dzienniku Urzędowym Województwa Łódzkieg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/>
        <w:t>Załącznik nr 1</w:t>
      </w:r>
    </w:p>
    <w:p>
      <w:pPr>
        <w:pStyle w:val="Normal"/>
        <w:ind w:left="6480" w:hanging="0"/>
        <w:rPr/>
      </w:pPr>
      <w:r>
        <w:rPr/>
        <w:t>do Uchwały Nr XXXVI/356/05</w:t>
      </w:r>
    </w:p>
    <w:p>
      <w:pPr>
        <w:pStyle w:val="Normal"/>
        <w:ind w:left="6480" w:hanging="0"/>
        <w:rPr/>
      </w:pPr>
      <w:r>
        <w:rPr/>
        <w:t>Rady Miejskiej w Głownie</w:t>
      </w:r>
    </w:p>
    <w:p>
      <w:pPr>
        <w:pStyle w:val="Normal"/>
        <w:ind w:left="6480" w:hanging="0"/>
        <w:rPr/>
      </w:pPr>
      <w:r>
        <w:rPr/>
        <w:t>z dnia 28 grudnia 2005 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0"/>
        <w:gridCol w:w="4540"/>
        <w:gridCol w:w="1480"/>
        <w:gridCol w:w="1540"/>
        <w:gridCol w:w="1360"/>
      </w:tblGrid>
      <w:tr>
        <w:trPr>
          <w:trHeight w:val="111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ział</w:t>
            </w:r>
          </w:p>
        </w:tc>
        <w:tc>
          <w:tcPr>
            <w:tcW w:w="980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Rozdział </w:t>
            </w:r>
          </w:p>
        </w:tc>
        <w:tc>
          <w:tcPr>
            <w:tcW w:w="4540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szczególnienie</w:t>
            </w:r>
          </w:p>
        </w:tc>
        <w:tc>
          <w:tcPr>
            <w:tcW w:w="1480" w:type="dxa"/>
            <w:tcBorders>
              <w:top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lan po zmianach na dzień 30.09.2005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rzewidywane wykonanie za 2005 rok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lan na 2006 rok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A - Ogółem zadania własn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16 521 374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15 823 834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16 711 594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6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Transport i łączność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9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2 000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60016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Drogi publiczne gminn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9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2 000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) wpływy z różnych opłat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2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6 00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Gospodarka mieszkaniow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65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33 150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 006 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0005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Gospodarka gruntami i nieruchomości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65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33 150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 006 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) Wpływy z opłat za zarząd, użytkowanie i użytkowanie  wieczyste nieruchomośc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9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0 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b) Wpływy z tytułu przekształcenia prawa użytkowania wieczystego nieruchomości w prawo własnośc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 15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) Wpływy z tytułu sprzedaży nieruchomośc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60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30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00 00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Administracja publiczn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402 75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395 800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407 75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 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01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Urzędy wojewódzki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75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 800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75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chody budżetu państwa związane z realizacją zadań zleconych (5%)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75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8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75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023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Urzędy miast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0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94 000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05 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Wpływy z różnych opłat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5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5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0 000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b)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37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50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55 0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 xml:space="preserve">c) Odsetki od środków na rachunkach bankowych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8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 00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 968 81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 086 070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 723 01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60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pływy z podatku dochodowego od osób fizycznych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3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1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0 00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Podatek od działalności gospodarczej osób fizycznych, opłacany w formie karty podatkowej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3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101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10 000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615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317 008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 934 6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412 20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Podatek od nieruchomośc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240 008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880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350 0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) Odsetki od nieterminowych wpłat z tytułu podatków i opłat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 50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) Podatek leśny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 6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 70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) Podatek od środków transportowych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6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6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0 00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) Podatek od czynności cywilnoprawnych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5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 00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f) Podatek od spadków i darowizn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 00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616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 844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 854 87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 995 00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Podatek od nieruchomośc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10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105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200 00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) Podatek rolny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9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5 00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) Podatek od środków transportowych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27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15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20 00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d) Podatek od spadków i darowizn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15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17 00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) Podatek od posiadania psów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37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5 00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f) Wpływy z opłaty targowej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8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63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70 00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g) Podatek od czynności cywilnoprawnych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30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0 0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h) Odsetki od nieterminowych wpłat z tytułu podatków i opłat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7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5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6 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) Wpływy z opłaty administracyjnej za czynności urzędow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 5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2 00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618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pływy z innych opłat stanowiących dochody jednostek samorządu terytorialnego na podstawie ustaw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46 5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156 600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71 000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Wpływy z opłaty skarbowej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45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56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70 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) Odsetki od nieterminowych wpłat z tytułu podatków i opłat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5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000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62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Udziały gmin w podatkach stanowiących dochód budżetu państw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3 531 302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 039 000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 034 813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Podatek dochodowy od osób fizycznych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 471 302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980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 969 813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) Podatek dochodowy od osób prawnych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9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5 000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Różne rozliczeni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 029 614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 029 614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6 077 831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80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Część oświatowa subwencji ogólnej dla jednostek samorządu terytorialnego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 774 254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 774 254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 867 87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Subwencja ogólna z budżetu państw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 774 25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 774 25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 867 876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807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Część wyrównawcza subwencji ogólnej dla gmin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 502 443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1 502 443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 209 95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Subwencja ogólna z budżetu państw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502 443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502 443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209 955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83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Część równoważąca subwencji ogólnej dla gmin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2 917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2 917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Subwencja ogólna z budżetu państw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52 917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52 917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Oświata i wychowani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75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75 000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75 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010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rzedszkol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75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75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75 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Wpływy z usług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75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75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75 00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5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Ochrona zdrowi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6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66 200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75 0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15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rzeciwdziałanie alkoholizmow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6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66 2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75 000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Wpływy z opłat za zezwolenia na sprzedaż alkoholu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6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66 2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75 000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Pomoc społeczn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6 2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6 000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31 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1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Zasiłki i pomoc w naturze oraz składki na ubezpieczenia emerytalne i rentow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Wpływy z różnych dochodów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28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Usługi opiekuńcze i specjalistyczne usługi opiekuńcz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6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6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1 00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Wpływy z usług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6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6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1 00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B- Dochody otrzymane z budżetu państawa ogółem w tym: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3 468 173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3 468 173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4 463 026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1 - Dotacje celowe przekazane na realizację zadań bieżących z zakresu administracji rządowej oraz innych zadań zleconych gminom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954 628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954 628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 022 183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Administracja publiczn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01 44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01 44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05 129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01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Urzędy wojewódzki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1 44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1 44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5 129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1 44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1 44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5 129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Urzędy naczelnych organów władzy państwowej, kontroli i ochrony prawa oraz sądownictw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 42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 42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 44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10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Urzędy naczelnych organów władzy państwowej, kontroli i ochrony prawa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42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42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448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42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42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4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Bezpieczeństwo publiczne i ochrona przeciwpożarow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 1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 1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 1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41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Obrona cywiln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 1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 1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 1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1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1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1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Pomoc społeczn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 849 66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 849 66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3 913 50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03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Ośrodki wsparci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62 425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62 425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65 261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62 425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62 425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65 261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12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336 568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336 568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 365 400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336 568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336 568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 365 400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13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1 173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1 173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1 349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1 173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1 173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1 349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1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Zasiłki i pomoc w naturze oraz składki na ubezpieczenia emerytalne i rentow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04 36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04 36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36 362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4 36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4 36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36 36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28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Usługi opiekuńcze i specjalistyczne usługi opiekuńcz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5 13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5 13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5 134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5 13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5 13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5 134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2 - Dotacje celowe przekazane na realizację własnych zadań bieżących gmin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03 545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03 545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40 843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Działalność usługow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6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6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1035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Cmentarz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) Dotacje celowe przekazane z budżetu państwa na realizację własnych zadań bieżących gmin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Pomoc społeczn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497 545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497 545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440 843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1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Zasiłki i pomoc w naturze oraz składki na ubezpieczenia emerytalne i rentow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42 865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42 865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1 15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) Dotacje celowe przekazane z budżetu państwa na realizację własnych zadań bieżących gmin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42 865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42 865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1 156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19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Ośrodki pomocy społecznej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354 68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54 68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59 687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) Dotacje celowe przekazane z budżetu państwa na realizację własnych zadań bieżących gmin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54 68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54 68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59 687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3 - Dotacje celowe przekazane na inwestycję i zakupy inwestycyjne z zakresu administracji rządowej oraz innych zadań zleconych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Bezpieczeństwo publiczne i ochrona przeciwpożarow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0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41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Obrona cywiln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) Dotacje celowe przekazane na inwestycję i zakupy inwestycyjne z zakresu administracji rządowej oraz innych zadań zleconych - utworzenie gminnego zespołu reagowani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C- Dochody związane z realizacją zadań wspólnych realizowanych w drodze umów lub porozumień między jednostkami samorządu terytorialnego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9 80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9 80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9 90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Administracja publiczn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9 80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9 80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9 9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02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Starostwa powiatow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 80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 80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 9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) Dotacje celowe otrzymane z budżetu państwa na zadania bieżące realizowane przez gminę na podstawie porozumień z organami administracji rządowej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 80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 80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 9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 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top w:val="double" w:sz="6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OGÓŁEM: (A+B+C)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9 999 351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9 301 811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1 184 52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rPr/>
      </w:pPr>
      <w:r>
        <w:rPr/>
        <w:t>Załącznik nr 2</w:t>
      </w:r>
    </w:p>
    <w:p>
      <w:pPr>
        <w:pStyle w:val="Normal"/>
        <w:ind w:left="6480" w:hanging="0"/>
        <w:rPr/>
      </w:pPr>
      <w:r>
        <w:rPr/>
        <w:t>do Uchwały Nr XXXVI/356/05</w:t>
      </w:r>
    </w:p>
    <w:p>
      <w:pPr>
        <w:pStyle w:val="Normal"/>
        <w:ind w:left="6480" w:hanging="0"/>
        <w:rPr/>
      </w:pPr>
      <w:r>
        <w:rPr/>
        <w:t>Rady Miejskiej w Głownie</w:t>
      </w:r>
    </w:p>
    <w:p>
      <w:pPr>
        <w:pStyle w:val="Normal"/>
        <w:ind w:left="6480" w:hanging="0"/>
        <w:rPr/>
      </w:pPr>
      <w:r>
        <w:rPr/>
        <w:t>z dnia 28 grudnia 2005 r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Dochody budżet Miasta Głowna na 2006 rok - zadania zlecone</w:t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0"/>
        <w:gridCol w:w="4540"/>
        <w:gridCol w:w="1480"/>
        <w:gridCol w:w="1540"/>
        <w:gridCol w:w="1360"/>
      </w:tblGrid>
      <w:tr>
        <w:trPr>
          <w:trHeight w:val="111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ział</w:t>
            </w:r>
          </w:p>
        </w:tc>
        <w:tc>
          <w:tcPr>
            <w:tcW w:w="980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Rozdział </w:t>
            </w:r>
          </w:p>
        </w:tc>
        <w:tc>
          <w:tcPr>
            <w:tcW w:w="4540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szczególnienie</w:t>
            </w:r>
          </w:p>
        </w:tc>
        <w:tc>
          <w:tcPr>
            <w:tcW w:w="1480" w:type="dxa"/>
            <w:tcBorders>
              <w:top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lan po zmianach na dzień 30.09.2005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rzewidywane wykonanie za 2005 rok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lan na 2006 rok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B- Dochody otrzymane z budżetu państawa ogółem w tym: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3 468 173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3 468 173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4 463 026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 - Dotacje celowe przekazane na realizację zadań bieżących z zakresu administracji rządowej oraz innych zadań zleconych gminom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954 628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954 628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 022 183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Administracja publiczn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01 44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01 44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05 129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01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Urzędy Wojewódzki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1 44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1 44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5 129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1 44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1 44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5 129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Urzędy naczelnych organów władzy państwowej, kontroli i ochrony prawa oraz sądownictw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 42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 42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 448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10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Urzędy naczelnych organów władzy państwowej, kontroli i ochrony prawa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42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42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448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42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42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448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Bezpieczeństwo publiczne i ochrona przeciwpożarow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 1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 1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 1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41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Obrona cywiln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 1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 1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1 100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1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1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1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Pomoc społeczn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 849 66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 849 66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3 913 50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03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Ośrodki wsparci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62 425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62 425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65 261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62 425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262 425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65 261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12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Świadczenia rodzinne oraz składki na ubezpieczenie emerytalne i rentowe z ubezpieczenia społecznego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336 568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336 568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 365 400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336 568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336 568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 365 400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13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1 173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1 173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21 349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1 173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1 173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1 349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1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Zasiłki i pomoc w naturze oraz składki na ubezpieczenia emerytalne i rentow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04 36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04 36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36 362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4 36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4 36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36 36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28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Usługi opiekuńcze i specjalistyczne usługi opiekuńcz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5 13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5 13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5 134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otrzymane z budżetu państwa na realizację zadań bieżących z zakresu administracji rządowej oraz innych zadań zleconych gminie ustawami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5 134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5 134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5 134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2 - Dotacje celowe przekazane na realizację własnych zadań bieżących gmin 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03 545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03 545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40 84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Działalność usługow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6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6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1035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Cmentarz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przekazane z budżetu państwa na realizację własnych zadań bieżących gmin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6 000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 000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Pomoc społeczn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497 545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497 545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440 843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1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Zasiłki i pomoc w naturze oraz składki na ubezpieczenia emerytalne i rentowe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42 865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42 865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1 156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przekazane z budżetu państwa na realizację własnych zadań bieżących gmin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42 865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42 865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1 15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219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Ośrodki pomocy społecznej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54 68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54 68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59 687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przekazane z budżetu państwa na realizację własnych zadań bieżących gmin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54 68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54 68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59 687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 - Dotacje celowe przekazane na inwestycję i zakupy inwestycyjne z zakresu administracji rządowej oraz innych zadań zleconych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Bezpieczeństwo publiczne i ochrona przeciwpożarow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0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41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Obrona cywiln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) Dotacje celowe przekazane na inwestycję i zakupy inwestycyjne z zakresu administracji rządowej oraz innych zadań zleconych - utworzenie gminnego zespołu reagowania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 000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 000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 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540" w:type="dxa"/>
            <w:tcBorders>
              <w:top w:val="double" w:sz="6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O G Ó Ł E M :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3 468 173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3 468 173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4 463 02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/>
        <w:t>Załącznik nr 3</w:t>
      </w:r>
    </w:p>
    <w:p>
      <w:pPr>
        <w:pStyle w:val="Normal"/>
        <w:ind w:left="6480" w:hanging="0"/>
        <w:rPr/>
      </w:pPr>
      <w:r>
        <w:rPr/>
        <w:t>do Uchwały Nr XXXVI/356/05</w:t>
      </w:r>
    </w:p>
    <w:p>
      <w:pPr>
        <w:pStyle w:val="Normal"/>
        <w:ind w:left="6480" w:hanging="0"/>
        <w:rPr/>
      </w:pPr>
      <w:r>
        <w:rPr/>
        <w:t>Rady Miejskiej w Głownie</w:t>
      </w:r>
    </w:p>
    <w:p>
      <w:pPr>
        <w:pStyle w:val="Normal"/>
        <w:ind w:left="6480" w:hanging="0"/>
        <w:rPr/>
      </w:pPr>
      <w:r>
        <w:rPr/>
        <w:t>z dnia 28 grudnia 2005 r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hody budżetu Miasta Głowna na 2006 rok - zadania wspó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932"/>
        <w:gridCol w:w="5421"/>
        <w:gridCol w:w="1229"/>
        <w:gridCol w:w="1501"/>
        <w:gridCol w:w="803"/>
      </w:tblGrid>
      <w:tr>
        <w:trPr>
          <w:trHeight w:val="111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Dzia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 xml:space="preserve">Rozdział 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szczególnienie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lan po zmianach na dzień 30.09.200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rzewidywane wykonanie za 2005 rok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lan na 2006 rok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2.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3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4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5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6.</w:t>
            </w:r>
          </w:p>
        </w:tc>
      </w:tr>
      <w:tr>
        <w:trPr>
          <w:trHeight w:val="10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sz w:val="1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sz w:val="1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175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C- Dochody związane z realizacją zadań wspólnych realizowanych w drodze umów lub porozumień między jednostkami samorządu terytorialnego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9 80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9 8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9 900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75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Administracja publicz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9 80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9 8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9 90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75020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Starostwa powiatowe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 80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 8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 900</w:t>
            </w:r>
          </w:p>
        </w:tc>
      </w:tr>
      <w:tr>
        <w:trPr>
          <w:trHeight w:val="145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9 80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9 8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9 9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O G Ó Ł E M :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9 80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9 8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9 9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/>
        <w:t>Załącznik nr 4</w:t>
      </w:r>
    </w:p>
    <w:p>
      <w:pPr>
        <w:pStyle w:val="Normal"/>
        <w:ind w:left="6480" w:hanging="0"/>
        <w:rPr/>
      </w:pPr>
      <w:r>
        <w:rPr/>
        <w:t>do Uchwały Nr XXXVI/356/05</w:t>
      </w:r>
    </w:p>
    <w:p>
      <w:pPr>
        <w:pStyle w:val="Normal"/>
        <w:ind w:left="6480" w:hanging="0"/>
        <w:rPr/>
      </w:pPr>
      <w:r>
        <w:rPr/>
        <w:t>Rady Miejskiej w Głownie</w:t>
      </w:r>
    </w:p>
    <w:p>
      <w:pPr>
        <w:pStyle w:val="Normal"/>
        <w:ind w:left="6480" w:hanging="0"/>
        <w:jc w:val="both"/>
        <w:rPr/>
      </w:pPr>
      <w:r>
        <w:rPr/>
        <w:t>z dnia 28 grud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ody budżetu Miasta Głowna na 2006 r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yskane z tytułu wydawanych zezwoleń na sprzedaż napojów alkoholow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080"/>
        <w:gridCol w:w="4004"/>
        <w:gridCol w:w="1645"/>
        <w:gridCol w:w="1542"/>
        <w:gridCol w:w="1300"/>
      </w:tblGrid>
      <w:tr>
        <w:trPr>
          <w:trHeight w:val="94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Dzia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Rozdział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szczególnienie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lan po zmianach na dzień 30.09.2005 rok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rzewidywane wykonanie za 2005 r.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lan na 2006 rok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8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Ochrona zdrowia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160 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166 2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175 000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8515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rzeciwdziałanie alkoholizmowi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60 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66 2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75 000</w:t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Wpływy z opłat za zezwolenia na sprzedaż alkoholu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60 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66 2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O G Ó Ł E M :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160 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166 2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175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94" w:right="68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880" w:hanging="0"/>
        <w:rPr/>
      </w:pPr>
      <w:r>
        <w:rPr/>
        <w:t>Załącznik nr 5</w:t>
      </w:r>
    </w:p>
    <w:p>
      <w:pPr>
        <w:pStyle w:val="Normal"/>
        <w:ind w:left="11880" w:hanging="0"/>
        <w:rPr/>
      </w:pPr>
      <w:r>
        <w:rPr/>
        <w:t>do Uchwały Nr XXXVI/356/05</w:t>
      </w:r>
    </w:p>
    <w:p>
      <w:pPr>
        <w:pStyle w:val="Normal"/>
        <w:ind w:left="11880" w:hanging="0"/>
        <w:rPr/>
      </w:pPr>
      <w:r>
        <w:rPr/>
        <w:t>Rady Miejskiej w Głownie</w:t>
      </w:r>
    </w:p>
    <w:p>
      <w:pPr>
        <w:pStyle w:val="Normal"/>
        <w:ind w:left="11880" w:hanging="0"/>
        <w:rPr/>
      </w:pPr>
      <w:r>
        <w:rPr/>
        <w:t>z dnia 28 grudnia 2005 r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 budżetu Miasta Głowna na 2006 r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918"/>
        <w:gridCol w:w="3618"/>
        <w:gridCol w:w="1231"/>
        <w:gridCol w:w="1371"/>
        <w:gridCol w:w="1331"/>
        <w:gridCol w:w="1231"/>
        <w:gridCol w:w="1187"/>
        <w:gridCol w:w="970"/>
        <w:gridCol w:w="1021"/>
        <w:gridCol w:w="1265"/>
      </w:tblGrid>
      <w:tr>
        <w:trPr>
          <w:trHeight w:val="375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Plan po </w:t>
            </w:r>
          </w:p>
        </w:tc>
        <w:tc>
          <w:tcPr>
            <w:tcW w:w="137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zewidywane</w:t>
            </w:r>
          </w:p>
        </w:tc>
        <w:tc>
          <w:tcPr>
            <w:tcW w:w="133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23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datki</w:t>
            </w:r>
          </w:p>
        </w:tc>
        <w:tc>
          <w:tcPr>
            <w:tcW w:w="1187" w:type="dxa"/>
            <w:tcBorders>
              <w:top w:val="double" w:sz="6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 tym:</w:t>
            </w:r>
          </w:p>
        </w:tc>
        <w:tc>
          <w:tcPr>
            <w:tcW w:w="970" w:type="dxa"/>
            <w:tcBorders>
              <w:top w:val="double" w:sz="6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top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ydatki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Dział</w:t>
            </w:r>
          </w:p>
        </w:tc>
        <w:tc>
          <w:tcPr>
            <w:tcW w:w="1918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Rozdział</w:t>
            </w:r>
          </w:p>
        </w:tc>
        <w:tc>
          <w:tcPr>
            <w:tcW w:w="3618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szczególnienie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zmianach na 30.09.2005 r.</w:t>
            </w:r>
          </w:p>
        </w:tc>
        <w:tc>
          <w:tcPr>
            <w:tcW w:w="137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wykonanie w 2005 roku</w:t>
            </w:r>
          </w:p>
        </w:tc>
        <w:tc>
          <w:tcPr>
            <w:tcW w:w="133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lan na 2006 rok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bieżące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ynagro - dzenia i pochodne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otacje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Obsługa długu</w:t>
            </w:r>
          </w:p>
        </w:tc>
        <w:tc>
          <w:tcPr>
            <w:tcW w:w="1265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majątkowe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19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36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3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.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</w:t>
            </w:r>
          </w:p>
        </w:tc>
        <w:tc>
          <w:tcPr>
            <w:tcW w:w="12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ja-JP"/>
              </w:rPr>
              <w:t>A - ZADANIA WŁAS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01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Rolnictwo i łowiectwo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3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85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1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1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01030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Izby rolnicz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3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1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1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60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Transport i łączność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198 5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198 7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027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38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789 00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0016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Drogi publiczne gminne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198 5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198 7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027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38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nwestycj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967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961 4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789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789 00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0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Gospodarka mieszkanio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04 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04 177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38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38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0005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Gospodarka gruntami i nieruchomościam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62 3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62 3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3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3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0095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Pozostała działalność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1 9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1 877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Zabezpieczenie mieszkań w sytuacjach losowych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0 7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0 677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8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8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nwestycj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31 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31 2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1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ziałalność usługo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7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7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8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8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100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Plany zagospodarowania przestrzenneg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7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7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8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8 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19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3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.</w:t>
            </w:r>
          </w:p>
        </w:tc>
        <w:tc>
          <w:tcPr>
            <w:tcW w:w="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</w:t>
            </w:r>
          </w:p>
        </w:tc>
        <w:tc>
          <w:tcPr>
            <w:tcW w:w="12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6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7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7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65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65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42 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647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Pobór podatków, opłat i niepodatkowych nalezności budżetowych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5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5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2 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7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Obsługa długu publicznego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8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97 3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2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2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20 0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702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Obsługa papierów wartościowych, kredytów i pożyczek jednostek samorządu terytorialnego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7 3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2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2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20 0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Administracja publiczn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850 42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853 201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739 667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677 66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768 21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62 000</w:t>
            </w:r>
          </w:p>
        </w:tc>
      </w:tr>
      <w:tr>
        <w:trPr>
          <w:trHeight w:val="21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011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Urzędy Wojewódzki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75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75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75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75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020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Starostwa Powiatowe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0 52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3 601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3 60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3 60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Dofinansowanie I etatu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43 52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46 601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46 60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46 60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Dofinansowanie systemu "Pojazd"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27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27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27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27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022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Rady Miast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43 35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43 35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44 5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44 5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023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Urzędy Miast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513 8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513 5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428 81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366 81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767 61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2 00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nwestycj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25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24 7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62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62 000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075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 xml:space="preserve">Promocja jednostek samorządu terytorialnego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2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2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19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3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.</w:t>
            </w:r>
          </w:p>
        </w:tc>
        <w:tc>
          <w:tcPr>
            <w:tcW w:w="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</w:t>
            </w:r>
          </w:p>
        </w:tc>
        <w:tc>
          <w:tcPr>
            <w:tcW w:w="12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</w:t>
            </w:r>
          </w:p>
        </w:tc>
      </w:tr>
      <w:tr>
        <w:trPr>
          <w:trHeight w:val="13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Bezpieczeństwo publiczne i ochrona przeciwpożaro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74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74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69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69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12 48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412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Ochotnicze Straże Pożarne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65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65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65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65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12 48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nwestycj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414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Obrona cywiln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495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 xml:space="preserve">Pozostała działalność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8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Różne rozliczeni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68 507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68 507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818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Rezerwy ogólne i celow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8 507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8 507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801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Oświata i wychowani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8 317 977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8 101 798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2 622 43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8 004 43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6 635 91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4 618 00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0101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Szkoły Podstawowe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 109 7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 949 71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 588 75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 036 252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 366 45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 552 50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Szkoła Podstawowa Nr 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214 627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214 627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242 627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242 62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112 30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Szkoła Podstawowa Nr 2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536 52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536 524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596 52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596 524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307 4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Szkoła Podstawowa Nr 3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083 17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083 179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1 147 10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147 10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46 75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nwestycje oświatow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6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4 552 5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4 552 50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ezer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15 38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15 38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5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5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0104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Przedszkol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044 043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989 888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932 40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866 90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560 84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5 50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a) Miejskie Przedszkole Nr 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733 956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733 95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755 95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755 95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648 21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ja-JP"/>
              </w:rPr>
            </w:pPr>
            <w:r>
              <w:rPr>
                <w:rFonts w:cs="Arial" w:ascii="Arial" w:hAnsi="Arial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) Miejskie Przedszkole Nr 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626 016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626 01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644 01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644 01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536 43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ja-JP"/>
              </w:rPr>
            </w:pPr>
            <w:r>
              <w:rPr>
                <w:rFonts w:cs="Arial" w:ascii="Arial" w:hAnsi="Arial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) Miejskie Przedszkole Nr 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551 0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498 11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456 92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456 92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376 199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ja-JP"/>
              </w:rPr>
            </w:pPr>
            <w:r>
              <w:rPr>
                <w:rFonts w:cs="Arial" w:ascii="Arial" w:hAnsi="Arial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ja-JP"/>
              </w:rPr>
              <w:t>Inwestycje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91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89 745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65 5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65 50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ezer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42 06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42 061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ja-JP"/>
              </w:rPr>
            </w:pPr>
            <w:r>
              <w:rPr>
                <w:rFonts w:cs="Arial" w:ascii="Arial" w:hAnsi="Arial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eastAsia="ja-JP"/>
              </w:rPr>
            </w:pPr>
            <w:r>
              <w:rPr>
                <w:rFonts w:cs="Arial" w:ascii="Arial" w:hAnsi="Arial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0110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Gimnazja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062 72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062 7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004 68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004 68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708 618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Gimnazjum Miejskie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934 686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934 68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974 68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974 68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 708 618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ja-JP"/>
              </w:rPr>
              <w:t>Inwestycje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7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69 976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ja-JP"/>
              </w:rPr>
              <w:t>Rezer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58 038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58 038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3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3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0195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Pozostała działalność     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1 5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9 5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6 6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6 6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a) ZFŚS dla nauczycieli emerytów i rencistów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75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75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8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8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b) dotacja - organizowanie czasu wolnego dzieci i młodzieży z rodzin najuboższych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25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23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c) dowóz dzieci do szkoły specjalnej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 5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 5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 6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 6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d) rezerwa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5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5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851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Ochrona zdrowi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36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36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375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75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5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63 0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19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3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8.</w:t>
            </w:r>
          </w:p>
        </w:tc>
        <w:tc>
          <w:tcPr>
            <w:tcW w:w="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</w:t>
            </w:r>
          </w:p>
        </w:tc>
        <w:tc>
          <w:tcPr>
            <w:tcW w:w="12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18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71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31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231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187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7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21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265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111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 xml:space="preserve">Szpitale ogólne (inwestycje)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0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0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0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154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Przeciwdziałanie alkoholizmow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6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6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75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75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5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3 0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852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omoc społeczn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277 707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193 707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239 8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239 8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86 17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14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  <w:t xml:space="preserve">Zasiłki i pomoc w naturze oraz składki na ubezpieczenia emerytalne i rentowe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25 978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25 978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25 978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25 978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15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Dodatki mieszkaniow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8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96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1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1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19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Ośrodki pomocy społecznej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6 72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6 729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18 82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18 822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6 17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28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Usługi opiekuńcze i specjalistyczne usługi opiekuńcz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6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6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7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7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95</w:t>
            </w:r>
          </w:p>
        </w:tc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Pozostała działalność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15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15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15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15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a) rezerwa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b) dotacja z przeznaczeniem na dożywianie mieszkańców oraz posiłki dla dzieci i młodzieży w świetlicach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5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5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) dożywianie uczniów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8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8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85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85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85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Edukacyjna opieka wychowawcz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550 34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550 342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536 33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536 332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459 608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401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Świetlice szkolne           w tym;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500 34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500 342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96 33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96 332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59 608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a) świetlica przy SP Nr 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11 00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11 005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13 00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13 005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05 96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) świetlica przy SP Nr 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23 39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23 395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26 39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26 395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16 808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) świetlica przy SP Nr 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12 98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12 98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13 98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13 98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06 46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d) świetlica przy gimnazjum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37 95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37 952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38 95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38 952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30 37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ja-JP"/>
              </w:rPr>
              <w:t>Rezer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5 01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5 01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4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4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412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Kolonie i obozy oraz inne formy wypoczynku dzieci i młodzieży szkolnej, a także szkolenia młodzieży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5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5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a) rezer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4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4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19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3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.</w:t>
            </w:r>
          </w:p>
        </w:tc>
        <w:tc>
          <w:tcPr>
            <w:tcW w:w="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</w:t>
            </w:r>
          </w:p>
        </w:tc>
        <w:tc>
          <w:tcPr>
            <w:tcW w:w="12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90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Gospodarka komunalna i ochrona środowisk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3 642 78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3 644 68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185 3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920 3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20 0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265 000</w:t>
            </w:r>
          </w:p>
        </w:tc>
      </w:tr>
      <w:tr>
        <w:trPr>
          <w:trHeight w:val="79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0001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Gospodarka ściekowa i ochrona wód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085 18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076 58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3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30 00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ja-JP"/>
              </w:rPr>
              <w:t>Inwestycj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085 18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 076 58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3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30 00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0002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Gospodarka odpadami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26 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26 2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57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570 00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ja-JP"/>
              </w:rPr>
              <w:t>Inwestycj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26 2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26 2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7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70 000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0003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Oczyszczanie miast i ws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68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78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75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75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0004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Utrzymanie zieleni w miastach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2 4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2 4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2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2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0015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Oświetlenie ulic, placów i dróg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528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528 5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575 3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510 3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5 000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ja-JP"/>
              </w:rPr>
              <w:t>Inwestycj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2 5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3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5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5 00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0017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Zakłady Gospodarki Komunalnej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2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2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2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2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20 0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dotacja na komunikację miejską i ADM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2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2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2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2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20 0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0095</w:t>
            </w:r>
          </w:p>
        </w:tc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Pozostała działalność       w tym;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3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3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3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3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a) zdroje, hydranty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) dotacja - ochrona zwierząt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c) utrzymane MOSiR przez MZK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) rezerwa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921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Kultura i ochrona dziedzictwa narodowego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372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372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378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378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363 0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2109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Domy i ośrodki kultury, świetlice i kluby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42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42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45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45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45 0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2116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Bibliotek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15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15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18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18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18 0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2195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Pozostała działalność      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5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5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5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5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a) dotacja - działalność kulturalna, organizowanie wystaw i koncertów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5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5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) rezer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5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5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19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3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.</w:t>
            </w:r>
          </w:p>
        </w:tc>
        <w:tc>
          <w:tcPr>
            <w:tcW w:w="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</w:t>
            </w:r>
          </w:p>
        </w:tc>
        <w:tc>
          <w:tcPr>
            <w:tcW w:w="12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</w:t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926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Kultura fizyczna i sport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60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79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7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2601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Obiekty sportowe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51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0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0 00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 xml:space="preserve">Inwestycje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2 51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70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3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2695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Pozostała działalność w tym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) dotacje dla klubów sportowych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b) rezer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70 0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70 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3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OGÓŁEM: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1 794 735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9 706 262</w:t>
            </w:r>
          </w:p>
        </w:tc>
        <w:tc>
          <w:tcPr>
            <w:tcW w:w="13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1 824 638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4 860 638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 105 895</w:t>
            </w:r>
          </w:p>
        </w:tc>
        <w:tc>
          <w:tcPr>
            <w:tcW w:w="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46 000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20 000</w:t>
            </w:r>
          </w:p>
        </w:tc>
        <w:tc>
          <w:tcPr>
            <w:tcW w:w="12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964 000</w:t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14"/>
                <w:szCs w:val="14"/>
                <w:lang w:eastAsia="ja-JP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ja-JP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lan po</w:t>
            </w:r>
          </w:p>
        </w:tc>
        <w:tc>
          <w:tcPr>
            <w:tcW w:w="137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zewidywane</w:t>
            </w:r>
          </w:p>
        </w:tc>
        <w:tc>
          <w:tcPr>
            <w:tcW w:w="133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datki</w:t>
            </w:r>
          </w:p>
        </w:tc>
        <w:tc>
          <w:tcPr>
            <w:tcW w:w="1187" w:type="dxa"/>
            <w:tcBorders>
              <w:top w:val="double" w:sz="6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 tym:</w:t>
            </w:r>
          </w:p>
        </w:tc>
        <w:tc>
          <w:tcPr>
            <w:tcW w:w="970" w:type="dxa"/>
            <w:tcBorders>
              <w:top w:val="double" w:sz="6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top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datki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Dział</w:t>
            </w:r>
          </w:p>
        </w:tc>
        <w:tc>
          <w:tcPr>
            <w:tcW w:w="1918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Rozdział</w:t>
            </w:r>
          </w:p>
        </w:tc>
        <w:tc>
          <w:tcPr>
            <w:tcW w:w="3618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szczególnienie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zmianach na 30.09.2005 r.</w:t>
            </w:r>
          </w:p>
        </w:tc>
        <w:tc>
          <w:tcPr>
            <w:tcW w:w="137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wykonanie w 2005 roku</w:t>
            </w:r>
          </w:p>
        </w:tc>
        <w:tc>
          <w:tcPr>
            <w:tcW w:w="133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lan na 2006 rok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bieżące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ynagro - dzenia i pochodne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otacje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Obsługa długu</w:t>
            </w:r>
          </w:p>
        </w:tc>
        <w:tc>
          <w:tcPr>
            <w:tcW w:w="1265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majątkowe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19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36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3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.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</w:t>
            </w:r>
          </w:p>
        </w:tc>
        <w:tc>
          <w:tcPr>
            <w:tcW w:w="12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ja-JP"/>
              </w:rPr>
              <w:t>B - Wydatki z budżetu państwa w tym: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 xml:space="preserve">1 - Wydatki związane z realizacją zadań bieżących z zakresu administracji rządowej oraz innych zadań zleconych gminom ustawami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2 954 628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2 954 628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4 022 18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4 022 183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351 63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Administracja publiczn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1 44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1 444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5 12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5 12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82 02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011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Urzędy Wojewódzki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1 44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1 444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5 12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5 12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2 02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1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Urzędy naczelnych organów władzy państwowej, kontroli i ochrony prawa oraz sądownict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42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424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448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448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41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101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Urzędy naczelnych organów władzy państwowej, kontroli i ochrony pra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42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424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448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448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1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Bezpieczeństwo publiczne i ochrona przeciwpożaro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1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1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1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414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Obrona Cywiln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1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1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1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852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omoc społeczn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849 66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849 66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 913 50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 913 50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69 19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03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Ośrodki wsparci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62 42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62 425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65 26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65 26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97 74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19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3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.</w:t>
            </w:r>
          </w:p>
        </w:tc>
        <w:tc>
          <w:tcPr>
            <w:tcW w:w="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</w:t>
            </w:r>
          </w:p>
        </w:tc>
        <w:tc>
          <w:tcPr>
            <w:tcW w:w="12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</w:t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12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Świadczenia rodzinne oraz składki na ubezpieczenie emerytalne i rentowe z ubezpieczenia społecznego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336 568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336 568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 365 4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 365 4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1 44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13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1 173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1 173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1 34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1 34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14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Zasiłki i pomoc w naturze oraz składki na ubezpieczenia emerytalne i rentow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04 36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04 36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36 36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36 362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28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Usługi opiekuńcze i specjalistyczne usługi opiekuńcz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5 13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5 134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5 13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5 134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6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 xml:space="preserve">2 - Wydatki związane z realizacją własnych zadań bieżących gmin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503 54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503 545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440 84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440 843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338 2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1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ziałalność usługow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1035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Cmentarz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852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omoc społeczn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97 54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97 545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40 84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40 843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38 2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14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Zasiłki i pomoc w naturze oraz składki na ubezpieczenia emerytalne i rentow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42 86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42 865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1 15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1 15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19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Ośrodki pomocy społecznej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54 68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54 68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59 687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59 68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38 2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19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3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.</w:t>
            </w:r>
          </w:p>
        </w:tc>
        <w:tc>
          <w:tcPr>
            <w:tcW w:w="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</w:t>
            </w:r>
          </w:p>
        </w:tc>
        <w:tc>
          <w:tcPr>
            <w:tcW w:w="12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</w:t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1110" w:hRule="atLeast"/>
        </w:trPr>
        <w:tc>
          <w:tcPr>
            <w:tcW w:w="6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3 - Wydatki związane z realizacją inwestycji i zakupów inwestycyjnych z zakresu administracji rządowej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1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1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Bezpieczeństwo publiczne i ochrona przeciwpożarow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414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Obrona Cywiln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 0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3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OGÓŁEM: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 468 173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 468 173</w:t>
            </w:r>
          </w:p>
        </w:tc>
        <w:tc>
          <w:tcPr>
            <w:tcW w:w="13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 463 026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 463 026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89 832</w:t>
            </w:r>
          </w:p>
        </w:tc>
        <w:tc>
          <w:tcPr>
            <w:tcW w:w="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2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lan po</w:t>
            </w:r>
          </w:p>
        </w:tc>
        <w:tc>
          <w:tcPr>
            <w:tcW w:w="137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zewidywane</w:t>
            </w:r>
          </w:p>
        </w:tc>
        <w:tc>
          <w:tcPr>
            <w:tcW w:w="133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datki</w:t>
            </w:r>
          </w:p>
        </w:tc>
        <w:tc>
          <w:tcPr>
            <w:tcW w:w="1187" w:type="dxa"/>
            <w:tcBorders>
              <w:top w:val="double" w:sz="6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 tym:</w:t>
            </w:r>
          </w:p>
        </w:tc>
        <w:tc>
          <w:tcPr>
            <w:tcW w:w="970" w:type="dxa"/>
            <w:tcBorders>
              <w:top w:val="double" w:sz="6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top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datki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Dział</w:t>
            </w:r>
          </w:p>
        </w:tc>
        <w:tc>
          <w:tcPr>
            <w:tcW w:w="1918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Rozdział</w:t>
            </w:r>
          </w:p>
        </w:tc>
        <w:tc>
          <w:tcPr>
            <w:tcW w:w="3618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szczególnienie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zmianach na 30.09.2005 r.</w:t>
            </w:r>
          </w:p>
        </w:tc>
        <w:tc>
          <w:tcPr>
            <w:tcW w:w="137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wykonanie w 2005 roku</w:t>
            </w:r>
          </w:p>
        </w:tc>
        <w:tc>
          <w:tcPr>
            <w:tcW w:w="133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lan na 2006 rok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bieżące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ynagro - dzenia i pochodne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otacje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Obsługa długu</w:t>
            </w:r>
          </w:p>
        </w:tc>
        <w:tc>
          <w:tcPr>
            <w:tcW w:w="1265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majątkowe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19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36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3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.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</w:t>
            </w:r>
          </w:p>
        </w:tc>
        <w:tc>
          <w:tcPr>
            <w:tcW w:w="12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ja-JP"/>
              </w:rPr>
              <w:t>C - Wydatki związane z realizacją zadań wspólnych realizowanych w drodze umów lub porozumień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Administracja publiczn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9 80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9 804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9 9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9 9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9 9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020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Starostwa Powiatowe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 80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 804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 9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 9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9 9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3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OGÓŁEM: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 804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 804</w:t>
            </w:r>
          </w:p>
        </w:tc>
        <w:tc>
          <w:tcPr>
            <w:tcW w:w="13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 900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 900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 900</w:t>
            </w:r>
          </w:p>
        </w:tc>
        <w:tc>
          <w:tcPr>
            <w:tcW w:w="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2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 </w:t>
            </w:r>
          </w:p>
        </w:tc>
        <w:tc>
          <w:tcPr>
            <w:tcW w:w="1918" w:type="dxa"/>
            <w:tcBorders>
              <w:top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3618" w:type="dxa"/>
            <w:tcBorders>
              <w:top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 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37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33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23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1187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970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102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1265" w:type="dxa"/>
            <w:tcBorders>
              <w:top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1918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3618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OGÓŁEM (A+B+C)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5 272 71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3 184 239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26 297 56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9 333 564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9 805 62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546 0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20 0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6 964 0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doub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1918" w:type="dxa"/>
            <w:tcBorders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3618" w:type="dxa"/>
            <w:tcBorders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137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133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  <w:tc>
          <w:tcPr>
            <w:tcW w:w="1265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880" w:hanging="0"/>
        <w:rPr/>
      </w:pPr>
      <w:r>
        <w:rPr/>
        <w:t>Załącznik nr 6</w:t>
      </w:r>
    </w:p>
    <w:p>
      <w:pPr>
        <w:pStyle w:val="Normal"/>
        <w:ind w:left="11880" w:hanging="0"/>
        <w:rPr/>
      </w:pPr>
      <w:r>
        <w:rPr/>
        <w:t>do Uchwały Nr XXXVI/356/05</w:t>
      </w:r>
    </w:p>
    <w:p>
      <w:pPr>
        <w:pStyle w:val="Normal"/>
        <w:ind w:left="11880" w:hanging="0"/>
        <w:rPr/>
      </w:pPr>
      <w:r>
        <w:rPr/>
        <w:t>Rady Miejskiej w Głownie</w:t>
      </w:r>
    </w:p>
    <w:p>
      <w:pPr>
        <w:pStyle w:val="Normal"/>
        <w:ind w:left="11880" w:hanging="0"/>
        <w:rPr/>
      </w:pPr>
      <w:r>
        <w:rPr/>
        <w:t>z dnia 28 grudnia 2005 r.</w:t>
      </w:r>
    </w:p>
    <w:p>
      <w:pPr>
        <w:pStyle w:val="Normal"/>
        <w:ind w:left="118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 budżetu Miasta Głowna na 2006 rok z zakresu zadań zlecon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5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936"/>
        <w:gridCol w:w="2561"/>
        <w:gridCol w:w="1399"/>
        <w:gridCol w:w="1371"/>
        <w:gridCol w:w="1329"/>
        <w:gridCol w:w="1260"/>
        <w:gridCol w:w="1096"/>
        <w:gridCol w:w="911"/>
        <w:gridCol w:w="1021"/>
        <w:gridCol w:w="1265"/>
      </w:tblGrid>
      <w:tr>
        <w:trPr>
          <w:trHeight w:val="375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36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56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99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Plan po </w:t>
            </w:r>
          </w:p>
        </w:tc>
        <w:tc>
          <w:tcPr>
            <w:tcW w:w="1371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zewidywane</w:t>
            </w:r>
          </w:p>
        </w:tc>
        <w:tc>
          <w:tcPr>
            <w:tcW w:w="1329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datki</w:t>
            </w:r>
          </w:p>
        </w:tc>
        <w:tc>
          <w:tcPr>
            <w:tcW w:w="1096" w:type="dxa"/>
            <w:tcBorders>
              <w:top w:val="double" w:sz="6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 tym:</w:t>
            </w:r>
          </w:p>
        </w:tc>
        <w:tc>
          <w:tcPr>
            <w:tcW w:w="911" w:type="dxa"/>
            <w:tcBorders>
              <w:top w:val="double" w:sz="6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top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ydatki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Dział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Rozdział</w:t>
            </w:r>
          </w:p>
        </w:tc>
        <w:tc>
          <w:tcPr>
            <w:tcW w:w="256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szczególnienie</w:t>
            </w:r>
          </w:p>
        </w:tc>
        <w:tc>
          <w:tcPr>
            <w:tcW w:w="1399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zmianach na 30.09.2005 r.</w:t>
            </w:r>
          </w:p>
        </w:tc>
        <w:tc>
          <w:tcPr>
            <w:tcW w:w="137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wykonanie w 2005 roku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lan na 2006 rok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bieżące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ynagro - dzenia i pochodne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otacje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Obsługa długu</w:t>
            </w:r>
          </w:p>
        </w:tc>
        <w:tc>
          <w:tcPr>
            <w:tcW w:w="1265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majątkowe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25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3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3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.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</w:t>
            </w:r>
          </w:p>
        </w:tc>
        <w:tc>
          <w:tcPr>
            <w:tcW w:w="12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ja-JP"/>
              </w:rPr>
              <w:t>B - Wydatki z budżetu państwa w tym: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ja-JP"/>
              </w:rPr>
              <w:t xml:space="preserve">1 - Wydatki związane z realizacją zadań bieżących z zakresu administracji rządowej oraz innych zadań zleconych gminom ustawami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2 954 628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2 954 62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4 022 18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4 022 18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351 63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0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Administracja publiczn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1 44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1 44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5 1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5 12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82 02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011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Urzędy Wojewódzki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1 44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1 44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5 1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5 12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2 02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1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Urzędy naczelnych organów władzy państwowej, kontroli i ochrony prawa oraz sądownictw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42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42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4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2 44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41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101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Urzędy naczelnych organów władzy państwowej, kontroli i ochrony praw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42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42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4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44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41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Bezpieczeństwo publiczne i ochrona przeciwpożarow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1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 1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414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Obrona Cywiln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1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1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 1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852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omoc społeczn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849 66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 849 66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 913 5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 913 50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69 19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19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25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3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.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</w:t>
            </w:r>
          </w:p>
        </w:tc>
        <w:tc>
          <w:tcPr>
            <w:tcW w:w="12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93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256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9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7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132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126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109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91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102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126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03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Ośrodki wsparci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62 42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62 42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65 26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65 26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97 74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12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Świadczenia rodzinne oraz składki na ubezpieczenie emerytalne i rentowe z ubezpieczenia społeczneg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336 568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 336 56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 365 4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 365 4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1 44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13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1 173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1 17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1 3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1 34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14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Zasiłki i pomoc w naturze oraz składki na ubezpieczenia emerytalne i rentow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04 36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04 36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36 36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36 36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28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ja-JP"/>
              </w:rPr>
              <w:t>Usługi opiekuńcze i specjalistyczne usługi opiekuńcz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5 13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5 13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5 1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25 13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 xml:space="preserve">2 - Wydatki związane z realizacją własnych zadań bieżących gmin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503 54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503 54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440 84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440 84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338 2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10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ziałalność usługow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 0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1035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Cmentarz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6 0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852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omoc społeczn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97 54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97 54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40 84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40 84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38 2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14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Zasiłki i pomoc w naturze oraz składki na ubezpieczenia emerytalne i rentow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42 86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42 86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1 1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1 15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85219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Ośrodki pomocy społecznej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54 68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54 68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59 6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59 68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338 2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.</w:t>
            </w:r>
          </w:p>
        </w:tc>
        <w:tc>
          <w:tcPr>
            <w:tcW w:w="19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.</w:t>
            </w:r>
          </w:p>
        </w:tc>
        <w:tc>
          <w:tcPr>
            <w:tcW w:w="25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.</w:t>
            </w:r>
          </w:p>
        </w:tc>
        <w:tc>
          <w:tcPr>
            <w:tcW w:w="13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.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.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.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.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.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.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0.</w:t>
            </w:r>
          </w:p>
        </w:tc>
        <w:tc>
          <w:tcPr>
            <w:tcW w:w="12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1110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3 - Wydatki związane z realizacją inwestycji i zakupów inwestycyjnych z zakresu administracji rządowej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1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10 0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Bezpieczeństwo publiczne i ochrona przeciwpożarow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0 0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75414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Obrona Cywiln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 0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10 0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3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5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OGÓŁEM:</w:t>
            </w:r>
          </w:p>
        </w:tc>
        <w:tc>
          <w:tcPr>
            <w:tcW w:w="13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 468 173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 468 173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 463 026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 463 026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89 832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  <w:tc>
          <w:tcPr>
            <w:tcW w:w="12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880" w:hanging="0"/>
        <w:rPr/>
      </w:pPr>
      <w:r>
        <w:rPr/>
        <w:t>Załącznik nr 7</w:t>
      </w:r>
    </w:p>
    <w:p>
      <w:pPr>
        <w:pStyle w:val="Normal"/>
        <w:ind w:left="11880" w:hanging="0"/>
        <w:rPr/>
      </w:pPr>
      <w:r>
        <w:rPr/>
        <w:t>do Uchwały Nr XXXVI/356/05</w:t>
      </w:r>
    </w:p>
    <w:p>
      <w:pPr>
        <w:pStyle w:val="Normal"/>
        <w:ind w:left="11880" w:hanging="0"/>
        <w:rPr/>
      </w:pPr>
      <w:r>
        <w:rPr/>
        <w:t>Rady Miejskiej w Głownie</w:t>
      </w:r>
    </w:p>
    <w:p>
      <w:pPr>
        <w:pStyle w:val="Normal"/>
        <w:ind w:left="11880" w:hanging="0"/>
        <w:jc w:val="both"/>
        <w:rPr/>
      </w:pPr>
      <w:r>
        <w:rPr/>
        <w:t>z dnia 28 grudnia 2005 r.</w:t>
      </w:r>
    </w:p>
    <w:p>
      <w:pPr>
        <w:pStyle w:val="Normal"/>
        <w:ind w:left="118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 budżetu Miasta Głowna na 2006 rok - zadania wspól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2083"/>
        <w:gridCol w:w="2034"/>
        <w:gridCol w:w="1309"/>
        <w:gridCol w:w="1314"/>
        <w:gridCol w:w="2282"/>
        <w:gridCol w:w="1188"/>
        <w:gridCol w:w="1285"/>
        <w:gridCol w:w="1304"/>
      </w:tblGrid>
      <w:tr>
        <w:trPr>
          <w:trHeight w:val="285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lan po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rzewidywane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datki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 tym: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datki</w:t>
            </w:r>
          </w:p>
        </w:tc>
      </w:tr>
      <w:tr>
        <w:trPr>
          <w:trHeight w:val="825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szczególnieni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zmianach na 30.09.2005 r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konanie w 2005 roku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lan na 2006 rok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bieżące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nagro - dzenia i pochodne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dotacje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Obsługa długu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majątkowe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3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4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5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6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7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8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0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Administracja publiczn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9 80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9 80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9 9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9 900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9 90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Starostwa Powiatow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9 80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9 80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9 9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9 900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9 90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OGÓŁEM: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 80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 80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 9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 900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 90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O G Ó Ł E M :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9 80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9 80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9 9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9 900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9 90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880" w:hanging="0"/>
        <w:rPr/>
      </w:pPr>
      <w:r>
        <w:rPr/>
        <w:t>Załącznik nr 8</w:t>
      </w:r>
    </w:p>
    <w:p>
      <w:pPr>
        <w:pStyle w:val="Normal"/>
        <w:ind w:left="11880" w:hanging="0"/>
        <w:rPr/>
      </w:pPr>
      <w:r>
        <w:rPr/>
        <w:t>do Uchwały Nr XXXVI/356/05</w:t>
      </w:r>
    </w:p>
    <w:p>
      <w:pPr>
        <w:pStyle w:val="Normal"/>
        <w:ind w:left="11880" w:hanging="0"/>
        <w:rPr/>
      </w:pPr>
      <w:r>
        <w:rPr/>
        <w:t>Rady Miejskiej w Głownie</w:t>
      </w:r>
    </w:p>
    <w:p>
      <w:pPr>
        <w:pStyle w:val="Normal"/>
        <w:ind w:left="11880" w:hanging="0"/>
        <w:jc w:val="both"/>
        <w:rPr/>
      </w:pPr>
      <w:r>
        <w:rPr/>
        <w:t>z dnia 28 grudnia 2005 r.</w:t>
      </w:r>
    </w:p>
    <w:p>
      <w:pPr>
        <w:pStyle w:val="Normal"/>
        <w:ind w:left="118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ydatki budżetu Miasta Głowna na 2006 rok - przeciwdziałanie alkoholizmow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640"/>
        <w:gridCol w:w="2716"/>
        <w:gridCol w:w="1740"/>
        <w:gridCol w:w="1830"/>
        <w:gridCol w:w="1041"/>
        <w:gridCol w:w="1150"/>
        <w:gridCol w:w="1857"/>
        <w:gridCol w:w="1045"/>
        <w:gridCol w:w="1143"/>
        <w:gridCol w:w="1230"/>
      </w:tblGrid>
      <w:tr>
        <w:trPr>
          <w:trHeight w:val="28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lan po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rzewidywan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datki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 tym: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datki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Dzia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Rozdział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szczególnienie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zmianach na 30.09.2005 r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konanie w 2005 roku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lan na 2006 rok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bieżące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nagro - dzenia i pochodne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dotacje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Obsługa długu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majątkowe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3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4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5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6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7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8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0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A - Zadania własne gminy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85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Ochrona zdrowi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160 0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160 00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175 0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175 00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1 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63 0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85154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Przeciwdziałanie alkoholizmow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160 0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160 00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175 0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175 00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1 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63 0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OGÓŁEM: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60 0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60 00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75 0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75 00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 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63 0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O G Ó Ł E M :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160 0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160 00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175 0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175 00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1 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63 0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454" w:right="45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40" w:hanging="0"/>
        <w:rPr/>
      </w:pPr>
      <w:r>
        <w:rPr/>
        <w:t>Załącznik nr 9</w:t>
      </w:r>
    </w:p>
    <w:p>
      <w:pPr>
        <w:pStyle w:val="Normal"/>
        <w:ind w:left="6840" w:hanging="0"/>
        <w:rPr/>
      </w:pPr>
      <w:r>
        <w:rPr/>
        <w:t>do Uchwały Nr XXXVI/356/05</w:t>
      </w:r>
    </w:p>
    <w:p>
      <w:pPr>
        <w:pStyle w:val="Normal"/>
        <w:ind w:left="6840" w:hanging="0"/>
        <w:rPr/>
      </w:pPr>
      <w:r>
        <w:rPr/>
        <w:t>Rady Miejskiej w Głownie</w:t>
      </w:r>
    </w:p>
    <w:p>
      <w:pPr>
        <w:pStyle w:val="Normal"/>
        <w:ind w:left="6840" w:hanging="0"/>
        <w:rPr/>
      </w:pPr>
      <w:r>
        <w:rPr/>
        <w:t>z dnia 28 grudnia 2005 r.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przychodów i rozchodów budżetu Miasta Głowna na 2006 r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98" w:type="dxa"/>
        <w:jc w:val="left"/>
        <w:tblInd w:w="8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1128"/>
        <w:gridCol w:w="3372"/>
        <w:gridCol w:w="928"/>
      </w:tblGrid>
      <w:tr>
        <w:trPr>
          <w:trHeight w:val="750" w:hRule="atLeast"/>
        </w:trPr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rzychody na 2006rok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Rozchody na 2006 rok</w:t>
            </w:r>
          </w:p>
        </w:tc>
      </w:tr>
      <w:tr>
        <w:trPr>
          <w:trHeight w:val="166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§ 952 - przychody z zaciągniętych pożyczek i kredytów na rynku krajowym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5 050 000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§ 992 - spłaty otrzymanych krajowych pożyczek i kredytów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790 095</w:t>
            </w:r>
          </w:p>
        </w:tc>
      </w:tr>
      <w:tr>
        <w:trPr>
          <w:trHeight w:val="100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§ 957 - nadwyżki z lat ubiegłych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853 139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O G Ó Ł E M :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5 903 139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O G Ó Ł E M :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790 0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680" w:right="794" w:gutter="0" w:header="0" w:top="454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40" w:hanging="0"/>
        <w:rPr/>
      </w:pPr>
      <w:r>
        <w:rPr/>
        <w:t>Załącznik nr 10</w:t>
      </w:r>
    </w:p>
    <w:p>
      <w:pPr>
        <w:pStyle w:val="Normal"/>
        <w:ind w:left="6840" w:hanging="0"/>
        <w:rPr/>
      </w:pPr>
      <w:r>
        <w:rPr/>
        <w:t>do Uchwały Nr XXXVI/356/05</w:t>
      </w:r>
    </w:p>
    <w:p>
      <w:pPr>
        <w:pStyle w:val="Normal"/>
        <w:ind w:left="6840" w:hanging="0"/>
        <w:rPr/>
      </w:pPr>
      <w:r>
        <w:rPr/>
        <w:t>Rady Miejskiej w Głownie</w:t>
      </w:r>
    </w:p>
    <w:p>
      <w:pPr>
        <w:pStyle w:val="Normal"/>
        <w:ind w:left="6840" w:hanging="0"/>
        <w:rPr/>
      </w:pPr>
      <w:r>
        <w:rPr/>
        <w:t>z dnia 28 grudnia 2005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nakładów inwestycyjnych na 2006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514"/>
        <w:gridCol w:w="4528"/>
        <w:gridCol w:w="1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ozdzia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gminy ogół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w dzielnicy Cichorajka: ul. Rybacka, ul. Wod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Rataja na odcinku od ul. Bielawskiej do ul. Konarskiego – I 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Skrętnej na odcinku od ul. Jesionowej do ul. Świer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K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i budowa ul. Wyspiańskiego –     I 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nawierzchni ul. Łąkowej od ul. Kilińskiego do ul. Robotnicz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przy ul. Popiełuszki i ul. Zakręt na odcinku od ul. Jesionowej do ul. Zachodn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Zielo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rejonu Placu Wolności – 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nawierzchni drogi przy miejskiej kotłowni lokalnej na osiedlu Koper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parkingu przy przychodni ZOZ przy ul. Słowacki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Kasztanowej i ul. Ogrodniczej na odcinku od ul. Skrętnej do ul. Przełajowej wraz z rozpoczęciem I etapu budowy ul. Kasztan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jazdu i montaż urządzeń dla osób niepełnosprawnych w budynku UM w Głownie przy ul. Sikorskiego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azy komputerowej 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udynku TKKF Expand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iejskiej Hali Sportowo-Widowiskowej przy Szkole Podstawowej nr 2 w Głow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SP nr 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1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2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modernizacja budynków SP ZOZ oraz zakup sprzętu medycznego w celu utworzenia centrum usług medycz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Pra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kanalizacji sanitarnej w ul. Kasprz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owy kanalizacji w ul. Solski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Targowej – I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w ul. Dworskiej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kanalizacji sanitarnej dzielnicy Osi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ltywacja składowiska odpadów komunalnych w Ziewanic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linii energetycznej w ul. Tuw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oświetlenia ul. Świerkowej wraz z rozpoczęciem I etapu bu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stadionu przy ul. Koper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                                                                                                                                                  6.964.000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Planu Nakładów Inwestycyjnych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oku 2006 postanawia się zrealizować następujące inwesty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 xml:space="preserve">Budowa ulic w dzielnicy Cichorajka: ul. Rybacka ul. Wodna. </w:t>
      </w:r>
      <w:r>
        <w:rPr/>
        <w:t>Budowa nawierzchni ulicy Rybackiej i Wodnej stanowi dalszy ciąg realizacji projektu budowy ulic w dzielnicy Cichorajka. Realizacja ulicy Rybackiej znacznie poprawi komunikację pieszą pomiędzy ulicami Swoboda i Kolejowa oraz wpłynie na poprawę warunków komunikacji mieszkańców ul. Rybackiej. Realizacja ulicy Wodnej poprawi komunikację w rejonie osiedla Pod Kurantem i ułatwi mieszkańcom korzystanie z placówek usługowych i handlowych, zlokalizowanych w sąsiedztwie ul. Wodnej, ponadto budowa nawierzchni ulicy Wodnej wpłynie znacznie na poprawę estetyki jednego z głównych rejonów naszego miasta. Planowane jest wybudowanie 650m</w:t>
      </w:r>
      <w:r>
        <w:rPr>
          <w:vertAlign w:val="superscript"/>
        </w:rPr>
        <w:t>2</w:t>
      </w:r>
      <w:r>
        <w:rPr/>
        <w:t xml:space="preserve"> nawierzchni ul. Rybackiej i 70m</w:t>
      </w:r>
      <w:r>
        <w:rPr>
          <w:vertAlign w:val="superscript"/>
        </w:rPr>
        <w:t>2</w:t>
      </w:r>
      <w:r>
        <w:rPr/>
        <w:t xml:space="preserve"> wjazdów do posesji przy ul. Rybackiej oraz 560m</w:t>
      </w:r>
      <w:r>
        <w:rPr>
          <w:vertAlign w:val="superscript"/>
        </w:rPr>
        <w:t>2</w:t>
      </w:r>
      <w:r>
        <w:rPr/>
        <w:t xml:space="preserve"> nawierzchni ul. Wodnej i 160m</w:t>
      </w:r>
      <w:r>
        <w:rPr>
          <w:vertAlign w:val="superscript"/>
        </w:rPr>
        <w:t>2</w:t>
      </w:r>
      <w:r>
        <w:rPr/>
        <w:t xml:space="preserve"> chodnika przy ul. Wodn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 xml:space="preserve">Budowa ulicy Rataja na odcinku od ul. Bielawskiej do ul. Konarskiego – I etap. </w:t>
      </w:r>
      <w:r>
        <w:rPr/>
        <w:t>Budowa ulicy Rataja realizowana będzie na podstawie projektu przekazanego Gminie Miasta Głowna przez Społeczny Komitet Budowy ul. Rataja. W pierwszym etapie planowane jest wybudowanie 160mb krawężników, 320m</w:t>
      </w:r>
      <w:r>
        <w:rPr>
          <w:vertAlign w:val="superscript"/>
        </w:rPr>
        <w:t>2</w:t>
      </w:r>
      <w:r>
        <w:rPr/>
        <w:t xml:space="preserve"> chodnika oraz 100m</w:t>
      </w:r>
      <w:r>
        <w:rPr>
          <w:vertAlign w:val="superscript"/>
        </w:rPr>
        <w:t>2</w:t>
      </w:r>
      <w:r>
        <w:rPr/>
        <w:t xml:space="preserve"> wjazdów do posesji. Realizacja tej inwestycji znacznie poprawi bezpieczeństwo oraz warunki komunikacji ulicą Rata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Budowa ul. Skrętnej na odcinku od ul. Jesionowej do ul. Świerkowej.</w:t>
      </w:r>
      <w:r>
        <w:rPr/>
        <w:t xml:space="preserve"> Inwestycja ta stanowi dokończenie realizacji budowy ul. Skrętnej, rozpoczętej w 2005 roku. Planowane jest wybudowanie 720m</w:t>
      </w:r>
      <w:r>
        <w:rPr>
          <w:vertAlign w:val="superscript"/>
        </w:rPr>
        <w:t>2</w:t>
      </w:r>
      <w:r>
        <w:rPr/>
        <w:t xml:space="preserve"> nawierzchni oraz 480m</w:t>
      </w:r>
      <w:r>
        <w:rPr>
          <w:vertAlign w:val="superscript"/>
        </w:rPr>
        <w:t>2</w:t>
      </w:r>
      <w:r>
        <w:rPr/>
        <w:t xml:space="preserve"> chodnika wraz z wjazdami do posesji. Realizacja tej inwestycji wpłynie na poprawę bezpieczeństwa ruchu w dzielnicy Zabrzeź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Budowa ul. Kwiatowej</w:t>
      </w:r>
      <w:r>
        <w:rPr/>
        <w:t>. Budowa tej ulicy stanowi zakończenie realizacji projektu budowy ulic: gen. Andersa, Letniej, Konstytucji 3 Maja i Kwiatowej. Planowane jest wybudowanie 500m</w:t>
      </w:r>
      <w:r>
        <w:rPr>
          <w:vertAlign w:val="superscript"/>
        </w:rPr>
        <w:t>2</w:t>
      </w:r>
      <w:r>
        <w:rPr/>
        <w:t xml:space="preserve"> nawierzchni ulicy Letniej, która będzie stanowiła ciąg pieszo jezd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 xml:space="preserve">Wykonanie projektu i budowa ul. Wyspiańskiego – I etap.  </w:t>
      </w:r>
      <w:r>
        <w:rPr/>
        <w:t>W ramach realizacji tej inwestycji zlecone zostanie wykonanie dokumentacji projektowo-kosztorysowej ulicy Wyspiańskiego w technologii tzw. powierzchniowego utrwalenia. Po wykonaniu projektu i otrzymaniu pozwolenia na budowę planowane jest wykonanie odcinka o powierzchni ok. 1500m</w:t>
      </w:r>
      <w:r>
        <w:rPr>
          <w:vertAlign w:val="superscript"/>
        </w:rPr>
        <w:t>2</w:t>
      </w:r>
      <w:r>
        <w:rPr/>
        <w:t>. Realizacja zadania pozwoli na znaczną poprawę komunikacji w ul. Wyspia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Budowa nawierzchni ul. Łąkowej od ul. Kilińskiego do ul. Robotniczej.</w:t>
      </w:r>
      <w:r>
        <w:rPr/>
        <w:t xml:space="preserve"> Realizacja tej inwestycji stanowić będzie dokończenie budowy ul. Łąkowej w ramach posiadanej dokumentacji projektowej. Planowane jest wybudowanie 720m</w:t>
      </w:r>
      <w:r>
        <w:rPr>
          <w:vertAlign w:val="superscript"/>
        </w:rPr>
        <w:t>2</w:t>
      </w:r>
      <w:r>
        <w:rPr/>
        <w:t xml:space="preserve"> nawierzchni, która obecnie zbudowana jest z płyt betonowych i częściowo z tłucznia. W wyniku realizacji tej inwestycji poprawie ulegnie komunikacja w ul. Łąkowej na ww. od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Budowa chodnika przy ul. Popiełuszki i ul. Zakręt na odcinku od ul. Jesionowej do ul. Zachodniej. </w:t>
      </w:r>
      <w:r>
        <w:rPr/>
        <w:t>Budowa ww. chodnika pozwoli na poprawę bezpieczeństwa pieszych, a w szczególności dzieci uczęszczających do Szkoły Podstawowej nr 3 z dzielnicy Zakopane. Planowane jest wykonanie 560m</w:t>
      </w:r>
      <w:r>
        <w:rPr>
          <w:vertAlign w:val="superscript"/>
        </w:rPr>
        <w:t>2</w:t>
      </w:r>
      <w:r>
        <w:rPr/>
        <w:t xml:space="preserve"> chodnika i połączenie z istniejącym chodnikiem przy ul. Popiełusz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 xml:space="preserve">Wykonanie projektu ulicy Zielonej. </w:t>
      </w:r>
      <w:r>
        <w:rPr/>
        <w:t>Ulica Zielona jest ulicą gruntową o obustronnej zabudowie. W pasie drogi zlokalizowana jest sieć kanalizacji sanitarnej, wodociąg oraz sieć energii elektrycznej. Wykonanie dokumentacji projektowej budowy ulicy Zielonej zapoczątkuje proces inwestycyjny w efekcie realizacji którego poprawie ulegną warunki życia mieszkańców oraz komunikacji w dzielnicy Zakop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Zagospodarowanie rejonu Placu Wolności – I etap</w:t>
      </w:r>
      <w:r>
        <w:rPr/>
        <w:t>. W ramach I-go etapu planowane jest wybudowanie studni kanalizacyjnej na skrzyżowaniu ul. Pl. Wolności i ul. Strażackiej. Realizacja tego zadania pozwoli na przedłużenie okresu ważności pozwolenia na budowę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</w:tabs>
        <w:jc w:val="both"/>
        <w:rPr>
          <w:u w:val="single"/>
        </w:rPr>
      </w:pPr>
      <w:r>
        <w:rPr>
          <w:u w:val="single"/>
        </w:rPr>
        <w:t>Modernizacja nawierzchni drogi przy miejskiej kotłowni lokalnej na osiedlu Kopernika</w:t>
      </w:r>
    </w:p>
    <w:p>
      <w:pPr>
        <w:pStyle w:val="Normal"/>
        <w:ind w:left="360" w:hanging="0"/>
        <w:jc w:val="both"/>
        <w:rPr/>
      </w:pPr>
      <w:r>
        <w:rPr/>
        <w:t>W związku z bardzo złym stanem betonowej nawierzchni ww. drogi, konieczna jest jej modernizacja. Realizacja tego zadania pozwoli na poprawę bezpieczeństwa i warunków ruchu w tym rejonie. Planuje się zmodernizować 385m</w:t>
      </w:r>
      <w:r>
        <w:rPr>
          <w:vertAlign w:val="superscript"/>
        </w:rPr>
        <w:t>2</w:t>
      </w:r>
      <w:r>
        <w:rPr/>
        <w:t xml:space="preserve"> drogi, 68m</w:t>
      </w:r>
      <w:r>
        <w:rPr>
          <w:vertAlign w:val="superscript"/>
        </w:rPr>
        <w:t>2</w:t>
      </w:r>
      <w:r>
        <w:rPr/>
        <w:t xml:space="preserve"> parkingu i 75m</w:t>
      </w:r>
      <w:r>
        <w:rPr>
          <w:vertAlign w:val="superscript"/>
        </w:rPr>
        <w:t>2</w:t>
      </w:r>
      <w:r>
        <w:rPr/>
        <w:t xml:space="preserve"> placu przed kotłowni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Wykonanie nawierzchni parkingu przy przychodni ZOZ przy ul. Słowackiego</w:t>
      </w:r>
      <w:r>
        <w:rPr/>
        <w:t xml:space="preserve">. Parking przy przychodni przy ul. Słowackiego jest miejscem postoju samochodów dla klientów przychodni ZOZ, jak i dla okolicznych punktów handlowych i usługowych. W dni powszednie jest on intensywnie wykorzystyw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Wykonanie projektu ul. Kasztanowej i ul. Ogrodniczej na odcinku od ul. Skrętnej do ul. Przełajowej wraz z rozpoczęciem I etapu budowy ulicy Kasztanowej. </w:t>
      </w:r>
      <w:r>
        <w:rPr/>
        <w:t>Wykonanie projektu, a następnie budowa ich nawierzchni poprawi warunki komunikacji oraz pozwoli na uregulowanie odpływu wód powierzchniowych. W zakresie I etapu budowy ul. Kasztanowej planowane jest wykonanie jednostronnego krawężnika o długości ok. 200mb. Pozwoli to na wyeliminowanie zalewania wodami deszczowymi posesji położonych po niższej stronie ul. Kaszta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Wykonanie podjazdu i montaż urządzeń dla osób niepełnosprawnych w budynku UM w Głownie przy ul. Sikorskiego.</w:t>
      </w:r>
      <w:r>
        <w:rPr/>
        <w:t xml:space="preserve"> Realizacja tego zadania pozwoli na usunięcie barier dla niepełnosprawnych i umożliwienie niepełnosprawnym korzystanie ze stołówki, zajęć terapeutycznych, załatwianie spraw w MOPS i innych instytucjach zlokalizowanych w 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Modernizacja bazy komputerowej w UM</w:t>
      </w:r>
      <w:r>
        <w:rPr/>
        <w:t>. Realizacja tego zadania polegała będzie głównie na wdrożeniu działań, związanych z uzyskaniem możliwości posługiwania się tzw. podpisem elektronicznym a także niezbędną wymianą sprzętu komputerowego i elementów s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Rozbudowa budynku TKKF Expandor przy ul</w:t>
      </w:r>
      <w:r>
        <w:rPr/>
        <w:t>. Łowickiej 8. W 2006r. planowane jest oddanie do użytku poddasza budynku, co pozwoli na uzyskanie dodatkowej sali, w której będą mogły być prowadzone zajęcia w ramach sekcji tenisa stołowego, karat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Budowa Miejskiej Hali Sportowo-Widowiskowej przy Szkole Podstawowej nr 2 w Głownie.</w:t>
      </w:r>
      <w:r>
        <w:rPr/>
        <w:t xml:space="preserve"> Realizacja tego zadania pozwoli na uzyskanie długo oczekiwanego w naszym mieście obiektu sportowego, który rozwiąże problem organizacji imprez sportowych, kulturalnych i innych oraz braku sali gimnastycznej w przy Szkole Podstawowej nr 2. Realizowany obiekt posiadał będzie arenę o wymiarach 24x44m. z widownią na 380 miejsc oraz zaplecze m.in.: sanitariaty, sala fitness, bar, pomieszczenia obsługi, szat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Termomodernizacja SP-3. </w:t>
      </w:r>
      <w:r>
        <w:rPr/>
        <w:t>Szkoła posiada ogrzewanie gazowe. W związku z gwałtownym wzrostem cen tego paliwa konieczne jest podjęcie działań zmierzających do zmniejszenia zużycia tego paliwa, a tym samym do obniżenia kosztów ogrzewania. We wcześniejszym okresie wymieniona została stolarka okienna i drzwiowa oraz dokonano częściowego docieplenia ścian. Planuje się podjęcie działań związanych z dalszym dociepleniem ścian budyn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Termomodernizacja Miejskiego Przedszkola Nr 1 – I etap.</w:t>
      </w:r>
      <w:r>
        <w:rPr/>
        <w:t xml:space="preserve"> Budynek, w którym znajduje się ww. przedszkole wymaga prac związanych z termomodernizacją. Audyt energetyczny, opracowany dla budynku przewiduje konieczność wymiany większości okien oraz docieplenie ścian. W pierwszym etapie planowane jest dokończenie wymiany stolarki okiennej. Realizacja tego zadania pozwoli na uzyskanie oszczędności w ogrzewaniu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Termomodernizacja Miejskiego Przedszkola Nr 2 – I etap.</w:t>
      </w:r>
      <w:r>
        <w:rPr/>
        <w:t xml:space="preserve"> Budynek, w którym znajduje się ww. przedszkole wymaga prac związanych z termomodernizacją. Audyt energetyczny, opracowany dla budynku przewiduje konieczność wymiany większości okien oraz docieplenie ścian. W pierwszym etapie planowane jest dokończenie wymiany stolarki okiennej. Realizacja tego zadania pozwoli na uzyskanie oszczędności w ogrzewaniu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Rozbudowa i modernizacja budynków SP ZOZ oraz zakup sprzętu medycznego w celu utworzenia centrum usług medycznych. </w:t>
      </w:r>
      <w:r>
        <w:rPr/>
        <w:t>Jest to kontynuacja inwestycji rozpoczętej w 2004 roku, służącej unowocześnieniu bazy SP-ZOZ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Budowa kanalizacji sanitarnej w ul. Prawej.</w:t>
      </w:r>
      <w:r>
        <w:rPr/>
        <w:t xml:space="preserve"> Realizacja tego zadania pozwoli na odprowadzenie w przyszłości ścieków z ulic: 18-Stycznia, Lewej, Moczydła, Wyszyńskiego. Planowane jest wybudowanie 352mb kanalizacji. Realizacja tego zadania wpłynie pozytywnie na ochronę wód w dzielnicy Zabrzeźnia oraz poprawi poziom życia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Budowa kanalizacji sanitarnej w ul. Kasprzaka.</w:t>
      </w:r>
      <w:r>
        <w:rPr/>
        <w:t xml:space="preserve"> Realizacja tego zadania jest częścią realizacji projektu budowy kanalizacji w ul. Kasprzaka, Pl. Kazimierza i części ul. Dolnej. Planowane jest wybudowanie kanału sanitarnego o długości 164mb. Realizacja tego zadania wpłynie na poprawę warunków środowiska na tym terenie oraz pozwoli na odprowadzenie w późniejszym okresie ścieków z Pl. Kazimierza Wielkiego i części ul. D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Dokończenie budowy kanalizacji sanitarnej w ul. Solskiego.</w:t>
      </w:r>
      <w:r>
        <w:rPr/>
        <w:t xml:space="preserve"> Planowane jest wybudowanie kanalizacji sanitarnej w ul. Solskiego od posesji nr 1 do 17 wraz z rurociągiem tłocznym oraz połączenie wybudowanej kanalizacji z istniejącym kanałem sanitarnym w ul. Solskiego. Planowany zakres robót nie obejmuje odtworzenia nawierzch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Budowa kanalizacji sanitarnej w ul. Targowej – II etap.</w:t>
      </w:r>
      <w:r>
        <w:rPr/>
        <w:t xml:space="preserve"> W ramach tej inwestycji planowane jest wybudowanie kolejnej studni kanalizacyjnej. Realizacja tego zadania pozwoli na przedłużenie okresu ważności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Budowa kanalizacji w ul. Dworskiej.</w:t>
      </w:r>
      <w:r>
        <w:rPr/>
        <w:t xml:space="preserve"> Jest to realizacja kolejnego odcinka kanalizacji sanitarnej według dokumentacji przekazanej przez Społeczny Komitet Budowy Kanalizacji. Planowane jest wybudowanie odcinka kanalizacji sanitarnej o długości 203,5mb od studni nr 46 za ul. Sportową do końca projektowanej kanalizacji w ul. Dworskiej. Realizacja tego odcinka pozwoli na odebranie w przyszłości ścieków z ul. Granicznej (odcinka od ul. Dworskiej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Wykonanie projektu kanalizacji sanitarnej w dzielnicy Osiny.</w:t>
      </w:r>
      <w:r>
        <w:rPr/>
        <w:t xml:space="preserve"> Posiadanie dużego projektu technicznego na budowę kanalizacji sanitarnej pozwoli na ubieganie się w latach następnych (2007-2013) o dofinasowanie z funduszy Unii Europejskiej budowy sieci kanalizacji sanitarnej, a tym samym na kompleksowe rozwiązanie problemu braku kanalizacji sanitarnej w dzielnicy Os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Rekultywacja składowiska odpadów komunalnych w Ziewanicach</w:t>
      </w:r>
      <w:r>
        <w:rPr/>
        <w:t xml:space="preserve">. Jest to kontynuacja rekultywacji, rozpoczętej w 2004r., współfinansowanej pożyczką WFOŚiGW w Łod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rzebudowa linii energetycznej w ul. Tuwima.</w:t>
      </w:r>
      <w:r>
        <w:rPr/>
        <w:t xml:space="preserve"> W celu zagospodarowania ulicy Tuwima konieczna jest w pierwszej kolejności przebudowa linii energetycznej, która zlokalizowana jest pośrodku pasa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Wykonanie projektu oświetlenia ul. Świerkowej wraz z rozpoczęciem I etapu budowy.</w:t>
      </w:r>
      <w:r>
        <w:rPr/>
        <w:t xml:space="preserve"> Wykonanie projektu technicznego pozwoli w późniejszym okresie na wybudowanie oświetlenia. Wykonanie oświetlenia w ul. Świerkowej wpłynie znacznie na poprawę bezpieczeństwa w tym rejo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Modernizacja stadionu przy ul. Kopernika.</w:t>
      </w:r>
      <w:r>
        <w:rPr/>
        <w:t xml:space="preserve"> Realizacja tej inwestycji to dalszy ciąg modernizacji obiektu sportowego przy ul. Kopernika 37. Planowana jest wymiana drewnianych ławek na siedziska oraz dokończenie budowy boiska bo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91" w:right="794" w:gutter="0" w:header="0" w:top="454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160" w:hanging="0"/>
        <w:rPr/>
      </w:pPr>
      <w:r>
        <w:rPr/>
        <w:t>Załącznik nr 11</w:t>
      </w:r>
    </w:p>
    <w:p>
      <w:pPr>
        <w:pStyle w:val="Normal"/>
        <w:ind w:left="11160" w:hanging="0"/>
        <w:rPr/>
      </w:pPr>
      <w:r>
        <w:rPr/>
        <w:t>do Uchwały Nr XXXVI/356/05</w:t>
      </w:r>
    </w:p>
    <w:p>
      <w:pPr>
        <w:pStyle w:val="Normal"/>
        <w:ind w:left="11160" w:hanging="0"/>
        <w:rPr/>
      </w:pPr>
      <w:r>
        <w:rPr/>
        <w:t>Rady Miejskiej w Głownie</w:t>
      </w:r>
    </w:p>
    <w:p>
      <w:pPr>
        <w:pStyle w:val="Normal"/>
        <w:ind w:left="11160" w:hanging="0"/>
        <w:jc w:val="both"/>
        <w:rPr/>
      </w:pPr>
      <w:r>
        <w:rPr/>
        <w:t>z dnia 28 grudnia 2005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finansowy zakładu budżetowego na 2006 r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2229"/>
        <w:gridCol w:w="1477"/>
        <w:gridCol w:w="1423"/>
        <w:gridCol w:w="1414"/>
        <w:gridCol w:w="1150"/>
        <w:gridCol w:w="1488"/>
        <w:gridCol w:w="1476"/>
        <w:gridCol w:w="1320"/>
        <w:gridCol w:w="1464"/>
        <w:gridCol w:w="1821"/>
      </w:tblGrid>
      <w:tr>
        <w:trPr>
          <w:trHeight w:val="55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Lp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Nazwa jednostki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Środki obrotow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rzychody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 tym: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 xml:space="preserve">Wydatki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 tym: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datki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Środki obrotowe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na początek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ogółem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Przychody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 xml:space="preserve">Dotacja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ogółem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wynagrodzeni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wydatki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majątkowe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na koniec roku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 xml:space="preserve">roku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własne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z budżetu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i pochodne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bieżące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2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3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4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5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6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7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8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0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1.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Miejski Zakład Komunalny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  <w:lang w:eastAsia="ja-JP"/>
              </w:rPr>
              <w:t>225 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  <w:lang w:eastAsia="ja-JP"/>
              </w:rPr>
              <w:t>4 145 0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4 025 0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20 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  <w:lang w:eastAsia="ja-JP"/>
              </w:rPr>
              <w:t>4 145 0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 405 0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 720 0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  <w:lang w:eastAsia="ja-JP"/>
              </w:rPr>
              <w:t>2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  <w:lang w:eastAsia="ja-JP"/>
              </w:rPr>
              <w:t>225 000</w:t>
            </w:r>
          </w:p>
        </w:tc>
      </w:tr>
      <w:tr>
        <w:trPr>
          <w:trHeight w:val="660" w:hRule="atLeast"/>
        </w:trPr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O G Ó Ł E M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225 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4 145 0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4 025 0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20 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4 145 0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 405 0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2 720 0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20 00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225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663" w:right="454" w:gutter="0" w:header="0" w:top="119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40" w:hanging="0"/>
        <w:rPr/>
      </w:pPr>
      <w:r>
        <w:rPr/>
        <w:t>Załącznik nr 12</w:t>
      </w:r>
    </w:p>
    <w:p>
      <w:pPr>
        <w:pStyle w:val="Normal"/>
        <w:ind w:left="6840" w:hanging="0"/>
        <w:rPr/>
      </w:pPr>
      <w:r>
        <w:rPr/>
        <w:t>do Uchwały Nr XXXVI/356/05</w:t>
      </w:r>
    </w:p>
    <w:p>
      <w:pPr>
        <w:pStyle w:val="Normal"/>
        <w:ind w:left="6840" w:hanging="0"/>
        <w:rPr/>
      </w:pPr>
      <w:r>
        <w:rPr/>
        <w:t>Rady Miejskiej w Głownie</w:t>
      </w:r>
    </w:p>
    <w:p>
      <w:pPr>
        <w:pStyle w:val="Normal"/>
        <w:ind w:left="6840" w:hanging="0"/>
        <w:rPr/>
      </w:pPr>
      <w:r>
        <w:rPr/>
        <w:t>z dnia 28 grudnia 2005 r.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przychodów i wydatków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minnego Funduszu Ochrony Środowiska i Gospodarki Wodnej na 2006 r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1101"/>
        <w:gridCol w:w="1110"/>
        <w:gridCol w:w="4112"/>
        <w:gridCol w:w="1495"/>
        <w:gridCol w:w="1423"/>
      </w:tblGrid>
      <w:tr>
        <w:trPr>
          <w:trHeight w:val="109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 xml:space="preserve">Dział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Rozdzia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aragraf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 xml:space="preserve">Treść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rzychody na 200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datki na 2006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sz w:val="1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sz w:val="1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sz w:val="10"/>
                <w:lang w:eastAsia="ja-JP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ja-JP"/>
              </w:rPr>
              <w:t>9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ja-JP"/>
              </w:rPr>
              <w:t xml:space="preserve">Gospodarka komunalna i ochrona środowiska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ja-JP"/>
              </w:rPr>
              <w:t>40 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ja-JP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001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Fundusz Ochrony Środowiska i Gospodarki Wodnej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40 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960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Przelewy redystrybucyjn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40 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4210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 xml:space="preserve">Zakup materiałów i wyposażenia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2 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4300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Zakup usług pozostałych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8 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7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O G Ó Ł E M :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40 0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40" w:hanging="0"/>
        <w:rPr/>
      </w:pPr>
      <w:r>
        <w:rPr/>
        <w:t>Załącznik nr 13</w:t>
      </w:r>
    </w:p>
    <w:p>
      <w:pPr>
        <w:pStyle w:val="Normal"/>
        <w:ind w:left="6840" w:hanging="0"/>
        <w:rPr/>
      </w:pPr>
      <w:r>
        <w:rPr/>
        <w:t>do Uchwały Nr XXXVI/356/05</w:t>
      </w:r>
    </w:p>
    <w:p>
      <w:pPr>
        <w:pStyle w:val="Normal"/>
        <w:ind w:left="6840" w:hanging="0"/>
        <w:rPr/>
      </w:pPr>
      <w:r>
        <w:rPr/>
        <w:t>Rady Miejskiej w Głownie</w:t>
      </w:r>
    </w:p>
    <w:p>
      <w:pPr>
        <w:pStyle w:val="Normal"/>
        <w:ind w:left="6840" w:hanging="0"/>
        <w:rPr/>
      </w:pPr>
      <w:r>
        <w:rPr/>
        <w:t>z dnia 28 grudnia 2005 r.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Plan dotacji na 2006 rok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</w:r>
    </w:p>
    <w:tbl>
      <w:tblPr>
        <w:tblW w:w="99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100"/>
        <w:gridCol w:w="6390"/>
        <w:gridCol w:w="1606"/>
      </w:tblGrid>
      <w:tr>
        <w:trPr>
          <w:trHeight w:val="66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Dział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Rozdział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lanowany cel dotacji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 xml:space="preserve">Kwota </w:t>
            </w:r>
          </w:p>
        </w:tc>
      </w:tr>
      <w:tr>
        <w:trPr>
          <w:trHeight w:val="135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sz w:val="14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sz w:val="14"/>
                <w:lang w:eastAsia="ja-JP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4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4"/>
                <w:lang w:eastAsia="ja-JP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4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4"/>
                <w:lang w:eastAsia="ja-JP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4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85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Ochrona zdrowi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85154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rzeciwdziałanie alkoholizmowi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63 00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) dotacje dla stowarzyszeń na zadania związane z profilaktyką i przeciwdziałaniem alkoholizmowi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9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Gospodarka komunalna i ochrona środowisk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0017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Zakłady gospodarki komunalnej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) dotacja przedmiotowa dla MZK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92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Kultura i ochrona dziedzictwa narodowego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363 000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2109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 xml:space="preserve">Domy i ośrodki kultury, świetlice i kluby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245 000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 xml:space="preserve">a) dotacja dla instytucji kultury na działalność bieżącą tej instytucji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45 00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92116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Biblioteki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18 000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 xml:space="preserve">a) dotacja dla instytucji kultury na działalność bieżącą tej instytucji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18 000</w:t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sz w:val="8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sz w:val="8"/>
                <w:lang w:eastAsia="ja-JP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8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8"/>
                <w:lang w:eastAsia="ja-JP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8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8"/>
                <w:lang w:eastAsia="ja-JP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8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8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8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ja-JP"/>
              </w:rPr>
              <w:t>O G Ó Ł E M 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u w:val="single"/>
                <w:lang w:eastAsia="ja-JP"/>
              </w:rPr>
              <w:t>546 000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MS Mincho;ＭＳ 明朝" w:cs="Tahoma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40" w:hanging="0"/>
        <w:rPr/>
      </w:pPr>
      <w:r>
        <w:rPr/>
        <w:t>Załącznik nr 14</w:t>
      </w:r>
    </w:p>
    <w:p>
      <w:pPr>
        <w:pStyle w:val="Normal"/>
        <w:ind w:left="6840" w:hanging="0"/>
        <w:rPr/>
      </w:pPr>
      <w:r>
        <w:rPr/>
        <w:t>do Uchwały Nr XXXVI/356/05</w:t>
      </w:r>
    </w:p>
    <w:p>
      <w:pPr>
        <w:pStyle w:val="Normal"/>
        <w:ind w:left="6840" w:hanging="0"/>
        <w:rPr/>
      </w:pPr>
      <w:r>
        <w:rPr/>
        <w:t>Rady Miejskiej w Głownie</w:t>
      </w:r>
    </w:p>
    <w:p>
      <w:pPr>
        <w:pStyle w:val="Normal"/>
        <w:ind w:left="6840" w:hanging="0"/>
        <w:rPr/>
      </w:pPr>
      <w:r>
        <w:rPr/>
        <w:t>z dnia 28 grudnia 2005 r.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bCs/>
          <w:sz w:val="26"/>
          <w:szCs w:val="26"/>
          <w:lang w:eastAsia="ja-JP"/>
        </w:rPr>
        <w:t>Zestawienie dochodów własnych jednostek budżetowych na 2006 rok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bCs/>
          <w:sz w:val="26"/>
          <w:szCs w:val="26"/>
          <w:lang w:eastAsia="ja-JP"/>
        </w:rPr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545"/>
        <w:gridCol w:w="4185"/>
        <w:gridCol w:w="2385"/>
      </w:tblGrid>
      <w:tr>
        <w:trPr>
          <w:trHeight w:val="46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Dzia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Rozdział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szczególnieni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Dochody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2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8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80101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Szkoły podstawow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52 970</w:t>
            </w:r>
          </w:p>
        </w:tc>
      </w:tr>
      <w:tr>
        <w:trPr>
          <w:trHeight w:val="105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8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80110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Gimnazj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86 240</w:t>
            </w:r>
          </w:p>
        </w:tc>
      </w:tr>
      <w:tr>
        <w:trPr>
          <w:trHeight w:val="540" w:hRule="atLeast"/>
        </w:trPr>
        <w:tc>
          <w:tcPr>
            <w:tcW w:w="7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Ogółem: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339 210</w:t>
            </w:r>
          </w:p>
        </w:tc>
      </w:tr>
    </w:tbl>
    <w:p>
      <w:pPr>
        <w:pStyle w:val="Normal"/>
        <w:autoSpaceDE w:val="false"/>
        <w:rPr>
          <w:rFonts w:ascii="Tahoma" w:hAnsi="Tahoma" w:eastAsia="MS Mincho;ＭＳ 明朝" w:cs="Tahoma"/>
          <w:b/>
          <w:b/>
          <w:bCs/>
          <w:sz w:val="26"/>
          <w:szCs w:val="26"/>
          <w:lang w:eastAsia="ja-JP"/>
        </w:rPr>
      </w:pPr>
      <w:r>
        <w:rPr>
          <w:rFonts w:eastAsia="MS Mincho;ＭＳ 明朝" w:cs="Tahoma" w:ascii="Tahoma" w:hAnsi="Tahoma"/>
          <w:b/>
          <w:bCs/>
          <w:sz w:val="26"/>
          <w:szCs w:val="26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6"/>
          <w:szCs w:val="26"/>
          <w:lang w:eastAsia="ja-JP"/>
        </w:rPr>
      </w:pPr>
      <w:r>
        <w:rPr>
          <w:rFonts w:eastAsia="MS Mincho;ＭＳ 明朝" w:cs="Tahoma" w:ascii="Tahoma" w:hAnsi="Tahoma"/>
          <w:b/>
          <w:bCs/>
          <w:sz w:val="26"/>
          <w:szCs w:val="26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91" w:right="794" w:gutter="0" w:header="0" w:top="454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- prognoza długu na 2006 rok i lata następ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408"/>
        <w:gridCol w:w="1481"/>
        <w:gridCol w:w="1506"/>
        <w:gridCol w:w="1427"/>
        <w:gridCol w:w="1128"/>
        <w:gridCol w:w="1182"/>
        <w:gridCol w:w="1128"/>
        <w:gridCol w:w="1328"/>
      </w:tblGrid>
      <w:tr>
        <w:trPr>
          <w:trHeight w:val="814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yszczególnienie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Stan zobowiązań j.s.t. na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 xml:space="preserve">Planowane do spłaty zobowiązania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Planowane do zaciągnięcia zobowiązania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 xml:space="preserve">Stan zobowiązań pozostałych do spłaty na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 xml:space="preserve">Planowana spłata w latach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 pozostałych latach</w:t>
            </w:r>
          </w:p>
        </w:tc>
      </w:tr>
      <w:tr>
        <w:trPr>
          <w:trHeight w:val="113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31.12.2005 r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 2006 r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w 2006 r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31.12.2006 r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200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200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200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sz w:val="16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sz w:val="16"/>
                <w:lang w:eastAsia="ja-JP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ja-JP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ja-JP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ja-JP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ja-JP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ja-JP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ja-JP"/>
              </w:rPr>
            </w:r>
          </w:p>
        </w:tc>
      </w:tr>
      <w:tr>
        <w:trPr>
          <w:trHeight w:val="324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Zobowiązania w/g tytułów dłużnych z tego: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92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) emisja papierów wartościowyc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03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) kredyty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 719 06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565 533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4 620 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5 773 53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 393 5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828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828 0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 723 999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3) pożyczki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 141 21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24 56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430 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 346 65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20 14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87 59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94 4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644 52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4) przyjęte depozyty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5) wymagalne zobowiązania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) jednostek budżetowyc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b) pozostałych jednostek sektora fin. publ. wynikające z ustaw i orzeczeń sądu, udziel. poręczeń i gwarancji i innych tytułów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RAZEM (od 1 do 5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2 860 28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790 09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5 050 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7 120 18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 613 6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 115 59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1 022 4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3 368 519</w:t>
            </w:r>
          </w:p>
        </w:tc>
      </w:tr>
      <w:tr>
        <w:trPr>
          <w:trHeight w:val="570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Odsetki od pożyczek, kredytów, papierów wartościowych, dyskonto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10 0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2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580 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670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52 0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42 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35 0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41 000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iewymagalne zobowiązania z tyt. poręczeń i gwarancji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ja-JP"/>
              </w:rPr>
            </w:r>
          </w:p>
        </w:tc>
      </w:tr>
      <w:tr>
        <w:trPr>
          <w:trHeight w:val="120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MS Mincho;ＭＳ 明朝" w:cs="MS Sans Serif;Arial"/>
                <w:color w:val="000000"/>
                <w:sz w:val="12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</w:tr>
      <w:tr>
        <w:trPr>
          <w:trHeight w:val="120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sz w:val="12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2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OGÓŁEM: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3 070 28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910 09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5 630 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7 790 18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1 765 6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1 257 59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1 157 4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ja-JP"/>
              </w:rPr>
              <w:t>3 609 519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eastAsia="MS Mincho;ＭＳ 明朝" w:cs="MS Sans Serif;Arial"/>
                <w:color w:val="000000"/>
                <w:sz w:val="14"/>
                <w:lang w:eastAsia="ja-JP"/>
              </w:rPr>
            </w:pPr>
            <w:r>
              <w:rPr>
                <w:rFonts w:eastAsia="MS Mincho;ＭＳ 明朝" w:cs="MS Sans Serif;Arial" w:ascii="MS Sans Serif;Arial" w:hAnsi="MS Sans Serif;Arial"/>
                <w:color w:val="000000"/>
                <w:sz w:val="14"/>
                <w:lang w:eastAsia="ja-JP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4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4"/>
                <w:lang w:eastAsia="ja-JP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4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4"/>
                <w:lang w:eastAsia="ja-JP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4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4"/>
                <w:lang w:eastAsia="ja-JP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4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4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4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4"/>
                <w:lang w:eastAsia="ja-JP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4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4"/>
                <w:lang w:eastAsia="ja-JP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4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4"/>
                <w:lang w:eastAsia="ja-JP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4"/>
                <w:lang w:eastAsia="ja-JP"/>
              </w:rPr>
            </w:pPr>
            <w:r>
              <w:rPr>
                <w:rFonts w:cs="MS Sans Serif;Arial" w:ascii="MS Sans Serif;Arial" w:hAnsi="MS Sans Serif;Arial"/>
                <w:color w:val="000000"/>
                <w:sz w:val="14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Planowana kwota dochodów gminy ogółem 21.334.604 zł </w:t>
      </w:r>
    </w:p>
    <w:p>
      <w:pPr>
        <w:pStyle w:val="Normal"/>
        <w:autoSpaceDE w:val="false"/>
        <w:rPr>
          <w:rFonts w:ascii="Tahoma" w:hAnsi="Tahoma" w:eastAsia="MS Mincho;ＭＳ 明朝" w:cs="Tahoma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Zadłużenie na koniec 2006 roku stanowić będzie 33,4 % dochodów gminy ogółem</w:t>
      </w:r>
    </w:p>
    <w:p>
      <w:pPr>
        <w:pStyle w:val="Normal"/>
        <w:autoSpaceDE w:val="false"/>
        <w:rPr>
          <w:rFonts w:ascii="Tahoma" w:hAnsi="Tahoma" w:eastAsia="MS Mincho;ＭＳ 明朝" w:cs="Tahoma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Obciążenie budżetu obsługą długu w wysokości 910.095 zł stanowić będzie 4,27% planowanych na 2006 rok dochodów gminy ogółem</w:t>
      </w:r>
    </w:p>
    <w:p>
      <w:pPr>
        <w:pStyle w:val="Normal"/>
        <w:autoSpaceDE w:val="false"/>
        <w:rPr>
          <w:rFonts w:ascii="Tahoma" w:hAnsi="Tahoma" w:eastAsia="MS Mincho;ＭＳ 明朝" w:cs="Tahoma"/>
          <w:sz w:val="18"/>
          <w:szCs w:val="18"/>
          <w:lang w:eastAsia="ja-JP"/>
        </w:rPr>
      </w:pPr>
      <w:r>
        <w:rPr>
          <w:rFonts w:eastAsia="MS Mincho;ＭＳ 明朝" w:cs="Tahoma" w:ascii="Tahoma" w:hAnsi="Tahoma"/>
          <w:sz w:val="18"/>
          <w:szCs w:val="18"/>
          <w:lang w:eastAsia="ja-JP"/>
        </w:rPr>
      </w:r>
    </w:p>
    <w:p>
      <w:pPr>
        <w:sectPr>
          <w:type w:val="nextPage"/>
          <w:pgSz w:orient="landscape" w:w="16838" w:h="11906"/>
          <w:pgMar w:left="663" w:right="454" w:gutter="0" w:header="0" w:top="62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ja-JP"/>
        </w:rPr>
      </w:r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Informacja dotycząca dochodów budżetu państwa na 2006 rok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ojewoda Łódzki pismem z dnia 24 października 2005 roku Nr Fn. I. 3010-43/G/2006 ustalił dochody budżetu państwa związane z realizacją zadań z zakresu administracji rządowej oraz innych zadań zleconych ustalonych dla miasta Głowna na 2006 rok w kwocie 55.000 zł w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ział 750</w:t>
        <w:tab/>
        <w:tab/>
        <w:tab/>
        <w:t xml:space="preserve">- Administracja publiczna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Rozdział 75011 </w:t>
        <w:tab/>
        <w:t>- urzędy wojewódzkie – 55.000 zł z tego z tytułu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 opłat za wydawane nowe dowody osobiste </w:t>
        <w:tab/>
        <w:t>- 50.000 zł,</w:t>
      </w:r>
    </w:p>
    <w:p>
      <w:pPr>
        <w:pStyle w:val="Normal"/>
        <w:rPr>
          <w:sz w:val="26"/>
        </w:rPr>
      </w:pPr>
      <w:r>
        <w:rPr>
          <w:sz w:val="26"/>
        </w:rPr>
        <w:t xml:space="preserve">- opłat za udostępnianie danych osobowych </w:t>
        <w:tab/>
        <w:t>-   5.000 z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I N F O R M A C J A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</w:rPr>
        <w:t xml:space="preserve">o stanie mienia komunalnego na dzień 30 września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2005</w:t>
      </w:r>
      <w:r>
        <w:rPr>
          <w:rFonts w:cs="Courier New" w:ascii="Courier New" w:hAnsi="Courier New"/>
          <w:b/>
          <w:bCs/>
          <w:i/>
          <w:iCs/>
        </w:rPr>
        <w:t>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8"/>
        </w:rPr>
        <w:t>I.</w:t>
      </w:r>
      <w:r>
        <w:rPr>
          <w:sz w:val="22"/>
        </w:rPr>
        <w:t xml:space="preserve"> </w:t>
      </w:r>
      <w:r>
        <w:rPr/>
        <w:t>Majątek komunalnych jednostek organizacyjnych  wynos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1)   Miejski Zakład Komunalny </w:t>
        <w:tab/>
        <w:tab/>
        <w:tab/>
        <w:t>- wartość majątku:</w:t>
        <w:tab/>
        <w:t xml:space="preserve"> 5.401.250,</w:t>
      </w:r>
      <w:r>
        <w:rPr>
          <w:sz w:val="22"/>
        </w:rPr>
        <w:t>80 zł.</w:t>
      </w:r>
    </w:p>
    <w:p>
      <w:pPr>
        <w:pStyle w:val="Normal"/>
        <w:widowControl w:val="false"/>
        <w:jc w:val="both"/>
        <w:rPr/>
      </w:pPr>
      <w:r>
        <w:rPr/>
        <w:t xml:space="preserve">2)   Gimnazjum Miejskie w Głownie </w:t>
        <w:tab/>
        <w:t xml:space="preserve">            -</w:t>
        <w:tab/>
        <w:t xml:space="preserve">„          </w:t>
        <w:tab/>
        <w:tab/>
        <w:t xml:space="preserve"> 1.606.645,</w:t>
      </w:r>
      <w:r>
        <w:rPr>
          <w:sz w:val="22"/>
        </w:rPr>
        <w:t>00 zł.</w:t>
      </w:r>
    </w:p>
    <w:p>
      <w:pPr>
        <w:pStyle w:val="Normal"/>
        <w:widowControl w:val="false"/>
        <w:jc w:val="both"/>
        <w:rPr/>
      </w:pPr>
      <w:r>
        <w:rPr/>
        <w:t>3)   Szkoła Podstawowa Nr 1</w:t>
        <w:tab/>
        <w:tab/>
        <w:tab/>
        <w:tab/>
        <w:t>-</w:t>
        <w:tab/>
        <w:t>„</w:t>
        <w:tab/>
        <w:tab/>
        <w:t xml:space="preserve">    797.568,</w:t>
      </w:r>
      <w:r>
        <w:rPr>
          <w:sz w:val="22"/>
        </w:rPr>
        <w:t>24 zł.</w:t>
      </w:r>
    </w:p>
    <w:p>
      <w:pPr>
        <w:pStyle w:val="Normal"/>
        <w:widowControl w:val="false"/>
        <w:jc w:val="both"/>
        <w:rPr/>
      </w:pPr>
      <w:r>
        <w:rPr/>
        <w:t>4)   Szkoła Podstawowa Nr 2</w:t>
        <w:tab/>
        <w:tab/>
        <w:tab/>
        <w:tab/>
        <w:t>-</w:t>
        <w:tab/>
        <w:t>„</w:t>
        <w:tab/>
        <w:t xml:space="preserve">           11.331.263,</w:t>
      </w:r>
      <w:r>
        <w:rPr>
          <w:sz w:val="22"/>
        </w:rPr>
        <w:t>13 zł.</w:t>
      </w:r>
    </w:p>
    <w:p>
      <w:pPr>
        <w:pStyle w:val="Normal"/>
        <w:widowControl w:val="false"/>
        <w:jc w:val="both"/>
        <w:rPr/>
      </w:pPr>
      <w:r>
        <w:rPr/>
        <w:t>5)   Szkoła Podstawowa Nr 3</w:t>
        <w:tab/>
        <w:tab/>
        <w:tab/>
        <w:tab/>
        <w:t>-</w:t>
        <w:tab/>
        <w:t>„</w:t>
        <w:tab/>
        <w:tab/>
        <w:t xml:space="preserve">    857.027,</w:t>
      </w:r>
      <w:r>
        <w:rPr>
          <w:sz w:val="22"/>
        </w:rPr>
        <w:t>63 zł.</w:t>
      </w:r>
    </w:p>
    <w:p>
      <w:pPr>
        <w:pStyle w:val="Normal"/>
        <w:widowControl w:val="false"/>
        <w:jc w:val="both"/>
        <w:rPr/>
      </w:pPr>
      <w:r>
        <w:rPr/>
        <w:t>6)   Miejskie Przedszkole Nr 1</w:t>
        <w:tab/>
        <w:tab/>
        <w:tab/>
        <w:t>-</w:t>
        <w:tab/>
        <w:t>„</w:t>
        <w:tab/>
        <w:t xml:space="preserve"> </w:t>
        <w:tab/>
        <w:t xml:space="preserve">    719.817,</w:t>
      </w:r>
      <w:r>
        <w:rPr>
          <w:sz w:val="22"/>
        </w:rPr>
        <w:t>20 zł.</w:t>
      </w:r>
    </w:p>
    <w:p>
      <w:pPr>
        <w:pStyle w:val="Normal"/>
        <w:widowControl w:val="false"/>
        <w:jc w:val="both"/>
        <w:rPr/>
      </w:pPr>
      <w:r>
        <w:rPr/>
        <w:t>7)   Miejskie Przedszkole Nr 2</w:t>
        <w:tab/>
        <w:tab/>
        <w:tab/>
        <w:t>-</w:t>
        <w:tab/>
        <w:t>„</w:t>
        <w:tab/>
        <w:tab/>
        <w:t xml:space="preserve">    252.201,</w:t>
      </w:r>
      <w:r>
        <w:rPr>
          <w:sz w:val="22"/>
        </w:rPr>
        <w:t>77 zł.</w:t>
      </w:r>
    </w:p>
    <w:p>
      <w:pPr>
        <w:pStyle w:val="Normal"/>
        <w:widowControl w:val="false"/>
        <w:jc w:val="both"/>
        <w:rPr/>
      </w:pPr>
      <w:r>
        <w:rPr/>
        <w:t>8)   Miejskie Przedszkole Nr 3</w:t>
        <w:tab/>
        <w:tab/>
        <w:tab/>
        <w:t>-</w:t>
        <w:tab/>
        <w:t>„</w:t>
        <w:tab/>
        <w:tab/>
        <w:t xml:space="preserve">    670.085,</w:t>
      </w:r>
      <w:r>
        <w:rPr>
          <w:sz w:val="22"/>
        </w:rPr>
        <w:t>59 zł.</w:t>
      </w:r>
    </w:p>
    <w:p>
      <w:pPr>
        <w:pStyle w:val="Normal"/>
        <w:widowControl w:val="false"/>
        <w:jc w:val="both"/>
        <w:rPr/>
      </w:pPr>
      <w:r>
        <w:rPr/>
        <w:t>9)   Miejski Ośrodek Pomocy Społecznej</w:t>
        <w:tab/>
        <w:tab/>
        <w:t>-</w:t>
        <w:tab/>
        <w:t>„</w:t>
        <w:tab/>
        <w:tab/>
        <w:t xml:space="preserve">    171.122,</w:t>
      </w:r>
      <w:r>
        <w:rPr>
          <w:sz w:val="22"/>
        </w:rPr>
        <w:t>71 zł.</w:t>
      </w:r>
    </w:p>
    <w:p>
      <w:pPr>
        <w:pStyle w:val="Normal"/>
        <w:widowControl w:val="false"/>
        <w:jc w:val="both"/>
        <w:rPr/>
      </w:pPr>
      <w:r>
        <w:rPr/>
        <w:t>10) Miejski Ośrodek Kultury</w:t>
        <w:tab/>
        <w:tab/>
        <w:tab/>
        <w:tab/>
        <w:t>-</w:t>
        <w:tab/>
        <w:t>„</w:t>
        <w:tab/>
        <w:tab/>
        <w:t xml:space="preserve">        9.420,</w:t>
      </w:r>
      <w:r>
        <w:rPr>
          <w:sz w:val="22"/>
        </w:rPr>
        <w:t>00 zł.</w:t>
      </w:r>
    </w:p>
    <w:p>
      <w:pPr>
        <w:pStyle w:val="Normal"/>
        <w:widowControl w:val="false"/>
        <w:jc w:val="both"/>
        <w:rPr/>
      </w:pPr>
      <w:r>
        <w:rPr/>
        <w:t xml:space="preserve">11) Miejska Biblioteka Publiczna </w:t>
        <w:tab/>
        <w:tab/>
        <w:tab/>
        <w:t>-</w:t>
        <w:tab/>
        <w:t>„</w:t>
        <w:tab/>
        <w:tab/>
        <w:tab/>
        <w:t xml:space="preserve">   0,</w:t>
      </w:r>
      <w:r>
        <w:rPr>
          <w:sz w:val="22"/>
        </w:rPr>
        <w:t>00 zł.</w:t>
      </w:r>
      <w:r>
        <w:rPr/>
        <w:tab/>
      </w:r>
    </w:p>
    <w:p>
      <w:pPr>
        <w:pStyle w:val="Normal"/>
        <w:widowControl w:val="false"/>
        <w:jc w:val="both"/>
        <w:rPr/>
      </w:pPr>
      <w:r>
        <w:rPr/>
        <w:t>12) Urząd Miejski w Głownie</w:t>
        <w:tab/>
        <w:tab/>
        <w:tab/>
        <w:t>-</w:t>
        <w:tab/>
        <w:t>„</w:t>
        <w:tab/>
        <w:tab/>
        <w:t xml:space="preserve"> 8.207.986,</w:t>
      </w:r>
      <w:r>
        <w:rPr>
          <w:sz w:val="22"/>
        </w:rPr>
        <w:t>33 zł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- - - - - - - - - - - - - - - - - - - - - - - - - - -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Razem</w:t>
        <w:tab/>
      </w:r>
      <w:r>
        <w:rPr>
          <w:sz w:val="22"/>
          <w:u w:val="single"/>
        </w:rPr>
        <w:t>:</w:t>
      </w:r>
      <w:r>
        <w:rPr>
          <w:sz w:val="22"/>
        </w:rPr>
        <w:t xml:space="preserve"> </w:t>
      </w:r>
      <w:r>
        <w:rPr/>
        <w:tab/>
        <w:t xml:space="preserve">           30.024.388,</w:t>
      </w:r>
      <w:r>
        <w:rPr>
          <w:sz w:val="22"/>
        </w:rPr>
        <w:t>40 zł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8"/>
        </w:rPr>
        <w:t>II.</w:t>
      </w:r>
      <w:r>
        <w:rPr>
          <w:sz w:val="22"/>
        </w:rPr>
        <w:t xml:space="preserve"> </w:t>
      </w:r>
      <w:r>
        <w:rPr/>
        <w:t>Majątek komunalnych osób prawnych  wynosi:</w:t>
      </w:r>
    </w:p>
    <w:p>
      <w:pPr>
        <w:pStyle w:val="Normal"/>
        <w:widowControl w:val="false"/>
        <w:jc w:val="both"/>
        <w:rPr/>
      </w:pPr>
      <w:r>
        <w:rPr/>
        <w:t xml:space="preserve">1)   </w:t>
      </w:r>
      <w:r>
        <w:rPr>
          <w:sz w:val="26"/>
        </w:rPr>
        <w:t xml:space="preserve">Miejski Zakład Wodociągów i Kanalizacji </w:t>
      </w:r>
    </w:p>
    <w:p>
      <w:pPr>
        <w:pStyle w:val="Normal"/>
        <w:widowControl w:val="false"/>
        <w:ind w:left="400" w:hanging="0"/>
        <w:jc w:val="both"/>
        <w:rPr/>
      </w:pPr>
      <w:r>
        <w:rPr>
          <w:i/>
          <w:iCs/>
          <w:sz w:val="22"/>
        </w:rPr>
        <w:t>Spółka z ograniczoną odpowiedzialnością z/s w Głownie</w:t>
      </w:r>
      <w:r>
        <w:rPr>
          <w:sz w:val="22"/>
        </w:rPr>
        <w:t xml:space="preserve"> – kapitał zakładowy : </w:t>
      </w:r>
      <w:r>
        <w:rPr/>
        <w:t xml:space="preserve">  12.597.000,-z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53" w:hanging="453"/>
        <w:jc w:val="both"/>
        <w:rPr/>
      </w:pPr>
      <w:r>
        <w:rPr>
          <w:b/>
          <w:bCs/>
          <w:sz w:val="26"/>
          <w:szCs w:val="28"/>
        </w:rPr>
        <w:t>III.</w:t>
      </w:r>
      <w:r>
        <w:rPr>
          <w:sz w:val="22"/>
        </w:rPr>
        <w:t xml:space="preserve"> </w:t>
      </w:r>
      <w:r>
        <w:rPr/>
        <w:t xml:space="preserve">Powierzchnia gruntów stanowiących własność Gminy Miasta Głowno wynosi ogółem:     </w:t>
      </w:r>
    </w:p>
    <w:p>
      <w:pPr>
        <w:pStyle w:val="Normal"/>
        <w:widowControl w:val="false"/>
        <w:ind w:left="453" w:firstLine="47"/>
        <w:jc w:val="both"/>
        <w:rPr/>
      </w:pPr>
      <w:r>
        <w:rPr/>
        <w:t xml:space="preserve">  </w:t>
      </w:r>
      <w:r>
        <w:rPr>
          <w:b/>
          <w:bCs/>
          <w:u w:val="single"/>
        </w:rPr>
        <w:t>232,</w:t>
      </w:r>
      <w:r>
        <w:rPr>
          <w:b/>
          <w:bCs/>
          <w:sz w:val="22"/>
          <w:u w:val="single"/>
        </w:rPr>
        <w:t>4</w:t>
      </w:r>
      <w:r>
        <w:rPr>
          <w:b/>
          <w:bCs/>
          <w:u w:val="single"/>
        </w:rPr>
        <w:t xml:space="preserve"> ha,</w:t>
      </w:r>
      <w:r>
        <w:rPr/>
        <w:t xml:space="preserve"> w tym:</w:t>
      </w:r>
    </w:p>
    <w:p>
      <w:pPr>
        <w:pStyle w:val="Normal"/>
        <w:widowControl w:val="false"/>
        <w:jc w:val="both"/>
        <w:rPr/>
      </w:pPr>
      <w:r>
        <w:rPr/>
        <w:t xml:space="preserve">1) oddanych w użytkowanie wieczyste – </w:t>
      </w:r>
      <w:r>
        <w:rPr>
          <w:sz w:val="26"/>
        </w:rPr>
        <w:t>56</w:t>
      </w:r>
      <w:r>
        <w:rPr/>
        <w:t>,0 ha,</w:t>
      </w:r>
    </w:p>
    <w:p>
      <w:pPr>
        <w:pStyle w:val="Normal"/>
        <w:widowControl w:val="false"/>
        <w:jc w:val="both"/>
        <w:rPr/>
      </w:pPr>
      <w:r>
        <w:rPr/>
        <w:t xml:space="preserve">2) oddanych w trwały zarząd  – </w:t>
      </w:r>
      <w:r>
        <w:rPr>
          <w:sz w:val="26"/>
        </w:rPr>
        <w:t>9</w:t>
      </w:r>
      <w:r>
        <w:rPr/>
        <w:t>,6 ha,</w:t>
      </w:r>
    </w:p>
    <w:p>
      <w:pPr>
        <w:pStyle w:val="Normal"/>
        <w:widowControl w:val="false"/>
        <w:jc w:val="both"/>
        <w:rPr/>
      </w:pPr>
      <w:r>
        <w:rPr/>
        <w:t xml:space="preserve">3) oddanych w dzierżawę – </w:t>
      </w:r>
      <w:r>
        <w:rPr>
          <w:sz w:val="26"/>
        </w:rPr>
        <w:t>5</w:t>
      </w:r>
      <w:r>
        <w:rPr/>
        <w:t>,9 ha.</w:t>
      </w:r>
    </w:p>
    <w:p>
      <w:pPr>
        <w:pStyle w:val="Normal"/>
        <w:widowControl w:val="false"/>
        <w:jc w:val="both"/>
        <w:rPr/>
      </w:pPr>
      <w:r>
        <w:rPr/>
        <w:t xml:space="preserve">Wartość gruntów komunalnych wynosi ogółem:   </w:t>
      </w:r>
      <w:r>
        <w:rPr>
          <w:u w:val="single"/>
        </w:rPr>
        <w:t>30.451.832,35 zł.</w:t>
      </w:r>
      <w:r>
        <w:rPr/>
        <w:t xml:space="preserve"> </w:t>
      </w:r>
      <w:r>
        <w:rPr>
          <w:i/>
          <w:iCs/>
        </w:rPr>
        <w:t>(</w:t>
      </w:r>
      <w:r>
        <w:rPr/>
        <w:t xml:space="preserve">słownie: </w:t>
      </w:r>
      <w:r>
        <w:rPr>
          <w:i/>
          <w:iCs/>
        </w:rPr>
        <w:t>trzydzieści milionów czterysta pięćdziesiąt jeden tysięcy osiemset trzydzieści dwa złote i 35/100)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iCs/>
          <w:u w:val="single"/>
        </w:rPr>
        <w:t>OGÓŁEM</w:t>
      </w:r>
      <w:r>
        <w:rPr/>
        <w:t xml:space="preserve"> wartość mienia komunalnego (pkt  I-III) wynosi: </w:t>
      </w:r>
      <w:r>
        <w:rPr>
          <w:b/>
          <w:bCs/>
          <w:sz w:val="26"/>
        </w:rPr>
        <w:t>73.</w:t>
      </w:r>
      <w:r>
        <w:rPr>
          <w:b/>
          <w:bCs/>
        </w:rPr>
        <w:t>073.220,75 zł.</w:t>
      </w:r>
      <w:r>
        <w:rPr/>
        <w:t xml:space="preserve"> (słownie: </w:t>
      </w:r>
      <w:r>
        <w:rPr>
          <w:i/>
          <w:iCs/>
        </w:rPr>
        <w:t xml:space="preserve">siedemdziesiąt trzy miliony siedemdziesiąt trzy tysiące dwieście dwadzieścia złotych i 75/100).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00" w:hanging="400"/>
        <w:jc w:val="both"/>
        <w:rPr/>
      </w:pPr>
      <w:r>
        <w:rPr>
          <w:b/>
          <w:bCs/>
          <w:sz w:val="26"/>
          <w:szCs w:val="28"/>
        </w:rPr>
        <w:t>IV.</w:t>
      </w:r>
      <w:r>
        <w:rPr>
          <w:sz w:val="22"/>
        </w:rPr>
        <w:t xml:space="preserve"> </w:t>
      </w:r>
      <w:r>
        <w:rPr/>
        <w:t xml:space="preserve">W okresie od dnia 01 października 2004r. do dnia 30 września 2005r. uzyskano </w:t>
      </w:r>
      <w:r>
        <w:rPr>
          <w:b/>
          <w:bCs/>
          <w:sz w:val="22"/>
          <w:u w:val="single"/>
        </w:rPr>
        <w:t>wpływy</w:t>
      </w:r>
      <w:r>
        <w:rPr/>
        <w:t xml:space="preserve"> ze zbycia mienia komunalnego ogółem: </w:t>
      </w:r>
      <w:r>
        <w:rPr>
          <w:b/>
          <w:bCs/>
          <w:u w:val="single"/>
        </w:rPr>
        <w:t>475.</w:t>
      </w:r>
      <w:r>
        <w:rPr>
          <w:b/>
          <w:bCs/>
          <w:sz w:val="22"/>
          <w:u w:val="single"/>
        </w:rPr>
        <w:t>559</w:t>
      </w:r>
      <w:r>
        <w:rPr>
          <w:b/>
          <w:bCs/>
          <w:u w:val="single"/>
        </w:rPr>
        <w:t>,51zł.,</w:t>
      </w:r>
      <w:r>
        <w:rPr/>
        <w:t xml:space="preserve"> w tym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przedano prawo własności gruntów o łącznej powierzchni: 1,</w:t>
      </w:r>
      <w:r>
        <w:rPr>
          <w:sz w:val="22"/>
          <w:szCs w:val="22"/>
        </w:rPr>
        <w:t>32</w:t>
      </w:r>
      <w:r>
        <w:rPr/>
        <w:t xml:space="preserve"> ha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rawo użytkowania wieczystego gruntów o łącznej powierzchni: 0,</w:t>
      </w:r>
      <w:r>
        <w:rPr>
          <w:sz w:val="22"/>
          <w:szCs w:val="22"/>
        </w:rPr>
        <w:t>22</w:t>
      </w:r>
      <w:r>
        <w:rPr/>
        <w:t xml:space="preserve"> h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i uzyskano wpływy z tego tytułu w  łącznej wysokości:  </w:t>
      </w:r>
      <w:r>
        <w:rPr>
          <w:sz w:val="26"/>
          <w:szCs w:val="26"/>
        </w:rPr>
        <w:t>12.308,</w:t>
      </w:r>
      <w:r>
        <w:rPr>
          <w:sz w:val="22"/>
          <w:szCs w:val="22"/>
        </w:rPr>
        <w:t>59</w:t>
      </w:r>
      <w:r>
        <w:rPr/>
        <w:t xml:space="preserve">,-zł. 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3)  sprzedano 6 lokali mieszkalnych i  uzyskano wpływy w wysokości: 48.107,52zł.      </w:t>
      </w:r>
    </w:p>
    <w:p>
      <w:pPr>
        <w:pStyle w:val="Normal"/>
        <w:widowControl w:val="false"/>
        <w:ind w:left="800" w:hanging="400"/>
        <w:jc w:val="both"/>
        <w:rPr/>
      </w:pPr>
      <w:r>
        <w:rPr/>
        <w:t xml:space="preserve">4) z tytułu opłat </w:t>
      </w:r>
      <w:r>
        <w:rPr>
          <w:sz w:val="22"/>
        </w:rPr>
        <w:t>(wnoszonych w ratach)</w:t>
      </w:r>
      <w:r>
        <w:rPr/>
        <w:t xml:space="preserve"> za przekształcenie prawa użytkowania wieczystego </w:t>
        <w:br/>
        <w:t>w prawo własności uzyskano wpływy w wysokości: 4.275,-zł.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-  v e r t e  -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500" w:hanging="500"/>
        <w:jc w:val="both"/>
        <w:rPr>
          <w:sz w:val="22"/>
        </w:rPr>
      </w:pPr>
      <w:r>
        <w:rPr>
          <w:b/>
          <w:bCs/>
          <w:sz w:val="26"/>
          <w:szCs w:val="28"/>
        </w:rPr>
        <w:t>V.</w:t>
      </w:r>
      <w:r>
        <w:rPr>
          <w:sz w:val="22"/>
        </w:rPr>
        <w:t xml:space="preserve"> </w:t>
      </w:r>
      <w:r>
        <w:rPr/>
        <w:t xml:space="preserve">W okresie od dnia 01 października 2004r. do dnia 30 września 2005r.  - z tytułu opłat </w:t>
        <w:br/>
        <w:t xml:space="preserve">za korzystanie z mienia komunalnego - uzyskano </w:t>
      </w:r>
      <w:r>
        <w:rPr>
          <w:b/>
          <w:bCs/>
          <w:sz w:val="22"/>
          <w:u w:val="single"/>
        </w:rPr>
        <w:t>dochód</w:t>
      </w:r>
      <w:r>
        <w:rPr>
          <w:sz w:val="22"/>
        </w:rPr>
        <w:t xml:space="preserve"> </w:t>
      </w:r>
      <w:r>
        <w:rPr/>
        <w:t xml:space="preserve">w wysokości: </w:t>
      </w:r>
      <w:r>
        <w:rPr>
          <w:b/>
          <w:bCs/>
          <w:u w:val="single"/>
        </w:rPr>
        <w:t>450.586,</w:t>
      </w:r>
      <w:r>
        <w:rPr>
          <w:b/>
          <w:bCs/>
          <w:szCs w:val="22"/>
          <w:u w:val="single"/>
        </w:rPr>
        <w:t>93-zł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8"/>
        </w:rPr>
        <w:t>VI.</w:t>
      </w:r>
      <w:r>
        <w:rPr>
          <w:sz w:val="22"/>
        </w:rPr>
        <w:t xml:space="preserve"> </w:t>
      </w:r>
      <w:r>
        <w:rPr/>
        <w:t xml:space="preserve">Wartość zobowiązań Gminy wynosi: </w:t>
      </w:r>
      <w:r>
        <w:rPr>
          <w:b/>
          <w:bCs/>
          <w:sz w:val="26"/>
        </w:rPr>
        <w:t>1.</w:t>
      </w:r>
      <w:r>
        <w:rPr>
          <w:b/>
          <w:bCs/>
        </w:rPr>
        <w:t>973.880,98zł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57:00Z</dcterms:created>
  <dc:creator>bartek</dc:creator>
  <dc:description/>
  <dc:language>en-US</dc:language>
  <cp:lastModifiedBy>bartek</cp:lastModifiedBy>
  <dcterms:modified xsi:type="dcterms:W3CDTF">2012-03-08T10:57:00Z</dcterms:modified>
  <cp:revision>2</cp:revision>
  <dc:subject/>
  <dc:title>UCHWAŁA NR XXVII/242/05</dc:title>
</cp:coreProperties>
</file>