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XXVI/347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2005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przyjęcia Gminnego Programu Profilaktyki, Rozwiązywa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blemów Alkoholowych i Przeciwdziałania Przemocy w Rodzinie </w:t>
        <w:br/>
        <w:t>dla Miasta Głowna na 2006 r.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( Dz. U. z 2001 r. Nr 142, poz. 1591, z 2002 r. Nr 23, poz. 220, Nr 62, poz. 558, </w:t>
        <w:br/>
        <w:t xml:space="preserve">Nr 113, poz. 984, Nr 153, poz. 1271, Nr 214, poz. 1806, z 2003 r. Nr 80, poz. 717, Nr 162, poz. 1568, z 2004 r. Nr 102, poz. 1055, Nr 116, poz. 1203, Nr 167,poz. 1759, z 2005r. </w:t>
        <w:br/>
        <w:t>Nr 172, poz. 1441, Nr 175, poz.1457 ) i art. 4</w:t>
      </w:r>
      <w:r>
        <w:rPr>
          <w:vertAlign w:val="superscript"/>
        </w:rPr>
        <w:t>1</w:t>
      </w:r>
      <w:r>
        <w:rPr/>
        <w:t xml:space="preserve"> ust. 2 i ust. 5 ustawy z dnia 26 października 1982r.o wychowaniu w trzeźwości i przeciwdziałaniu alkoholizmowi ( Dz. U. z 2002 r. Nr 147 poz. 1231, Nr 167, poz. 1372, z 2003 r. Nr 80, poz. 719, Nr 122, poz. 1143, z 2004 r. Nr 29, poz. 257, Nr 99,poz.1001,Nr 152, poz.1597, Nr 273, poz.2703, z 2005 r. Nr 23, poz. 186, Nr 132, poz.1110, Nr 155, poz. 1298, Nr 179, poz.1485), oraz art. 6 ust. 1 i 2 ustawy z dnia 29 lipca 2005 r. o przeciwdziałaniu przemocy w rodzinie ( Dz.. U. Nr 180, poz. 1493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</w:t>
      </w:r>
      <w:r>
        <w:rPr/>
        <w:t xml:space="preserve">. Przyjmuje się Gminny Program Profilaktyki, Rozwiązywania Problemów Alkoholowych i Przeciwdziałania Przemocy w Rodzinie dla Miasta Głowna na rok 2006, stanowiący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</w:t>
      </w:r>
      <w:r>
        <w:rPr/>
        <w:t>.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</w:t>
      </w:r>
      <w:r>
        <w:rPr/>
        <w:t xml:space="preserve">.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20" w:hanging="0"/>
        <w:outlineLvl w:val="0"/>
        <w:rPr/>
      </w:pPr>
      <w:r>
        <w:rPr/>
        <w:t>Załącznik Nr 1</w:t>
      </w:r>
    </w:p>
    <w:p>
      <w:pPr>
        <w:pStyle w:val="Normal"/>
        <w:ind w:left="5220" w:hanging="0"/>
        <w:rPr/>
      </w:pPr>
      <w:r>
        <w:rPr/>
        <w:t>do Uchwały Nr XXXVI/347/05</w:t>
      </w:r>
    </w:p>
    <w:p>
      <w:pPr>
        <w:pStyle w:val="Normal"/>
        <w:ind w:left="5220" w:hanging="0"/>
        <w:rPr/>
      </w:pPr>
      <w:r>
        <w:rPr/>
        <w:t>Rady Miejskiej w Głownie</w:t>
      </w:r>
    </w:p>
    <w:p>
      <w:pPr>
        <w:pStyle w:val="Normal"/>
        <w:ind w:left="5220" w:hanging="0"/>
        <w:rPr/>
      </w:pPr>
      <w:r>
        <w:rPr/>
        <w:t>z dnia 28 grud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Gminny Program Profilaktyki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związywania Problemów Alkoholowyc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Przeciwdziałania Przemocy w Rodzini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la Miasta Głowna na 2006 r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 t ę 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uropejska Deklaracja w Sprawie Alkoholu przyjęta przez rządy krajów europejskich ustanowiła ustaliła pięć zasad etycznych dla działań dotyczących alkoholu </w:t>
      </w:r>
    </w:p>
    <w:p>
      <w:pPr>
        <w:pStyle w:val="Normal"/>
        <w:numPr>
          <w:ilvl w:val="0"/>
          <w:numId w:val="9"/>
        </w:numPr>
        <w:rPr/>
      </w:pPr>
      <w:r>
        <w:rPr/>
        <w:t>Wszyscy ludzie maja prawo do życia w środowisku rodzinnym, lokalnym i zawodowym zabezpieczonym przed przemocą i wypadkami związanymi z piciem alkoholu oraz przed innymi negatywnymi konsekwencjami picia alkoholu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szyscy ludzie mają prawo do wartościowej i bezstronnej informacji oraz edukacj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a temat konsekwencji picia alkoholu dla zdrowia, rodziny i społeczeństwa,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ozpoczynającej się we wczesnym okresie życia.</w:t>
      </w:r>
    </w:p>
    <w:p>
      <w:pPr>
        <w:pStyle w:val="Normal"/>
        <w:numPr>
          <w:ilvl w:val="0"/>
          <w:numId w:val="9"/>
        </w:numPr>
        <w:rPr/>
      </w:pPr>
      <w:r>
        <w:rPr/>
        <w:t>Wszystkie dzieci i młodzież mają prawo do wzrastania w środowisku zabezpieczonym przed negatywnymi konsekwencjami picia alkoholu i powinny być chronione przed promowaniem napojów alkoholowych.</w:t>
      </w:r>
    </w:p>
    <w:p>
      <w:pPr>
        <w:pStyle w:val="Normal"/>
        <w:numPr>
          <w:ilvl w:val="0"/>
          <w:numId w:val="9"/>
        </w:numPr>
        <w:rPr/>
      </w:pPr>
      <w:r>
        <w:rPr/>
        <w:t>Wszyscy ludzie pijący alkohol w sposób ryzykowny lub szkodliwy oraz członkowie ich rodzin doznający szkód z tego powodu, mają prawo do stosownej terapii i opieki.</w:t>
      </w:r>
    </w:p>
    <w:p>
      <w:pPr>
        <w:pStyle w:val="Normal"/>
        <w:numPr>
          <w:ilvl w:val="0"/>
          <w:numId w:val="9"/>
        </w:numPr>
        <w:rPr/>
      </w:pPr>
      <w:r>
        <w:rPr/>
        <w:t>Wszyscy ludzie, którzy nie chcą lub nie mogą pić alkoholu z powodów zdrowotnych lub innych, powinni być chronieni przed naciskami na spożywanie alkoholu i wspieranie w decyzji o nie spożywaniu alkoh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. Podstawy opracowania Gminnego Programu Profilaktyki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ozwiązywania Problemów Alkoholowych i Przeciwdziałania Przemo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Rodzi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Ustawa z dnia 26 października 1982r. / Dz. U. z 2002r. Nr 147, poz. 1231 ze zmianami / nakłada na gminy obowiązek kształtowania polityki wobec alkoholu oraz podejmowanie działań z zakresu profilaktyki i rozwiązywania problemów alkoholowych przy inicjującej pomocy Gminnej Komisji Rozwiązywania Problemów Alkoholowych  - art. 4</w:t>
      </w:r>
      <w:r>
        <w:rPr>
          <w:vertAlign w:val="superscript"/>
        </w:rPr>
        <w:t>1</w:t>
      </w:r>
      <w:r>
        <w:rPr/>
        <w:t xml:space="preserve"> powyższej ustawy oraz ustawa z dnia 29 lipca 2005 r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 przeciwdziałaniu przemocy w rodzinie / Dz. U. z 2005 r. Nr 180, poz. 1493 /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rodowy Program Profilaktyki i Rozwiązywania Problemów Alkoholowy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twierdzony przez Radę Ministrów na lata 2006 – 201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ategia działania na lata 2006 - 2010 w zakresie Lokalnej Polityki Rozwiązywania   </w:t>
      </w:r>
    </w:p>
    <w:p>
      <w:pPr>
        <w:pStyle w:val="Normal"/>
        <w:rPr/>
      </w:pPr>
      <w:r>
        <w:rPr/>
        <w:t xml:space="preserve">            </w:t>
      </w:r>
      <w:r>
        <w:rPr/>
        <w:t>Problemów Alkoholowych na terenie Miasta Głown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agnoza problemów alkoholowych sporządzona w 2005 r. jako element Gminnego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ogramu na 2006 r.  / oryginał diagnozy znajduje się w dokumentacj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minnej Komisji Rozwiązywania Problemów Alkoholowych /.</w:t>
      </w:r>
    </w:p>
    <w:p>
      <w:pPr>
        <w:pStyle w:val="Normal"/>
        <w:numPr>
          <w:ilvl w:val="0"/>
          <w:numId w:val="3"/>
        </w:numPr>
        <w:rPr/>
      </w:pPr>
      <w:r>
        <w:rPr/>
        <w:t>Plany i strategie działania na lata 2006 – 2010 w zakresie lokalnej polityki rozwiązywania problemów alkoholowych na terenie Miasta Głowna.</w:t>
      </w:r>
    </w:p>
    <w:p>
      <w:pPr>
        <w:pStyle w:val="Normal"/>
        <w:numPr>
          <w:ilvl w:val="0"/>
          <w:numId w:val="3"/>
        </w:numPr>
        <w:rPr/>
      </w:pPr>
      <w:r>
        <w:rPr/>
        <w:t>Gminna Strategia Rozwiązywania Problemów Społecznych na lata 2005 – 200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1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  Oczekiwania i korzyści z realizacji Gminnego Programu Profilaktyki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Rozwiązywania Problemów Alkoholowych i Przeciwdziałania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rzemocy w Rodzini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Zmniejszenie ilości i dolegliwości zaburzeń życia rodzinnego / przemocy i zaniedbań/</w:t>
      </w:r>
    </w:p>
    <w:p>
      <w:pPr>
        <w:pStyle w:val="Normal"/>
        <w:rPr/>
      </w:pPr>
      <w:r>
        <w:rPr/>
        <w:t xml:space="preserve">2. Podwyższenie sprawności psychofizycznej wśród mieszkańców miasta </w:t>
      </w:r>
    </w:p>
    <w:p>
      <w:pPr>
        <w:pStyle w:val="Normal"/>
        <w:rPr/>
      </w:pPr>
      <w:r>
        <w:rPr/>
        <w:t>3. Zmniejszenie ryzyka zachorowań i śmiertelności z przyczyn nadużywania alkoholu.</w:t>
      </w:r>
    </w:p>
    <w:p>
      <w:pPr>
        <w:pStyle w:val="Normal"/>
        <w:rPr/>
      </w:pPr>
      <w:r>
        <w:rPr/>
        <w:t>4. Zmniejszenie wydatków na opiekę społeczną.</w:t>
      </w:r>
    </w:p>
    <w:p>
      <w:pPr>
        <w:pStyle w:val="Normal"/>
        <w:rPr/>
      </w:pPr>
      <w:r>
        <w:rPr/>
        <w:t>5. Zwiększenie wiedzy o uzależnieniach i ich leczeniu.</w:t>
      </w:r>
    </w:p>
    <w:p>
      <w:pPr>
        <w:pStyle w:val="Normal"/>
        <w:rPr/>
      </w:pPr>
      <w:r>
        <w:rPr/>
        <w:t>6. Zwiększenie efektywności wydatków na edukację prozdrowotną</w:t>
      </w:r>
    </w:p>
    <w:p>
      <w:pPr>
        <w:pStyle w:val="Normal"/>
        <w:rPr/>
      </w:pPr>
      <w:r>
        <w:rPr/>
        <w:t>7. Zmniejszenie ilości uszkodzeń ciała spowodowanych nadużywaniem alkoholu w pracy</w:t>
      </w:r>
    </w:p>
    <w:p>
      <w:pPr>
        <w:pStyle w:val="Normal"/>
        <w:rPr/>
      </w:pPr>
      <w:r>
        <w:rPr/>
        <w:t xml:space="preserve">    </w:t>
      </w:r>
      <w:r>
        <w:rPr/>
        <w:t>na drogach i w domu.</w:t>
      </w:r>
    </w:p>
    <w:p>
      <w:pPr>
        <w:pStyle w:val="Normal"/>
        <w:rPr/>
      </w:pPr>
      <w:r>
        <w:rPr/>
        <w:t>8. Zmniejszenia spożywania alkoholu przez młodocianych</w:t>
      </w:r>
    </w:p>
    <w:p>
      <w:pPr>
        <w:pStyle w:val="Normal"/>
        <w:rPr/>
      </w:pPr>
      <w:r>
        <w:rPr/>
        <w:t xml:space="preserve">9. Zaangażowanie dzieci, młodzieży, osób dorosłych w aktywne spędzenie wolnego czasu </w:t>
      </w:r>
    </w:p>
    <w:p>
      <w:pPr>
        <w:pStyle w:val="Normal"/>
        <w:rPr/>
      </w:pPr>
      <w:r>
        <w:rPr/>
        <w:t xml:space="preserve">    </w:t>
      </w:r>
      <w:r>
        <w:rPr/>
        <w:t xml:space="preserve">poprzez sport, turystykę itp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Gminnym Programie Profilaktyki, Rozwiązywania Problemów Alkoholowych i Przeciwdziałania Przemocy w Rodzinie dla Miasta Głowna na 2006 r. są użyte następujące sformuł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ogram</w:t>
      </w:r>
      <w:r>
        <w:rPr/>
        <w:t xml:space="preserve">  - Gminny Program Profilaktyki, Rozwiązywania Problemów Alkoholowych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 Przeciwdziałania Przemocy w Rodzinie. </w:t>
      </w:r>
    </w:p>
    <w:p>
      <w:pPr>
        <w:pStyle w:val="Normal"/>
        <w:rPr/>
      </w:pPr>
      <w:r>
        <w:rPr>
          <w:b/>
        </w:rPr>
        <w:t>Ustawa</w:t>
      </w:r>
      <w:r>
        <w:rPr/>
        <w:t xml:space="preserve">    - ustawa z dnia 26 października 1982r. o wychowaniu w trzeźwości</w:t>
      </w:r>
    </w:p>
    <w:p>
      <w:pPr>
        <w:pStyle w:val="Normal"/>
        <w:rPr/>
      </w:pPr>
      <w:r>
        <w:rPr/>
        <w:t xml:space="preserve">                   </w:t>
      </w:r>
      <w:r>
        <w:rPr/>
        <w:t>i przeciwdziałaniu alkoholizmowi /Dz.U. z 2002 r. Nr 147, poz. 1231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e zmianami/ oraz ustawa z dnia 29 lipca 2005r. o przeciwdziałaniu przemocy </w:t>
      </w:r>
    </w:p>
    <w:p>
      <w:pPr>
        <w:pStyle w:val="Normal"/>
        <w:rPr/>
      </w:pPr>
      <w:r>
        <w:rPr/>
        <w:t xml:space="preserve">                   </w:t>
      </w:r>
      <w:r>
        <w:rPr/>
        <w:t>w rodzinie / Dz. U. z 2005 r.  Nr 180 ,poz. 1493 / ,</w:t>
      </w:r>
    </w:p>
    <w:p>
      <w:pPr>
        <w:pStyle w:val="Normal"/>
        <w:rPr/>
      </w:pPr>
      <w:r>
        <w:rPr>
          <w:b/>
        </w:rPr>
        <w:t>Komisja</w:t>
      </w:r>
      <w:r>
        <w:rPr/>
        <w:t xml:space="preserve">  - Gminna Komisję Rozwiązywania Problemów Alkoholowych  dla Miasta Głowna.</w:t>
      </w:r>
    </w:p>
    <w:p>
      <w:pPr>
        <w:pStyle w:val="Normal"/>
        <w:rPr/>
      </w:pPr>
      <w:r>
        <w:rPr>
          <w:b/>
        </w:rPr>
        <w:t>Przychodnia Uzależnień</w:t>
      </w:r>
      <w:r>
        <w:rPr/>
        <w:t xml:space="preserve"> - Przychodnia Leczenia Uzależnień i Współuzależnień w Głownie,</w:t>
      </w:r>
    </w:p>
    <w:p>
      <w:pPr>
        <w:pStyle w:val="Normal"/>
        <w:rPr/>
      </w:pPr>
      <w:r>
        <w:rPr>
          <w:b/>
        </w:rPr>
        <w:t>Klub KROKUS</w:t>
      </w:r>
      <w:r>
        <w:rPr/>
        <w:t xml:space="preserve"> – Stowarzyszenie Klubu Abstynenckiego KROKUS w Głownie </w:t>
      </w:r>
    </w:p>
    <w:p>
      <w:pPr>
        <w:pStyle w:val="Normal"/>
        <w:rPr/>
      </w:pPr>
      <w:r>
        <w:rPr>
          <w:b/>
        </w:rPr>
        <w:t xml:space="preserve">AA  </w:t>
      </w:r>
      <w:r>
        <w:rPr/>
        <w:t>- Ruch Anonimowych Alkoholików,</w:t>
      </w:r>
    </w:p>
    <w:p>
      <w:pPr>
        <w:pStyle w:val="Normal"/>
        <w:rPr/>
      </w:pPr>
      <w:r>
        <w:rPr>
          <w:b/>
        </w:rPr>
        <w:t>Al-Anon</w:t>
      </w:r>
      <w:r>
        <w:rPr/>
        <w:t xml:space="preserve"> – Ruch członków rodzin z problemem alkoholowym,</w:t>
      </w:r>
    </w:p>
    <w:p>
      <w:pPr>
        <w:pStyle w:val="Normal"/>
        <w:rPr/>
      </w:pPr>
      <w:r>
        <w:rPr>
          <w:b/>
        </w:rPr>
        <w:t>Al-Ateen</w:t>
      </w:r>
      <w:r>
        <w:rPr/>
        <w:t xml:space="preserve"> – Ruch samopomocowy dzieci z rodzin z problemem alkoholowy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28"/>
          <w:szCs w:val="28"/>
        </w:rPr>
        <w:t>ZADANIE GŁÓW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Zapobieganie powstawaniu nowych problemów alkoholowych, przemocy </w:t>
      </w:r>
    </w:p>
    <w:p>
      <w:pPr>
        <w:pStyle w:val="Normal"/>
        <w:rPr/>
      </w:pPr>
      <w:r>
        <w:rPr>
          <w:b/>
          <w:sz w:val="28"/>
          <w:szCs w:val="28"/>
        </w:rPr>
        <w:t>w rodzinie, zmniejszenie rozmiarów tych, które aktualnie występują oraz zapewnienie niezbędnej pomocy osobom, których te problemy dotycz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ten, można osiągnąć poprzez realizacje zadań szczegółowy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Zwiększenie dostępności pomocy terapeutycznej i rehabilitacyj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la osób uzależnionych od alkoholu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stępność terapii dla osób uzależnionych i współuzależnionych od alkoholu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la mieszkańców gminy, poprzez  profesjonalną i efektywną terapię w zakładach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lecznictwa odwykowego / zakup dodatkowych zajęć, programów/. </w:t>
      </w:r>
    </w:p>
    <w:p>
      <w:pPr>
        <w:pStyle w:val="Normal"/>
        <w:ind w:left="360" w:hanging="0"/>
        <w:rPr/>
      </w:pPr>
      <w:r>
        <w:rPr/>
        <w:t xml:space="preserve">2)  Wspieranie środowisk wzajemnej pomocy. </w:t>
      </w:r>
    </w:p>
    <w:p>
      <w:pPr>
        <w:pStyle w:val="Normal"/>
        <w:ind w:left="360" w:hanging="0"/>
        <w:rPr/>
      </w:pPr>
      <w:r>
        <w:rPr/>
        <w:t>3). Wspieranie  i szkolenie kadry terapeutów pracujących w Przychodni Uzależnień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Współuzależnień w Głownie, nauczycieli, pracowników służby zdrowia, policj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pracowników socjalnych i innych osób realizujących programy uzależnień,   </w:t>
      </w:r>
    </w:p>
    <w:p>
      <w:pPr>
        <w:pStyle w:val="Normal"/>
        <w:rPr/>
      </w:pPr>
      <w:r>
        <w:rPr/>
        <w:t xml:space="preserve">            </w:t>
      </w:r>
      <w:r>
        <w:rPr/>
        <w:t>przemocy w rodzi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2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Udzielanie rodzinom, w których występują problemy alkoholowe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pomocy psychospołecznej i prawnej, a w szczególności ochrony prze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rzemocą w rodzi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moc finansowa w realizacji programów  związanych z opieką psychologiczną     </w:t>
      </w:r>
    </w:p>
    <w:p>
      <w:pPr>
        <w:pStyle w:val="Normal"/>
        <w:ind w:left="735" w:hanging="0"/>
        <w:rPr/>
      </w:pPr>
      <w:r>
        <w:rPr/>
        <w:t>prawną, administracyjną dla rodzin dotkniętych problemem; alkoholizmu, narkomanii przemocy w rodzinie / zatrudnienie prawnika, kuratora zawodowego, specjalistów terapii /.</w:t>
      </w:r>
    </w:p>
    <w:p>
      <w:pPr>
        <w:pStyle w:val="Normal"/>
        <w:numPr>
          <w:ilvl w:val="0"/>
          <w:numId w:val="2"/>
        </w:numPr>
        <w:rPr/>
      </w:pPr>
      <w:r>
        <w:rPr/>
        <w:t>Wspieranie grup środowiskowych samopomocowych dla uzależnionych od alkoholu, narkotyków i ich rodzin oraz ofiar przemocy domowej i sprawców przemocy .</w:t>
      </w:r>
    </w:p>
    <w:p>
      <w:pPr>
        <w:pStyle w:val="Normal"/>
        <w:ind w:left="360" w:hanging="0"/>
        <w:rPr/>
      </w:pPr>
      <w:r>
        <w:rPr/>
        <w:t xml:space="preserve">3)   Budowanie lokalnej koalicji poprzez współpracę z policją, przychodnią uzależnień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OPS, służbą zdrowia, szkołami oraz organizacjami pozarządowymi, i osobami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izycznymi realizującymi  programy przeciwdziałania uzależnieniom, przemocy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omowej.</w:t>
      </w:r>
    </w:p>
    <w:p>
      <w:pPr>
        <w:pStyle w:val="Normal"/>
        <w:ind w:left="360" w:hanging="0"/>
        <w:rPr/>
      </w:pPr>
      <w:r>
        <w:rPr/>
        <w:t xml:space="preserve">4)   Zakup usług medycznych u lekarza psychiatry i psychologa w celu otrzymania opinii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o uzależnieniu osób nadużywających napojów alkoholowych, wskazanie rodzaju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kładu leczniczego, pomoc medyczna członkom rodzin osób uzależniony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  <w:t xml:space="preserve">     </w:t>
      </w:r>
      <w:r>
        <w:rPr/>
        <w:t>5).  Organizowanie i finansowanie kampanii edukacyjnych lokalnych, wojewódzkich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rajowych  angażujących znaczące postacie w gminie, media, dzieci młodzież,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ieszkańców – na rzecz zatrzymania przemocy w rodzinie, nadużywania alkoholu,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rkotyków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Prowadzenie profilaktycznej działalności informacyjnej i edukacyjnej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w zakresie rozwiązywania problemów alkoholowych i przeciwdziałaniu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narkomanii, w szczególności dla dzieci i młodzieży; w tym prowadzeni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pozalekcyjnych zajęć sportowych, a także działań na rzecz dożywiani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dzieci uczestniczących pozalekcyjnych programach opiekuńczo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wychowawczych i socjoterapeutycz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. Zwiększenie dostępności do programów terapeutycznych, edukacyjnych dla dziec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</w:t>
      </w:r>
      <w:r>
        <w:rPr/>
        <w:t>i młodzieży / zakup dodatkowych zajęć, programów dla każdej szkoły/.</w:t>
      </w:r>
    </w:p>
    <w:p>
      <w:pPr>
        <w:pStyle w:val="Normal"/>
        <w:ind w:left="360" w:hanging="0"/>
        <w:jc w:val="both"/>
        <w:rPr/>
      </w:pPr>
      <w:r>
        <w:rPr/>
        <w:t xml:space="preserve">2)  Wdrażanie profesjonalnych programów profilaktycznych w szkołach, uczenie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umiejętności służących zdrowemu i trzeźwemu życiu.</w:t>
      </w:r>
    </w:p>
    <w:p>
      <w:pPr>
        <w:pStyle w:val="Normal"/>
        <w:ind w:left="360" w:hanging="0"/>
        <w:jc w:val="both"/>
        <w:rPr/>
      </w:pPr>
      <w:r>
        <w:rPr/>
        <w:t>3)  Prowadzenie zajęć pozalekcyjnych opiekuńczo – wychowawczych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 socjoterapeutycznych, podczas których dzieci będą korzystały z dożywiania..</w:t>
      </w:r>
    </w:p>
    <w:p>
      <w:pPr>
        <w:pStyle w:val="Normal"/>
        <w:ind w:left="360" w:hanging="0"/>
        <w:jc w:val="both"/>
        <w:rPr/>
      </w:pPr>
      <w:r>
        <w:rPr/>
        <w:t>4)   Edukacja rodziców  młodzieży w zakresie wspierania abstynencji</w:t>
      </w:r>
    </w:p>
    <w:p>
      <w:pPr>
        <w:pStyle w:val="Normal"/>
        <w:ind w:left="360" w:hanging="0"/>
        <w:jc w:val="both"/>
        <w:rPr/>
      </w:pPr>
      <w:r>
        <w:rPr/>
        <w:t xml:space="preserve">5)) Interwencje profilaktyczne  wobec  grup podwyższonego ryzyka  / dzieci z rodzin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lkoholowych /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)   Pomoc w organizowaniu zajęć pozalekcyjnych , kół zainteresowań, zajęć sportow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)   Edukacja nauczycieli, pedagogów w kierunku nowoczesnych systemów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rofilaktycznych przeciwdziałania uzależnieniom, patologiom społecznym .</w:t>
      </w:r>
    </w:p>
    <w:p>
      <w:pPr>
        <w:pStyle w:val="Normal"/>
        <w:ind w:left="360" w:hanging="0"/>
        <w:jc w:val="both"/>
        <w:rPr/>
      </w:pPr>
      <w:r>
        <w:rPr/>
        <w:t xml:space="preserve">8).  Zakup usług medycznych; neurologicznych i psychiatrycznych dla dzieci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trzebujących takiej pomocy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 xml:space="preserve">9).  Współpraca z organizacjami pozarządowymi realizującymi program świetlic   </w:t>
      </w:r>
    </w:p>
    <w:p>
      <w:pPr>
        <w:pStyle w:val="Normal"/>
        <w:ind w:left="300" w:hanging="0"/>
        <w:jc w:val="both"/>
        <w:rPr/>
      </w:pPr>
      <w:r>
        <w:rPr/>
        <w:t xml:space="preserve">       </w:t>
      </w:r>
      <w:r>
        <w:rPr/>
        <w:t xml:space="preserve">środowiskowych  socjoterapeutycznych dla dzieci i młodzieży </w:t>
      </w:r>
    </w:p>
    <w:p>
      <w:pPr>
        <w:pStyle w:val="Normal"/>
        <w:ind w:left="360" w:hanging="0"/>
        <w:jc w:val="both"/>
        <w:rPr/>
      </w:pPr>
      <w:r>
        <w:rPr/>
        <w:t>10) Wspomaganie Klubów Młodzieżowych z programem pomocy psychologicznej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) Rozwój profesjonalnych form pomocy dla dzieci wychowujących się w rodzinach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lkoholowych poprzez tworzenie możliwości dodatkowych form spędzania wolneg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zasu dla dzieci i młodzieży / wyjazdy, kolonie, obozy zajęcia sportowe, itp./.</w:t>
      </w:r>
    </w:p>
    <w:p>
      <w:pPr>
        <w:pStyle w:val="Normal"/>
        <w:ind w:left="360" w:hanging="0"/>
        <w:jc w:val="both"/>
        <w:rPr/>
      </w:pPr>
      <w:r>
        <w:rPr/>
        <w:t xml:space="preserve">12) Utworzenie i realizacja miejskiego programu zajęć sportowych z wykorzystaniem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oisk szkolnych, klubów sportowych, boiska i placu zabaw nad zalewem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MROŻYCZKA.</w:t>
      </w:r>
    </w:p>
    <w:p>
      <w:pPr>
        <w:pStyle w:val="Normal"/>
        <w:ind w:left="360" w:hanging="0"/>
        <w:jc w:val="both"/>
        <w:rPr/>
      </w:pPr>
      <w:r>
        <w:rPr/>
        <w:t>13) Dofinansowanie profilaktycznych i terapeutycznych kolonii, obozów dla dzieci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i młodzieży, wyjazdów do teatru, kina.  </w:t>
      </w:r>
    </w:p>
    <w:p>
      <w:pPr>
        <w:pStyle w:val="Normal"/>
        <w:ind w:left="360" w:hanging="0"/>
        <w:jc w:val="both"/>
        <w:rPr/>
      </w:pPr>
      <w:r>
        <w:rPr/>
        <w:t>14) Szkolenie sprzedawców i właścicieli sklepów handlujących napojam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lkoholowymi.</w:t>
      </w:r>
    </w:p>
    <w:p>
      <w:pPr>
        <w:pStyle w:val="Normal"/>
        <w:ind w:left="360" w:hanging="0"/>
        <w:jc w:val="both"/>
        <w:rPr/>
      </w:pPr>
      <w:r>
        <w:rPr/>
        <w:t xml:space="preserve">15) Dofinansowanie szkoleń dla osób prowadzących zajęcia w świetlicach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środowiskowych i terapeuty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6)  Zakup czasopism „Remedium” i „Świat Problemów „ dla wszystkich świetlic, szkół,    </w:t>
      </w:r>
    </w:p>
    <w:p>
      <w:pPr>
        <w:pStyle w:val="Normal"/>
        <w:rPr/>
      </w:pPr>
      <w:r>
        <w:rPr/>
        <w:t xml:space="preserve">             </w:t>
      </w:r>
      <w:r>
        <w:rPr/>
        <w:t>poradni odwykowej, poradni pedagogiczno – psychologicznej, MOPS, policji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 Głownie oraz zakup broszur, ulotek, plakatów dot. uzależnień w celu edukacji     </w:t>
      </w:r>
    </w:p>
    <w:p>
      <w:pPr>
        <w:pStyle w:val="Normal"/>
        <w:rPr/>
      </w:pPr>
      <w:r>
        <w:rPr/>
        <w:t xml:space="preserve">             </w:t>
      </w:r>
      <w:r>
        <w:rPr/>
        <w:t>społeczeństwa lokalnego.</w:t>
      </w:r>
    </w:p>
    <w:p>
      <w:pPr>
        <w:pStyle w:val="Normal"/>
        <w:rPr/>
      </w:pPr>
      <w:r>
        <w:rPr/>
        <w:t xml:space="preserve">     </w:t>
      </w:r>
      <w:r>
        <w:rPr/>
        <w:t>17).  Szkolenia, rozmowy z kierowcami pojazdów  samochod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4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Wspomaganie działalności instytucji, stowarzyszeń i osób fizycznych,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łużącej rozwiązywaniu problemów alkoholowych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1)  Wspieranie finansowe stowarzyszeń i innych organizacji pozarządowych 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sób fizycznych realizujących swe zadania statutowe związane z profilaktyką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 rozwiązywaniem problemów alkoholowych, narkomanii, przemocy w rodzinie.</w:t>
      </w:r>
    </w:p>
    <w:p>
      <w:pPr>
        <w:pStyle w:val="Normal"/>
        <w:ind w:left="360" w:hanging="0"/>
        <w:rPr/>
      </w:pPr>
      <w:r>
        <w:rPr/>
        <w:t>2). Pomoc finansowa dla prowadzących świetlice środowiskowe, socjoterapeutyczn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 dożywianiem dla ranie organizacji pozarządowych zaangażowanych w działalność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a rzecz społeczności dzieci i młodzieży.</w:t>
      </w:r>
    </w:p>
    <w:p>
      <w:pPr>
        <w:pStyle w:val="Normal"/>
        <w:ind w:left="360" w:hanging="0"/>
        <w:rPr/>
      </w:pPr>
      <w:r>
        <w:rPr/>
        <w:t xml:space="preserve">3). Wspieranie organizacji pozarządowych zaangażowanych  w działalność  na rzecz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połeczności lokalnej. Edukacja publiczna i współpraca z mediami .</w:t>
      </w:r>
    </w:p>
    <w:p>
      <w:pPr>
        <w:pStyle w:val="Normal"/>
        <w:ind w:left="360" w:hanging="0"/>
        <w:rPr/>
      </w:pPr>
      <w:r>
        <w:rPr/>
        <w:t xml:space="preserve">4). Pomoc w wyposażeniu lokali w których są prowadzone zajęcia profilaktyczne,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edukacyjne, terapeutyczne, zakup materiałów pomocniczych do prowadzeni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tych zajęć. </w:t>
      </w:r>
    </w:p>
    <w:p>
      <w:pPr>
        <w:pStyle w:val="Normal"/>
        <w:ind w:left="360" w:hanging="0"/>
        <w:rPr/>
      </w:pPr>
      <w:r>
        <w:rPr/>
        <w:t xml:space="preserve">5). Dofinansowanie kosztów lokalowych oraz wynagrodzenia za pracę gospodarz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 Klubie KROKUS w Głownie , jeżeli praca gospodarza jest związa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 odpowiedzialnością materialna i finansową. </w:t>
      </w:r>
    </w:p>
    <w:p>
      <w:pPr>
        <w:pStyle w:val="Normal"/>
        <w:rPr/>
      </w:pPr>
      <w:r>
        <w:rPr/>
        <w:t xml:space="preserve">      </w:t>
      </w:r>
      <w:r>
        <w:rPr/>
        <w:t>6). Wspieranie Policji w zakresie profilaktyki uzależnień.</w:t>
      </w:r>
    </w:p>
    <w:p>
      <w:pPr>
        <w:pStyle w:val="Normal"/>
        <w:rPr/>
      </w:pPr>
      <w:r>
        <w:rPr/>
        <w:t xml:space="preserve">      </w:t>
      </w:r>
      <w:r>
        <w:rPr/>
        <w:t>7). Pomoc finansowa dla szkół w zakresie realizacji szkolnych programów profilaktyki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danie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odejmowanie działań w kierunku zmniejszania rozmiarów naruszani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awa na rynku alkoholowym przez</w:t>
      </w:r>
      <w:r>
        <w:rPr/>
        <w:t>:</w:t>
      </w:r>
      <w:r>
        <w:rPr>
          <w:b/>
          <w:sz w:val="28"/>
          <w:szCs w:val="28"/>
        </w:rPr>
        <w:t xml:space="preserve"> Gminną</w:t>
      </w:r>
      <w:r>
        <w:rPr/>
        <w:t xml:space="preserve"> </w:t>
      </w:r>
      <w:r>
        <w:rPr>
          <w:b/>
          <w:sz w:val="28"/>
          <w:szCs w:val="28"/>
        </w:rPr>
        <w:t xml:space="preserve">Komisję Rozwiązywania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blemów Alkoholowych dla Miasta Głow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1). Kontrole punktów sprzedaży prowadzących sprzedaż napojów alkoholowych </w:t>
      </w:r>
    </w:p>
    <w:p>
      <w:pPr>
        <w:pStyle w:val="Normal"/>
        <w:ind w:left="708" w:hanging="0"/>
        <w:rPr/>
      </w:pPr>
      <w:r>
        <w:rPr/>
        <w:t>w zakresie ;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- przestrzegania zasad i warunków korzystania z zezwoleń,.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- wydania nowych zezwoleń / lokalizacji  punktu sprzedaży /,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-  przestrzegania zakazu sprzedaży alkoholu nieletnim. </w:t>
      </w:r>
    </w:p>
    <w:p>
      <w:pPr>
        <w:pStyle w:val="Normal"/>
        <w:rPr/>
      </w:pPr>
      <w:r>
        <w:rPr/>
        <w:t xml:space="preserve">      </w:t>
      </w:r>
      <w:r>
        <w:rPr/>
        <w:t xml:space="preserve">2). Rozmowy motywacyjne z osobami nadużywającymi napojów alkoholowych,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o podjęcia terapii lub zobowiązanie  przez sąd do leczenia odwykowego.</w:t>
      </w:r>
    </w:p>
    <w:p>
      <w:pPr>
        <w:pStyle w:val="Normal"/>
        <w:ind w:left="360" w:hanging="0"/>
        <w:rPr/>
      </w:pPr>
      <w:r>
        <w:rPr/>
        <w:t xml:space="preserve">3). Opiniowanie wniosków o cofnięcia zezwoleń na sprzedaż napojów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alkoholowych, w przypadku nie przestrzegania prawa obrotu napojam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lkoholowymi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t>- 5 -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). Kontroli finansowej zakupionych usług z funduszu przeciwdziałania alkoholizmowi,.  </w:t>
      </w:r>
    </w:p>
    <w:p>
      <w:pPr>
        <w:pStyle w:val="Normal"/>
        <w:rPr/>
      </w:pPr>
      <w:r>
        <w:rPr/>
        <w:t xml:space="preserve">       </w:t>
      </w:r>
      <w:r>
        <w:rPr/>
        <w:t xml:space="preserve">5)  Realizowanie profilaktycznych oddziaływań w środowisku szkolnym, rodzinnym 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i wśród społeczności lokalnej</w:t>
      </w:r>
    </w:p>
    <w:p>
      <w:pPr>
        <w:pStyle w:val="Normal"/>
        <w:rPr>
          <w:lang w:val="en-US" w:eastAsia="en-US"/>
        </w:rPr>
      </w:pPr>
      <w:r>
        <w:rPr/>
        <w:t xml:space="preserve">       </w:t>
      </w:r>
      <w:r>
        <w:rPr/>
        <w:t>6)  Diagnozowanie i monitorowanie problemów uzależnień, przemocy w rodzinie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6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Ustalenie realizatora zadań programu profilaktyki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 rozwiązywania problemów alkoholowych dla Miasta Głown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a 2006r.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ealizatorem programu jest Pełnomocnik Burmistrza Głown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/s Uzależnień, wspomagany opiniami :</w:t>
      </w:r>
    </w:p>
    <w:p>
      <w:pPr>
        <w:pStyle w:val="Normal"/>
        <w:ind w:left="720" w:hanging="0"/>
        <w:rPr/>
      </w:pPr>
      <w:r>
        <w:rPr/>
        <w:t>- Gminnej Komisji Rozwiązywania Problemów Alkoholowych dla Miasta Głowna,</w:t>
      </w:r>
    </w:p>
    <w:p>
      <w:pPr>
        <w:pStyle w:val="Normal"/>
        <w:ind w:left="720" w:hanging="0"/>
        <w:rPr/>
      </w:pPr>
      <w:r>
        <w:rPr/>
        <w:t>- Przychodni Uzależnień i Współuzależnień, szpitali,</w:t>
      </w:r>
    </w:p>
    <w:p>
      <w:pPr>
        <w:pStyle w:val="Normal"/>
        <w:ind w:left="720" w:hanging="0"/>
        <w:rPr/>
      </w:pPr>
      <w:r>
        <w:rPr/>
        <w:t>- Szkół z terenu miasta Głowna ,</w:t>
      </w:r>
    </w:p>
    <w:p>
      <w:pPr>
        <w:pStyle w:val="Normal"/>
        <w:ind w:left="720" w:hanging="0"/>
        <w:rPr/>
      </w:pPr>
      <w:r>
        <w:rPr/>
        <w:t>- Miejskiego Ośrodka Pomocy Społecznej,</w:t>
      </w:r>
    </w:p>
    <w:p>
      <w:pPr>
        <w:pStyle w:val="Normal"/>
        <w:ind w:left="720" w:hanging="0"/>
        <w:rPr/>
      </w:pPr>
      <w:r>
        <w:rPr/>
        <w:t>- Kierownika Referatu Oświaty i Infrastruktury Społecznej Urzędu Miejskiego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w Głownie,</w:t>
      </w:r>
    </w:p>
    <w:p>
      <w:pPr>
        <w:pStyle w:val="Normal"/>
        <w:ind w:left="720" w:hanging="0"/>
        <w:rPr/>
      </w:pPr>
      <w:r>
        <w:rPr/>
        <w:t>- Komisariatu Policji w Głownie</w:t>
      </w:r>
    </w:p>
    <w:p>
      <w:pPr>
        <w:pStyle w:val="Normal"/>
        <w:ind w:left="720" w:hanging="0"/>
        <w:rPr/>
      </w:pPr>
      <w:r>
        <w:rPr/>
        <w:t xml:space="preserve">- Stowarzyszeń , Organizacji pozarządowych, osób fizycznych realizujących zadania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związane z profilaktyką uzależnień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>Źródła finansowania programu i budżet zadaniowy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Źródłem finansowania zadań programu są środki finansowe budżetu gminy pochodzące z opłat za korzystanie z zezwoleń na sprzedaż napojów alkoholowych.</w:t>
      </w:r>
    </w:p>
    <w:p>
      <w:pPr>
        <w:pStyle w:val="Normal"/>
        <w:numPr>
          <w:ilvl w:val="0"/>
          <w:numId w:val="7"/>
        </w:numPr>
        <w:rPr/>
      </w:pPr>
      <w:r>
        <w:rPr/>
        <w:t>Budżet zadaniowy programu określa załącznik do niniejszego program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skaźniki realizacji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kość i liczba realizowanych programów profilaktycznych dla dzieci i młodzież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szkołach, świetlicach , również w czasie zajęć pozaszkolnych 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a i liczba organizowanych zajęć w czasie wolnym od nauki w tym zajęć sportowych, kółek zainteresowań i innych. </w:t>
      </w:r>
    </w:p>
    <w:p>
      <w:pPr>
        <w:pStyle w:val="Normal"/>
        <w:numPr>
          <w:ilvl w:val="0"/>
          <w:numId w:val="4"/>
        </w:numPr>
        <w:rPr/>
      </w:pPr>
      <w:r>
        <w:rPr/>
        <w:t>Liczba uczestników w organizowanych szkoleniach profilaktycznych dla rodziców,  nauczycieli / szkolnych i pozaszkolnych /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czba pacjentów uzależnionych i ich rodzin, w tym niepełnosprawnych,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orzystających z programów terapeutycznych, którzy po ukończeniu terapii utrzymują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oczną abstynen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lość szkoleń podnoszących kwalifikacje personelu zatrudnionego w placówkach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lecznictwa odwykowego i szkołach, świetlicach, komisji przeciwalkoholowej,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towarzyszeniach.</w:t>
        <w:tab/>
        <w:tab/>
        <w:tab/>
        <w:tab/>
        <w:t xml:space="preserve">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czba osób biorących udział w programach terapeutycznych po wyjściu zakładów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arnych, jeżeli u tych osób występował problem nadużywania alkohol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czba osób uzależnionych i członków ich rodzin objęta opieką medyczną   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czba osób uczestniczących w programach pomocy dla ofiar i sprawców przemocy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lość prowadzonych interwencji.</w:t>
      </w:r>
    </w:p>
    <w:p>
      <w:pPr>
        <w:pStyle w:val="Normal"/>
        <w:numPr>
          <w:ilvl w:val="0"/>
          <w:numId w:val="4"/>
        </w:numPr>
        <w:rPr/>
      </w:pPr>
      <w:r>
        <w:rPr/>
        <w:t>Ilość zorganizowanych kampanii z zakresu przeciwdziałania uzależnieniom i agresji</w:t>
      </w:r>
    </w:p>
    <w:p>
      <w:pPr>
        <w:pStyle w:val="Normal"/>
        <w:numPr>
          <w:ilvl w:val="0"/>
          <w:numId w:val="4"/>
        </w:numPr>
        <w:rPr/>
      </w:pPr>
      <w:r>
        <w:rPr/>
        <w:t>Ilość jednostek, organizacji pozarządowych realizujących zadania z zakresu profilaktyki uzależnień, oraz zwalczania przemoc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ne o ilości miejsc pomocy dla osób uzależnionych i współuzależniony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d alkoholu, narkotyków, ofiar przemocy i sprawców przemocy </w:t>
      </w:r>
    </w:p>
    <w:p>
      <w:pPr>
        <w:pStyle w:val="Normal"/>
        <w:numPr>
          <w:ilvl w:val="0"/>
          <w:numId w:val="4"/>
        </w:numPr>
        <w:rPr/>
      </w:pPr>
      <w:r>
        <w:rPr/>
        <w:t>Dane statystyczne dotyczące rozpowszechniania zjawiska uzależnień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agnozy poziomu zagrożenia nieprzystosowaniem społecznym i uzależnieniami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łodzieży.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Integralną część Programu stanowią załącznik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. Plany i strategie działania na lata 2006 – 2010 w zakresie lokalnej polityki   </w:t>
      </w:r>
    </w:p>
    <w:p>
      <w:pPr>
        <w:pStyle w:val="Normal"/>
        <w:rPr/>
      </w:pPr>
      <w:r>
        <w:rPr/>
        <w:t xml:space="preserve">     </w:t>
      </w:r>
      <w:r>
        <w:rPr/>
        <w:t>rozwiązywania problemów alkoholowych na terenie Miasta Glow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udżet zadaniowy Programu Profilaktyki, Rozwiązywania Problemów Alkoholowych, </w:t>
      </w:r>
    </w:p>
    <w:p>
      <w:pPr>
        <w:pStyle w:val="Normal"/>
        <w:rPr/>
      </w:pPr>
      <w:r>
        <w:rPr/>
        <w:t xml:space="preserve">    </w:t>
      </w:r>
      <w:r>
        <w:rPr/>
        <w:t>Narkomanii, Przeciwdziałania Przemocy w Rodzinie dla Miasta Głowna</w:t>
      </w:r>
    </w:p>
    <w:p>
      <w:pPr>
        <w:pStyle w:val="Normal"/>
        <w:rPr/>
      </w:pPr>
      <w:r>
        <w:rPr/>
        <w:t xml:space="preserve">    </w:t>
      </w:r>
      <w:r>
        <w:rPr/>
        <w:t>n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sady wynagrodzenia członków Gminnej Komisji Rozwiązywania</w:t>
      </w:r>
    </w:p>
    <w:p>
      <w:pPr>
        <w:pStyle w:val="Normal"/>
        <w:rPr/>
      </w:pPr>
      <w:r>
        <w:rPr/>
        <w:t xml:space="preserve">    </w:t>
      </w:r>
      <w:r>
        <w:rPr/>
        <w:t>Problemów Alkoholowych dla Miasta Głowna  w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łącznik Nr 1 do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PLANY I STRATEGIE DZIAŁANIA na lata 2006 – 2010 W ZAKRESIE LOKALNEJ POLITYKI ROZWIĄZYWANIA PROBLEMÓW ALKOHOLOWYCH NA TERENIE MIASTA GłOWNA</w:t>
      </w:r>
    </w:p>
    <w:p>
      <w:pPr>
        <w:pStyle w:val="Normal"/>
        <w:ind w:left="-748" w:firstLine="1108"/>
        <w:rPr>
          <w:b/>
          <w:b/>
        </w:rPr>
      </w:pPr>
      <w:r>
        <w:rPr>
          <w:b/>
        </w:rPr>
      </w:r>
    </w:p>
    <w:p>
      <w:pPr>
        <w:pStyle w:val="Normal"/>
        <w:ind w:left="-748" w:firstLine="11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większenie dostępności pomocy terapeutycznej i rehabilitacyjnej dla osób uzależnionych od alkoholu </w:t>
        <w:br/>
        <w:t xml:space="preserve">i współuzależnionych oraz osób uzależnionych od innych środków psychoaktywnych / leki, narkotyki, </w:t>
        <w:br/>
        <w:t>nikotyna /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stępność do profesjonalnej i efektywnej terapii / finansowanie zajęć ponadpodstawowych/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jc w:val="both"/>
        <w:rPr/>
      </w:pPr>
      <w:r>
        <w:rPr/>
        <w:t>Ponoszenie kwalifikacji związanych ze wsparciem osób pracujących w lecznictwie odwykowym/ dofinansowanie szkoleń terapeutów/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jc w:val="both"/>
        <w:rPr/>
      </w:pPr>
      <w:r>
        <w:rPr/>
        <w:t>Wspieranie Poradni dla Osób z Problemem Alkoholowym i Ich Rodzin w realizacji kompleksowych spójnych, nowoczesnych programów terapeutycznych dla osób uzależnionych, współuzależnionych, DDA, DD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jc w:val="both"/>
        <w:rPr/>
      </w:pPr>
      <w:r>
        <w:rPr/>
        <w:t>Informowanie społeczeństwa o możliwości podjęcia leczenia w placówce lecznictwa odwykowego – poprzez prasę lokalną, ulotki, informacje w urzędach, współpracę ze służba zdrowia /lekarzem pierwszego kontaktu / it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jc w:val="both"/>
        <w:rPr/>
      </w:pPr>
      <w:r>
        <w:rPr/>
        <w:t>Motywowanie do leczenia poprzez współpracę i dofinansowanie lokalnych instytucji, stowarzyszeń, osób fizycznych, które zajmują się sprawami ludzi nadużywających alkoho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jc w:val="both"/>
        <w:rPr/>
      </w:pPr>
      <w:r>
        <w:rPr/>
        <w:t>Uruchomienie interwencji w przypadku zdiagnozowania przemocy domowej / przy wykorzystaniu koalicji lokalnej tj. MOPS, Poradni, Urzędu, Policji, Stowarzyszeń, Sądu, Kuratora Sądowego, „Niebieskich Kart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jc w:val="both"/>
        <w:rPr/>
      </w:pPr>
      <w:r>
        <w:rPr/>
        <w:t>Posiadanie dobrej orientacji na temat możliwości pomocy i kompetencji poszczególnych służb na terenie gminy i innych instytucji, które mogą zaangażować się w profesjonalną pomoc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obowiązanie do podjęcia leczenia odwykowego osoby uzależnione od alkoholu, poprzez rozmowy na komisji, kierowanie i finansowanie lekarza biegłego, przygotowanie dokumentacji związanej </w:t>
        <w:br/>
        <w:t>z postępowaniem sądowy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Finansowanie profesjonalisty z kwalifikacjami do udzielania pomocy prawnej w sytuacjach kryzysowych </w:t>
        <w:br/>
        <w:t>w rodzi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moc dzieciom z rodzin z problemem alkoholowym – realizacje programów profilaktyczno - terapeutycznych, dążenie do zintegrowania działań różnych instytucji, szkoły, poradni psychologiczno – pedagogicznej, opieki społecznej, policji, sądu.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wadzenie świetlic socjoterapeutycznych i środowiskowych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owanie dzieciom, młodzieży wolnego czasu, poprzez zajęcia sportowe, place zabaw, wycieczki, wypoczynek letni, zimow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na terenie szkół programów profilaktycznych przez profesjonalnie przygotowanych realizatorów, pomoc w realizacji szkolnych programów profilaktyczny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ejmowanie działań edukacyjnych przeznaczonych dla rodziców, których celem jest wspieranie abstynencji dzieck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żywianie dzieci w świetlica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dział gminy w kampaniach ogólnokrajowych i lokalnych organizowanie zawodów sportowych, wycieczek, itp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ejmowanie działań edukacyjnych skierowanych do sprzedawców alkohol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ejmowanie działań kontrolnych punktów sprzedaży a w szczególności kontroli mających na celu ograniczenie dostępności napojów alkoholowych i przestrzeganie zakazu sprzedaży alkoholu nieletni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kolenia członków komisji rozwiązywania problemów alkoholowych, realizatorów programów profilaktycznych, edukacyjnych, terapeutycznych, programu rozwoju osobistego, przemocy domow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ziałanie na rzecz przeciwdziałania nietrzeźwości kierowców, sprawców przemoc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spieranie i dofinansowanie, współpraca ze Stowarzyszeniem Klubu Abstynenckiego KROKUS </w:t>
        <w:br/>
        <w:t xml:space="preserve">w Głownie i z innymi Stowarzyszeniami lokalnymi, społecznością Głowna w celu włączenia </w:t>
        <w:br/>
        <w:t>ich w aktywną realizację gminnego program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stępowanie przed sądem w charakterze oskarżyciela publicznego w przypadku złamania zakazu sprzedaży alkoholu nieletnim, nietrzeźwym, pod zastaw, w przypadku reklamy, promocji alkohol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mina każdego roku ustali szczegółowe zadania wynikające z niniejszej strategi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zestrzeganie prawa ustawowego i loka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2 do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żet zadaniowy Programu Profilaktyki, Rozwiązywania Problemów Alkoholowych, Narkomani, Przemocy w Rodzinie dla Miasta Głowna na 2006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75"/>
        <w:gridCol w:w="1073"/>
        <w:gridCol w:w="3891"/>
        <w:gridCol w:w="1126"/>
        <w:gridCol w:w="1126"/>
      </w:tblGrid>
      <w:tr>
        <w:trPr>
          <w:trHeight w:val="4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dochodó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n 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hrona zdrow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rPr/>
            </w:pPr>
            <w:r>
              <w:rPr/>
              <w:t>/wpłaty za zezwolenia na sprzedaż napojów alkoholowych /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tacje celowe z budżetu na </w:t>
            </w:r>
          </w:p>
          <w:p>
            <w:pPr>
              <w:pStyle w:val="Normal"/>
              <w:rPr/>
            </w:pPr>
            <w:r>
              <w:rPr>
                <w:b/>
              </w:rPr>
              <w:t>finansowanie lub dofinansowanie zadań zleconych do realizacji stowarzyszeniom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akup usług pozostałyc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na zakup programów profilaktycznych , koloni, wycieczek ,obozów dla dzieci i młodzieży , szkoleń, obozów terapeutycznych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a bezosobowe</w:t>
            </w:r>
          </w:p>
          <w:p>
            <w:pPr>
              <w:pStyle w:val="Normal"/>
              <w:rPr/>
            </w:pPr>
            <w:r>
              <w:rPr/>
              <w:t>Umowy zlecenia</w:t>
            </w:r>
          </w:p>
          <w:p>
            <w:pPr>
              <w:pStyle w:val="Normal"/>
              <w:rPr/>
            </w:pPr>
            <w:r>
              <w:rPr/>
              <w:t>- na zajęcia dodatkowe:</w:t>
            </w:r>
          </w:p>
          <w:p>
            <w:pPr>
              <w:pStyle w:val="Normal"/>
              <w:rPr/>
            </w:pPr>
            <w:r>
              <w:rPr/>
              <w:t xml:space="preserve">profilaktyczne, terapeutyczne, edukacyjne dla  dzieci, młodzieży, osób uzależnionych i członków </w:t>
            </w:r>
          </w:p>
          <w:p>
            <w:pPr>
              <w:pStyle w:val="Normal"/>
              <w:rPr/>
            </w:pPr>
            <w:r>
              <w:rPr/>
              <w:t>ich rodzin, ofiar przemocy</w:t>
            </w:r>
          </w:p>
          <w:p>
            <w:pPr>
              <w:pStyle w:val="Normal"/>
              <w:rPr/>
            </w:pPr>
            <w:r>
              <w:rPr/>
              <w:t xml:space="preserve">-  umowy z lekarzem biegłym psychiatrom i psychologiem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umowa z lekarzem dla dziec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eurologiem i psychiatr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 xml:space="preserve">- na zakup sprzętu, artykułów pomocniczych do zajęć </w:t>
            </w:r>
          </w:p>
          <w:p>
            <w:pPr>
              <w:pStyle w:val="Normal"/>
              <w:rPr/>
            </w:pPr>
            <w:r>
              <w:rPr/>
              <w:t xml:space="preserve">profilaktycznych, terapeutycznych, edukacyjnych w  świetlicach środowiskowych, socjoterapeutycznych, poradni psychologiczno – pedagogicznej, przychodni uzależnień, szkół, stowarzyszeń, komisji, policji </w:t>
            </w:r>
          </w:p>
          <w:p>
            <w:pPr>
              <w:pStyle w:val="Normal"/>
              <w:rPr/>
            </w:pPr>
            <w:r>
              <w:rPr/>
              <w:t xml:space="preserve">- na wyposażenia : boisk </w:t>
            </w:r>
          </w:p>
          <w:p>
            <w:pPr>
              <w:pStyle w:val="Normal"/>
              <w:rPr/>
            </w:pPr>
            <w:r>
              <w:rPr/>
              <w:t xml:space="preserve">sportowych /  zajęcia ponadpodstawowe </w:t>
            </w:r>
          </w:p>
          <w:p>
            <w:pPr>
              <w:pStyle w:val="Normal"/>
              <w:rPr/>
            </w:pPr>
            <w:r>
              <w:rPr/>
              <w:t>z dziećmi/, placów zabaw dla dzieci , -  kampanie edukacyjne gminne, wojewódzkie, ogólnopolskie</w:t>
            </w:r>
          </w:p>
          <w:p>
            <w:pPr>
              <w:pStyle w:val="Normal"/>
              <w:rPr/>
            </w:pPr>
            <w:r>
              <w:rPr/>
              <w:t>- zakup prasy, broszu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óżne wydatki na rzecz osób fizycznych, diety komisj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5.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7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5.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.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.00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3 do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Zasady wynagrodzenia członków Gminnej Komisji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Rozwiązywania Problemów Alkoholowych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dla Miasta Głowna  w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Ustala się wynagrodzenie dla członków Komisji  za udział  w każdym posiedzeniu  zespołowym,  kontroli punktów sprzedaży napojów alkoholowych dla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przewodniczącego                     - 15%</w:t>
      </w:r>
    </w:p>
    <w:p>
      <w:pPr>
        <w:pStyle w:val="Normal"/>
        <w:ind w:left="360" w:hanging="0"/>
        <w:rPr/>
      </w:pPr>
      <w:r>
        <w:rPr/>
        <w:t xml:space="preserve">- zastępcy przewodniczącego      - 15% </w:t>
      </w:r>
    </w:p>
    <w:p>
      <w:pPr>
        <w:pStyle w:val="Normal"/>
        <w:ind w:left="360" w:hanging="0"/>
        <w:rPr/>
      </w:pPr>
      <w:r>
        <w:rPr/>
        <w:t xml:space="preserve">- sekretarza i członków komisji   - 10% </w:t>
      </w:r>
    </w:p>
    <w:p>
      <w:pPr>
        <w:pStyle w:val="Normal"/>
        <w:ind w:left="360" w:hanging="0"/>
        <w:rPr/>
      </w:pPr>
      <w:r>
        <w:rPr/>
        <w:t xml:space="preserve">minimalnego wynagrodzenia za pracę obowiązującego w 2006r. </w:t>
      </w:r>
    </w:p>
    <w:p>
      <w:pPr>
        <w:pStyle w:val="Normal"/>
        <w:ind w:left="708" w:firstLine="6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nagrodzenie za udział w posiedzeniach wypłacane jest na podstawie imiennej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listy obecności.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płata następuje w dniu pracy zespołu komisji , dokonuje jej sekretarz komisji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który pobiera zaliczkę i rozlicza się w kasie Urzędu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podpisywania delegacji członkom komisji lub innym osobom kierowanym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 szkolenia przeciwdziałania uzależnieniom, przemocy w rodzinie, upoważni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ię Przewodniczącego i Zastępcę Przewodniczącego Komisj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legowana osoba otrzymuje zwrot  kosztów delegacji z funduszu przeciwdziałania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lkoholizmow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 występowanie przed sądem w charakterze oskarżyciela publicznego członek komisji  otrzymuje zwrot kosztów delegacji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omisja organizuje pracę po godzinie 15.00.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28:00Z</dcterms:created>
  <dc:creator>bartek</dc:creator>
  <dc:description/>
  <dc:language>en-US</dc:language>
  <cp:lastModifiedBy>bartek</cp:lastModifiedBy>
  <dcterms:modified xsi:type="dcterms:W3CDTF">2012-03-08T10:28:00Z</dcterms:modified>
  <cp:revision>2</cp:revision>
  <dc:subject/>
  <dc:title>UCHWAŁA NR XXVII/242/05</dc:title>
</cp:coreProperties>
</file>