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\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grud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mian w budżecie Miasta Głowna na 2005 rok.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4 ustawy z dnia 8 marca 1990r o samorządzie gminnym (tj. Dz. U. z 2001r. Nr 142, poz.1591; z 2002r. Nr 23, poz.220, Nr 62, poz.558, Nr 113, poz. 984, Nr 153, poz.984, Nr 153, poz.1271, Nr 214, poz.1806; z 2003r. Nr 80, poz.717, Nr162, poz.1568; z 2004r Nr 102, poz.1055, Nr116 poz.1203, Nr 167 poz.1759; z 2005r. Nr 172 poz. 1441, Nr 175 poz. 1457) oraz art.109 ustawy z dnia 26 listopada 1998 roku o finansach publicznych (Dz. U z 2003r Nr 15 poz.148, Nr 45, poz.391, Nr 65, poz.594, Nr 96, poz.874, Nr 166, poz.1611, Nr 189, poz.1851; z 2004r. Nr 19, poz.177, Nr 93, poz.890, Nr 121, poz.1264, Nr 123, poz.1291, Nr 210, poz.2135, Nr 273, poz. 2703; z 2005r Nr 14 poz.114, Nr 64 poz.565, Nr 180 poz. 1495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w budżecie Miasta Głowna na 2005 rok polegających </w:t>
        <w:br/>
        <w:t>na przeniesieniu wydatków między działami, rozdziałami i paragrafami o kwotę 25.800zł (słownie: dwadzieścia pięć tysięcy osiemset złotych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Dokonuje się zmian w planie rzeczowym inwestycji na 2005 rok zgodnie z załącznikiem nr 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4</w:t>
      </w:r>
      <w:r>
        <w:rPr>
          <w:sz w:val="24"/>
          <w:szCs w:val="24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V/334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7 grudnia 2005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09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udowa nawierzchni ul. Wig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udowa ul. Skrętnej,</w:t>
            </w:r>
          </w:p>
          <w:p>
            <w:pPr>
              <w:pStyle w:val="Normal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gospodarowanie terenu wokół zalewu Mrożyczka II etap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gospodarowanie parkingu przy drodze krajowej nr 14, przy tzw. „Górce Kapusty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Budowa ul. Śląskiej i ul. Limanowskiego na odcinku od ul. Piątkowskiej do ul. Okrz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(Zagospodarowanie nieruchomości zlokalizowanej przy ul. Kościuszki 3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mia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(Wykonanie projektu rewitalizacji Pałacu Jabłońskich przy ul. Łowickiej (muzeum)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6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8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Gospodarka komunalna i 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Gospodarka ściekowa i ochrona wó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konanie projektu kanalizacji w ul. Solskiego od posesji nr 1 do 17 oraz wodociągu na całej długości ulicy z odtworzeniem nawierzchni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konanie projektu kanalizacji sanitarnej w ul. Wyszyńskiego na odcinku od ul. Prawej do ul. Skokowskiego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konanie projektu sieci kanalizacji sanitarnej w ul. Kasprzaka, Pl. Kazimierza i części ul. Dolnej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Wykonanie projektu sieci wodociągowej w ul. Swoboda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ykonanie projektu kanalizacji sanitarnej w ul. 11-go Listopada od ul. Żwirki do ul. Dworskiej,</w:t>
            </w:r>
          </w:p>
          <w:p>
            <w:pPr>
              <w:pStyle w:val="Header"/>
              <w:ind w:left="244" w:hanging="244"/>
              <w:rPr/>
            </w:pPr>
            <w:r>
              <w:rPr>
                <w:sz w:val="22"/>
                <w:szCs w:val="22"/>
              </w:rPr>
              <w:t>6) Wykonanie projektu kanalizacji sanitarnej w ul. 18-go Stycznia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Wykonanie projektu kanalizacji sanitarnej w ul. Prawej,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Wykonanie projektu kanalizacji sanitarnej w ul. Spacerowa, Zacisze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8.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wietlenie ulic, placów,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konanie zasilania energetycznego terenu przy ul. Zgierskiej 8/1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konanie projektu przebudowy linii energetycznej ul. Tuw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ansport i łączność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Oczyszczanie miast i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Oświetlenie ulic, placów i dró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.8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XXXV/334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7 grudnia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 6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9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3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.2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2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8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.1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6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.914.080,30</w:t>
            </w:r>
          </w:p>
        </w:tc>
      </w:tr>
    </w:tbl>
    <w:p>
      <w:pPr>
        <w:pStyle w:val="Styl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4:00Z</dcterms:created>
  <dc:creator>bartek</dc:creator>
  <dc:description/>
  <dc:language>en-US</dc:language>
  <cp:lastModifiedBy>bartek</cp:lastModifiedBy>
  <dcterms:modified xsi:type="dcterms:W3CDTF">2012-03-08T09:34:00Z</dcterms:modified>
  <cp:revision>2</cp:revision>
  <dc:subject/>
  <dc:title>UCHWAŁA NR XXVII/242/05</dc:title>
</cp:coreProperties>
</file>