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/330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grudni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określenia stawek podatku od nieruchomości.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2 pkt. 8 ustawy z dnia 8 marca 1990r. o samorządzie gminnym (t.j. Dz.U. z 2001r. Nr 142 poz. 1591; z 2002r. Nr 23 poz. 220, Nr 62 poz. 558, Nr 113 poz. 984, Nr 153 poz. 1271, Nr 214 poz. 1806; z 2003r. Nr 80 poz. 717, Nr 162 poz.1568; z 2004r. Nr 102 poz. 1055, Nr 116 poz. 1203, Nr 167 poz.1759; z 2005r. Nr 172 poz.1441 , Nr 175 poz.1457) oraz art. 5 ust. 1 ustawy z dnia 12 stycznia 1991r. o podatkach i opłatach lokalnych </w:t>
      </w:r>
      <w:r>
        <w:rPr>
          <w:sz w:val="24"/>
          <w:szCs w:val="24"/>
          <w:vertAlign w:val="superscript"/>
        </w:rPr>
        <w:t xml:space="preserve">1)   </w:t>
      </w:r>
      <w:r>
        <w:rPr>
          <w:sz w:val="24"/>
          <w:szCs w:val="24"/>
        </w:rPr>
        <w:t xml:space="preserve">(t.j. Dz.U. z 2002r. Nr 9 poz. 84, Nr 200 poz. 1683; z 2003r. Nr 96 poz. 874, Nr 110 poz. 1039, Nr 188 poz. 1840, Nr 200 poz. 1953, Nr 203 poz. 1966; z 2004r. Nr 92 poz. 880 i 884, Nr 96 poz. 959, Nr 123 poz. 1291, Nr 281 poz. 2782; z 2005r. Nr 130 poz. 1087, Nr 143 poz. 1199, Nr 164 poz. 1365, Nr 167 poz. 1399, </w:t>
        <w:br/>
        <w:t xml:space="preserve">Nr 169 poz. 1419, Nr 175 poz. 1462),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kreśla się wysokość stawek podatku od nieruchomości:</w:t>
      </w:r>
    </w:p>
    <w:p>
      <w:pPr>
        <w:pStyle w:val="Normal"/>
        <w:jc w:val="both"/>
        <w:rPr/>
      </w:pPr>
      <w:r>
        <w:rPr/>
        <w:t>1) od gru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ych z prowadzeniem działalności gospodarczej, bez względu na sposób zakwalifikowania w ewidencji gruntów i budynków - 0,60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jeziorami, zajętych na zbiorniki wodne retencyjne lub elektrowni wodnych – 3,59 zł</w:t>
      </w:r>
    </w:p>
    <w:p>
      <w:pPr>
        <w:pStyle w:val="Normal"/>
        <w:ind w:left="720" w:hanging="0"/>
        <w:jc w:val="both"/>
        <w:rPr/>
      </w:pPr>
      <w:r>
        <w:rPr/>
        <w:t>od 1 ha 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ych, w tym zajętych na prowadzenie odpłatnej statutowej działalności pożytku publicznego przez organizacje pożytku publicznego – 0,14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lnych - 0,46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ind w:left="780" w:right="-288" w:hanging="360"/>
        <w:jc w:val="both"/>
        <w:rPr/>
      </w:pPr>
      <w:r>
        <w:rPr/>
        <w:t>związanych z prowadzeniem działalności gospodarczej oraz od budynków mieszkalnych lub ich części zajętych na prowadzenie działalności gospodarczej – 16,20 zł od 1 m</w:t>
      </w:r>
      <w:r>
        <w:rPr>
          <w:vertAlign w:val="superscript"/>
        </w:rPr>
        <w:t xml:space="preserve">2 </w:t>
      </w:r>
      <w:r>
        <w:rPr/>
        <w:t xml:space="preserve">powierzchni użytkowej, </w:t>
      </w:r>
    </w:p>
    <w:p>
      <w:pPr>
        <w:pStyle w:val="Normal"/>
        <w:numPr>
          <w:ilvl w:val="0"/>
          <w:numId w:val="3"/>
        </w:numPr>
        <w:ind w:left="780" w:right="-288" w:hanging="360"/>
        <w:jc w:val="both"/>
        <w:rPr/>
      </w:pPr>
      <w:r>
        <w:rPr/>
        <w:t>zajętych na prowadzenie działalności gospodarczej w zakresie obrotu kwalifikowanym materiałem siewnym – 8,51 zł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ind w:left="780" w:right="-288" w:hanging="360"/>
        <w:jc w:val="both"/>
        <w:rPr/>
      </w:pPr>
      <w:r>
        <w:rPr/>
        <w:t>zajętych na prowadzenie działalności gospodarczej w zakresie udzielania świadczeń zdrowotnych - 3,69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0"/>
          <w:numId w:val="3"/>
        </w:numPr>
        <w:ind w:left="780" w:right="-288" w:hanging="360"/>
        <w:jc w:val="both"/>
        <w:rPr/>
      </w:pPr>
      <w:r>
        <w:rPr/>
        <w:t>pozostałych, w tym zajętych na prowadzenie odpłatnej statutowej działalności pożytku publicznego przez organizacje pożytku publicznego – 3,46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3) od budowli – 2% ich wartości określonej na podstawie art. 4 ust. 1 pkt. 3 i ust. 3-7</w:t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>ustawy z dnia 12 stycznia 1991r. o podatkach i opłatach lokalnych</w:t>
      </w:r>
      <w:r>
        <w:rPr>
          <w:vertAlign w:val="superscript"/>
        </w:rPr>
        <w:t>1)</w:t>
      </w:r>
      <w:r>
        <w:rPr/>
        <w:t xml:space="preserve"> (tj. Dz.U. z 2002r.</w:t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>Nr 9 poz. 84 ze zm.).</w:t>
      </w:r>
    </w:p>
    <w:p>
      <w:pPr>
        <w:pStyle w:val="Normal"/>
        <w:ind w:right="-288" w:hanging="0"/>
        <w:jc w:val="both"/>
        <w:rPr/>
      </w:pPr>
      <w:r>
        <w:rPr/>
        <w:t>_____________</w:t>
      </w:r>
    </w:p>
    <w:p>
      <w:pPr>
        <w:pStyle w:val="Normal"/>
        <w:ind w:right="-288" w:hanging="0"/>
        <w:jc w:val="both"/>
        <w:rPr/>
      </w:pPr>
      <w:r>
        <w:rPr>
          <w:vertAlign w:val="superscript"/>
        </w:rPr>
        <w:t>1</w:t>
      </w:r>
      <w:r>
        <w:rPr/>
        <w:t>Niniejsza ustawa dokonuje w zakresie swojej regulacji wdrożenia następujących dyrektyw Wspólnot Europejskich: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 xml:space="preserve">1) dyrektywy 92/106/EWG z dnia 7 grudnia 1992r. w sprawie ustanowienia wspólnych zasad dla niektórych typów </w:t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>transportu kombinowanego towarów między państwami członkowskimi (Dz.Urz. WE L 368 z 17.12.1992),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>2) dyrektywy 1999/62/WE z dnia 17 czerwca 1999r. w sprawie pobierania opłat za użytkowanie niektórych typów</w:t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>infrastruktury przez pojazdy ciężarowe (Dz.Urz. WE L 187 z 20.07.1999)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</w:t>
      </w:r>
    </w:p>
    <w:p>
      <w:pPr>
        <w:pStyle w:val="Normal"/>
        <w:ind w:right="-288" w:hanging="0"/>
        <w:jc w:val="both"/>
        <w:rPr/>
      </w:pPr>
      <w:r>
        <w:rPr/>
        <w:t xml:space="preserve">Unii Europejskiej – wydanie specjalne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Traci moc uchwała Nr XXIV/221/04 Rady Miejskiej w Głownie z dnia 9 grudnia 2004r. </w:t>
      </w:r>
    </w:p>
    <w:p>
      <w:pPr>
        <w:pStyle w:val="Normal"/>
        <w:ind w:right="-288" w:hanging="0"/>
        <w:jc w:val="both"/>
        <w:rPr/>
      </w:pPr>
      <w:r>
        <w:rPr/>
        <w:t>w sprawie określenia stawek podatku od nieruchomośc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3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Głown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4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po upływie 14 dni od dnia ogłoszenia jej w Dzienniku Urzędowym Województwa Łódzkiego z mocą obowiązującą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5:00Z</dcterms:created>
  <dc:creator>bartek</dc:creator>
  <dc:description/>
  <dc:language>en-US</dc:language>
  <cp:lastModifiedBy>bartek</cp:lastModifiedBy>
  <dcterms:modified xsi:type="dcterms:W3CDTF">2012-03-08T09:15:00Z</dcterms:modified>
  <cp:revision>2</cp:revision>
  <dc:subject/>
  <dc:title>UCHWAŁA NR XXVII/242/05</dc:title>
</cp:coreProperties>
</file>