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XXXII/308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2 lipc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zmian budżetu Miasta Głowna na rok 2005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Na podstawie art. 18 ust. 2 pkt 4 ustawy z dnia 8 marca 1990r. o samorządzie gminnym (t.j. Dz. U. z 2001 roku Nr 142 poz. 1591, z 2002 r. Nr 23 poz. 220, Nr 62 poz. 558, Nr 113 poz. 984, Nr 153 poz. 1271, Nr 214 poz. 1806; z 2003 r. Nr 80 poz. 717, Nr 162 poz. 1568; z 2004 r. Nr 102 poz. 1055, Nr 116 poz. 1203, Nr 167 poz. 1759 ) oraz art. 109 ustawy z dnia 26 listopada 1998 roku o finansach publicznych (t.j. Dz. U. z 2003 r. Nr 15 poz. 148, Nr 45 poz. 391, Nr.65 poz.594, Nr 96 poz. 874, Nr 166 poz. 1611, Nr 189 poz. 1851, z 2004r. Nr19 poz. 177, Nr 93 poz. 890 Nr 123 poz. 1291, Nr 210 poz. 2135, Nr 273 poz. 2703; z 2005r. Nr 14 poz. 114, Nr 64 poz. 565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Miejska w Głownie 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5"/>
          <w:szCs w:val="25"/>
        </w:rPr>
        <w:t>§ 1</w:t>
      </w:r>
      <w:r>
        <w:rPr>
          <w:sz w:val="25"/>
          <w:szCs w:val="25"/>
        </w:rPr>
        <w:t>. Zwiększa się dochody budżetu Miasta Głowna na 2005 rok o kwotę 138.056 zł (słownie: sto trzydzieści osiem tysięcy pięćdziesiąt sześć złotych) zgodnie z załącznikiem nr 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/>
      </w:pPr>
      <w:r>
        <w:rPr>
          <w:b/>
          <w:bCs/>
          <w:sz w:val="25"/>
          <w:szCs w:val="25"/>
        </w:rPr>
        <w:t>§ 2</w:t>
      </w:r>
      <w:r>
        <w:rPr>
          <w:sz w:val="25"/>
          <w:szCs w:val="25"/>
        </w:rPr>
        <w:t>. Dokonuje się zmian w budżecie Miasta Głowna na 2005 rok polegających na zmniejszeniu wydatków o kwotę 530.000 zł (słownie: pięćset trzydzieści tysięcy złotych) zgodnie z załącznikiem nr 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>§ 3</w:t>
      </w:r>
      <w:r>
        <w:rPr>
          <w:sz w:val="25"/>
          <w:szCs w:val="25"/>
        </w:rPr>
        <w:t xml:space="preserve">. Zmniejsza się przychody budżetu Miasta Głowna na 2005 rok z tytułu pożyczek i kredytów o kwotę 668.056 zł (słownie: sześćset sześćdziesiąt osiem tysięcy pięćdziesiąt sześć złotych) zgodnie z załącznikiem nr 3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>§ 4</w:t>
      </w:r>
      <w:r>
        <w:rPr>
          <w:sz w:val="25"/>
          <w:szCs w:val="25"/>
        </w:rPr>
        <w:t xml:space="preserve">. Dokonuje się zmian w planie rzeczowym inwestycji na 2005 rok zgodnie z załącznikiem nr 4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>§ 5</w:t>
      </w:r>
      <w:r>
        <w:rPr>
          <w:sz w:val="25"/>
          <w:szCs w:val="25"/>
        </w:rPr>
        <w:t>. Wykonanie uchwały powierza się Burmistrzowi Głown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>§ 6</w:t>
      </w:r>
      <w:r>
        <w:rPr>
          <w:sz w:val="25"/>
          <w:szCs w:val="25"/>
        </w:rPr>
        <w:t>. Uchwała wchodzi w życie z dniem podjęcia i podlega ogłoszeniu zgod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>z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XXII/308/05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2 lipca 2005r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300"/>
        <w:gridCol w:w="1360"/>
        <w:gridCol w:w="3660"/>
        <w:gridCol w:w="2340"/>
      </w:tblGrid>
      <w:tr>
        <w:trPr>
          <w:trHeight w:val="78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Dział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Rozdział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Paragraf</w:t>
            </w:r>
          </w:p>
        </w:tc>
        <w:tc>
          <w:tcPr>
            <w:tcW w:w="3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Wyszczególnienie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Zwiększenie dochodó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ja-JP"/>
              </w:rPr>
              <w:t>Gospodarka komunalna i ochrona środowiska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ja-JP"/>
              </w:rPr>
              <w:t>138 056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00"/>
                <w:u w:val="single"/>
                <w:lang w:eastAsia="ja-JP"/>
              </w:rPr>
              <w:t>9000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ja-JP"/>
              </w:rPr>
              <w:t>Gospodarka ściekowa i ochrona wód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ja-JP"/>
              </w:rPr>
              <w:t>138 056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370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ja-JP"/>
              </w:rPr>
              <w:t>Wpływ do budżetu nadwyżki środków obrotowych zakładu budżetowego</w:t>
            </w:r>
          </w:p>
        </w:tc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138 05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3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ja-JP"/>
              </w:rPr>
              <w:t>Ogółem: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138 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2</w:t>
      </w:r>
    </w:p>
    <w:p>
      <w:pPr>
        <w:pStyle w:val="Normal"/>
        <w:ind w:left="6300" w:hanging="0"/>
        <w:rPr/>
      </w:pPr>
      <w:r>
        <w:rPr/>
        <w:t>do Uchwały Nr XXXII/308/05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22 lipca 2005r.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300"/>
        <w:gridCol w:w="1360"/>
        <w:gridCol w:w="3800"/>
        <w:gridCol w:w="2340"/>
      </w:tblGrid>
      <w:tr>
        <w:trPr>
          <w:trHeight w:val="78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Dział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Rozdział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Paragraf</w:t>
            </w:r>
          </w:p>
        </w:tc>
        <w:tc>
          <w:tcPr>
            <w:tcW w:w="3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Wyszczególnienie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Zmniejszenia wydatkó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ja-JP"/>
              </w:rPr>
              <w:t>Gospodarka komunalna i ochrona środowiska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ja-JP"/>
              </w:rPr>
              <w:t>530 00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00"/>
                <w:u w:val="single"/>
                <w:lang w:eastAsia="ja-JP"/>
              </w:rPr>
              <w:t>9000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ja-JP"/>
              </w:rPr>
              <w:t>Gospodarka ściekowa i ochrona wód</w:t>
            </w:r>
          </w:p>
        </w:tc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ja-JP"/>
              </w:rPr>
              <w:t>530 000</w:t>
            </w:r>
          </w:p>
        </w:tc>
      </w:tr>
      <w:tr>
        <w:trPr>
          <w:trHeight w:val="2790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6050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ja-JP"/>
              </w:rPr>
              <w:t>Wydatki inwestycyjne jednostek budżetowych w tym:                              1)  Budowa kanalizacji sanitarnej wraz z przykanalikami w ul.Targowej            II etap z otworzeniem nawierzchni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530 0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3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ja-JP"/>
              </w:rPr>
              <w:t>Ogółem: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ja-JP"/>
              </w:rPr>
              <w:t>5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Załącznik Nr 3</w:t>
      </w:r>
    </w:p>
    <w:p>
      <w:pPr>
        <w:pStyle w:val="Normal"/>
        <w:ind w:left="6480" w:hanging="0"/>
        <w:rPr/>
      </w:pPr>
      <w:r>
        <w:rPr/>
        <w:t>do Uchwały Nr XXXII/308/05</w:t>
      </w:r>
    </w:p>
    <w:p>
      <w:pPr>
        <w:pStyle w:val="Normal"/>
        <w:ind w:left="6480" w:hanging="0"/>
        <w:rPr/>
      </w:pPr>
      <w:r>
        <w:rPr/>
        <w:t>Rady Miejskiej w Głownie</w:t>
      </w:r>
    </w:p>
    <w:p>
      <w:pPr>
        <w:pStyle w:val="Normal"/>
        <w:ind w:left="6480" w:hanging="0"/>
        <w:rPr/>
      </w:pPr>
      <w:r>
        <w:rPr/>
        <w:t>z dnia 22 lipca 2005r.</w:t>
      </w:r>
    </w:p>
    <w:p>
      <w:pPr>
        <w:pStyle w:val="Normal"/>
        <w:ind w:left="6480" w:hanging="0"/>
        <w:rPr/>
      </w:pPr>
      <w:r>
        <w:rPr/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380"/>
        <w:gridCol w:w="2340"/>
      </w:tblGrid>
      <w:tr>
        <w:trPr>
          <w:trHeight w:val="780" w:hRule="atLeast"/>
        </w:trPr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Wyszczególnienie</w:t>
            </w:r>
          </w:p>
        </w:tc>
        <w:tc>
          <w:tcPr>
            <w:tcW w:w="2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 xml:space="preserve">Zmniejszenie przychodów 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Przychody ogółem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§952 - przychody z zaciągniętych pożyczek          i kredytów na rynku krajowym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ja-JP"/>
              </w:rPr>
              <w:t>668 056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ja-JP"/>
              </w:rPr>
              <w:t>4 498 682.80</w:t>
            </w:r>
          </w:p>
        </w:tc>
      </w:tr>
      <w:tr>
        <w:trPr>
          <w:trHeight w:val="810" w:hRule="atLeast"/>
        </w:trPr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Ogółem:</w:t>
            </w:r>
          </w:p>
        </w:tc>
        <w:tc>
          <w:tcPr>
            <w:tcW w:w="2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668 056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4 498 68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o Uchwały Nr XXXII/308/05</w:t>
        <w:tab/>
        <w:t>Rady Miejskiej w Głownie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z dnia 22 lipc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nakładów inwestycyjnych na 2005 ro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045"/>
        <w:gridCol w:w="1174"/>
        <w:gridCol w:w="3542"/>
        <w:gridCol w:w="1534"/>
      </w:tblGrid>
      <w:tr>
        <w:trPr>
          <w:trHeight w:val="5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zia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zadania inwestycyjn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kłady gminy ogółem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nawierzchni ulicy Wigu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 000</w:t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Skręt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zagospodarowanie Placu Wolnośc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terenu wokół zalewu Mrożyczka – I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0.000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Konstytucji 3 Maja na odcinku od ulicy Letniej do Kwiat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2.000 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parkingu przy drodze krajowej nr 14, przy tzw. „Górce Kapusty”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Śląskiej i ul. Limanowskiego na odcinku od ulicy Piątkowskiej do ulicy Okrze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9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nieruchomości zlokalizowanej przy ul. Kościuszki 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rewitalizacji Pałacu Jabłońskich przy </w:t>
              <w:br/>
              <w:t>ul. Łowickiej ( muzeum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0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miana źródła ciepła w budynku Urzędu Miejski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Sikorskiego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5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rnizacja sieci komputerowej oraz pomieszczenia serwerowego w 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budynku TKKF Expan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 ul. Łowickiej 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1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tworzenie siedziby gminnego zespołu reagowa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omodernizacja Gimnazjum Miejskiego – wymiana źródła ciepł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otłowni w Miejskim Przedszkolu nr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audytów energetycznych dla przedszkoli miejskich i Szkoły Podstawowej </w:t>
              <w:br/>
              <w:t>nr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mont świetlików SP 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i modernizacja budynków SP-ZOZ oraz zakup sprzętu medycznego w celu utworzenia centrum usług medycznych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w ul. Konarskiego i Wiej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8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dowa kanalizacji sanitarnej w ulicy Sikorskiego w mieście Głownie w dzielnicy Osiny </w:t>
              <w:br/>
              <w:t>wraz z wymianą wodociągu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6.07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 ul. Solskiego od posesji nr 1 do 17 oraz wodociągu na całej długości ulicy z odtworzeniem nawierzchn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Wyszyńskieg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 odcinku od ul. Prawej do ul. Skokowski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5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kanalizacji sanitarnej w ul. Kasprzaka, Pl. Kazimierza, i części ul. Dol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5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wodociągowej w ul. Swobod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11-go Listopa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 ul. Żwirki do ul. Dwor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.5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inwentaryzacji kanalizacji deszczowej na terenie mias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18-go Stycz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5.000 </w:t>
            </w:r>
          </w:p>
        </w:tc>
      </w:tr>
      <w:tr>
        <w:trPr>
          <w:trHeight w:val="53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Pra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0.500 </w:t>
            </w:r>
          </w:p>
        </w:tc>
      </w:tr>
      <w:tr>
        <w:trPr>
          <w:trHeight w:val="65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Spacerowa, Zacis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0. 000 </w:t>
            </w:r>
          </w:p>
        </w:tc>
      </w:tr>
      <w:tr>
        <w:trPr>
          <w:trHeight w:val="47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kultywacja składowiska odpadów komunalnych w Ziewanicach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6.200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zasilania energetycznego terenu przy ulicy Zgierskiej 8/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przebudowy linii energetycznej w ul. Tuwim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5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3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dowa Miejskiej Ha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portowo-Widowisk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8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dernizacja stadi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Kopernika 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7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GÓŁE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.673.770</w:t>
            </w:r>
          </w:p>
        </w:tc>
      </w:tr>
    </w:tbl>
    <w:p>
      <w:pPr>
        <w:pStyle w:val="Styl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‚l‚r –ľ’©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44:00Z</dcterms:created>
  <dc:creator>bartek</dc:creator>
  <dc:description/>
  <dc:language>en-US</dc:language>
  <cp:lastModifiedBy>bartek</cp:lastModifiedBy>
  <dcterms:modified xsi:type="dcterms:W3CDTF">2012-03-07T10:44:00Z</dcterms:modified>
  <cp:revision>2</cp:revision>
  <dc:subject/>
  <dc:title>UCHWAŁA NR XXVII/242/05</dc:title>
</cp:coreProperties>
</file>