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CHWAŁA NR XXXII/307/05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ADY MIEJSKIEJ W GŁOWNI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dnia 22 lipca 2005r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w sprawie: zmian w budżecie Miasta Głowna na 2005 rok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podstawie art. 18 ust 2 pkt 4 ustawy z dnia8 marca 1990r o samorządzie gminnym (tj. Dz. U. z 2001 r Nr 142 ,poz.1591;z 2002 r Nr 23,poz.220,Nr 62,poz.558,Nr 113, poz.984, Nr 153 ,poz.984 ,Nr 153 ,poz.1271 , Nr 214 ,poz.1806 ; z 2003r.Nr 80 , poz.717, Nr162 ,poz.1568; z 2004r Nr 102,poz.1055,Nr116 poz.1203 ,Nr 167 poz.1759) oraz art.109 ustawy z dnia 26 listopada 1998 roku o finansach publicznych (Dz. U z 2003r Nr 15 poz.148,Nr 45,poz.391,Nr 65,poz.594,Nr 96,poz.874,Nr 166,poz.1611,Nr 189,poz.1851; z 2004r Nr 19, poz.177,Nr 93,poz.890,Nr 121,poz.1264,Nr 123,poz.1291,Nr 210,poz.2135, Nr 273, poz. 2703; z 2005r Nr 14 poz.114,Nr 64 poz.565)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a Miejska w Głownie uchwala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§ 1</w:t>
      </w:r>
      <w:r>
        <w:rPr>
          <w:sz w:val="24"/>
          <w:szCs w:val="24"/>
        </w:rPr>
        <w:t xml:space="preserve">. Dokonuje się zmian w budżecie Miasta Głowna na 2005 rok polegających </w:t>
        <w:br/>
        <w:t>na przeniesieniu wydatków między działami, rozdziałami i paragrafami o kwotę 24.000zł (słownie: dwadzieścia cztery tysiące złotych) zgodnie z załącznikiem nr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§ 2</w:t>
      </w:r>
      <w:r>
        <w:rPr>
          <w:sz w:val="24"/>
          <w:szCs w:val="24"/>
        </w:rPr>
        <w:t>. Wykonanie uchwały powierza się Burmistrzowi Głow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§ 3</w:t>
      </w:r>
      <w:r>
        <w:rPr>
          <w:sz w:val="24"/>
          <w:szCs w:val="24"/>
        </w:rPr>
        <w:t xml:space="preserve">. Uchwała wchodzi w życie z dniem podjęcia i podlega ogłoszeniu zgodnie </w:t>
        <w:br/>
        <w:t>z obowiązującymi przepisam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Załącznik Nr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do Uchwały Nr XXXII/307/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Rady Miejskiej w Głow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z dnia 22 lipca 2005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10"/>
        <w:gridCol w:w="1136"/>
        <w:gridCol w:w="3030"/>
        <w:gridCol w:w="1670"/>
        <w:gridCol w:w="159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zia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dzia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agraf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Wyszczególnieni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większen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mniejszenia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60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Transport i łączność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24.000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60016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Drogi publiczne gminne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.000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300 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210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up materiałów </w:t>
              <w:br/>
              <w:t>i wyposażenia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0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900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Gospodarka komunalna </w:t>
              <w:br/>
              <w:t>i ochrona środowiska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24.0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0004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Utrzymanie zieleni </w:t>
              <w:br/>
              <w:t>w miastach i gminach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.0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10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Zakup materiałów </w:t>
              <w:br/>
              <w:t>i wyposażenia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00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 :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0" w:hanging="0"/>
      <w:jc w:val="center"/>
      <w:rPr/>
    </w:pPr>
    <w:r>
      <w:rPr/>
      <w:t>Przewodniczący Rady Miejskiej</w:t>
    </w:r>
  </w:p>
  <w:p>
    <w:pPr>
      <w:pStyle w:val="Footer"/>
      <w:ind w:left="6240" w:hanging="0"/>
      <w:jc w:val="center"/>
      <w:rPr/>
    </w:pPr>
    <w:r>
      <w:rPr/>
      <w:t>w Głownie</w:t>
    </w:r>
  </w:p>
  <w:p>
    <w:pPr>
      <w:pStyle w:val="Footer"/>
      <w:ind w:left="6240" w:hanging="0"/>
      <w:jc w:val="center"/>
      <w:rPr/>
    </w:pPr>
    <w:r>
      <w:rPr/>
      <w:t>/-/</w:t>
    </w:r>
  </w:p>
  <w:p>
    <w:pPr>
      <w:pStyle w:val="Footer"/>
      <w:ind w:left="6240" w:hanging="0"/>
      <w:jc w:val="center"/>
      <w:rPr>
        <w:b/>
        <w:b/>
      </w:rPr>
    </w:pPr>
    <w:r>
      <w:rPr>
        <w:b/>
      </w:rPr>
      <w:t>Andrzej Kotul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6z0">
    <w:name w:val="WW8Num16z0"/>
    <w:qFormat/>
    <w:rPr>
      <w:b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2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i w:val="false"/>
      <w:sz w:val="22"/>
      <w:szCs w:val="22"/>
    </w:rPr>
  </w:style>
  <w:style w:type="character" w:styleId="WW8Num27z0">
    <w:name w:val="WW8Num27z0"/>
    <w:qFormat/>
    <w:rPr>
      <w:b w:val="false"/>
      <w:i w:val="false"/>
      <w:sz w:val="22"/>
      <w:szCs w:val="22"/>
    </w:rPr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NormalnyWeb1">
    <w:name w:val="Normalny (Web)1"/>
    <w:basedOn w:val="Normal"/>
    <w:qFormat/>
    <w:pPr>
      <w:spacing w:before="280" w:after="119"/>
    </w:pPr>
    <w:rPr>
      <w:sz w:val="24"/>
      <w:szCs w:val="24"/>
    </w:rPr>
  </w:style>
  <w:style w:type="paragraph" w:styleId="NormalnyWeb2">
    <w:name w:val="Normalny (Web)2"/>
    <w:basedOn w:val="Normal"/>
    <w:qFormat/>
    <w:pPr>
      <w:spacing w:before="280" w:after="119"/>
      <w:jc w:val="center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BodyTextIndent">
    <w:name w:val="Body Text Indent"/>
    <w:basedOn w:val="Normal"/>
    <w:qFormat/>
    <w:pPr>
      <w:ind w:left="708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0:41:00Z</dcterms:created>
  <dc:creator>bartek</dc:creator>
  <dc:description/>
  <dc:language>en-US</dc:language>
  <cp:lastModifiedBy>bartek</cp:lastModifiedBy>
  <dcterms:modified xsi:type="dcterms:W3CDTF">2012-03-07T10:41:00Z</dcterms:modified>
  <cp:revision>2</cp:revision>
  <dc:subject/>
  <dc:title>UCHWAŁA NR XXVII/242/05</dc:title>
</cp:coreProperties>
</file>