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UCHWAŁA NR XXX/280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 dnia 29 kwietni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zmiany uchwały Nr XXVII/256/05 Rady Miejskiej w Głownie </w:t>
        <w:br/>
        <w:t xml:space="preserve">z dnia 24 lutego 2005r. w sprawie ustalenia regulaminu  określającego  wysokość   </w:t>
        <w:br/>
        <w:t>oraz   szczegółowe   warunki przyznawania nauczycielom dodatków:  za wysługę  lat,  motywacyjnego,   funkcyjnego  i  za  warunki  pracy,   oraz   szczegółowe  warunki obliczania i wypłacania wynagrodzenia za godziny ponadwymiarowe   i   godziny  doraźnych  zastępstw,   oraz   niektórych   innych   składników wynagrodzenia   na  okres  od  dnia  1 stycznia  do dnia 31 grudnia 2005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 art.18 ust.2  pkt.15  ustawy  z dnia 8 marca 1990 r. o samorządzie gminnym (t.j.  Dz. U.  z  2001r.  Nr142,  poz.1591,    z  2002r.  Nr23,  poz.220,  Nr62,  poz.558,  Nr113, poz.984, Nr153, poz.1271, Nr214, poz.1806,  z  2003r. Nr 80, poz.717, Nr162, poz.1568  oraz z  2004r.  Nr102,  poz.1055,  Nr116, poz.1203, Nr167, poz.1759)   oraz   art.30  ust.6   ustawy  dnia 26 stycznia 1982r.  -  Karta  Nauczyciela  (t.j. Dz. U. z  2003r. Nr118,  poz.1112,  Nr137, poz.1304,  Nr203,  poz.1966,  Nr213,  poz.2081,  Nr228,  poz.2258,  z 2004r.  Nr96,  poz.959, Nr179,  poz.1845,  oraz   z  2005r.  Nr10,  poz.71)    i   Rozporządzenia    Ministra     Edukacj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odowej i Sportu  z dnia   31 stycznia 2005r.   w  sprawie  wysokości  minimalnych  staw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nagrodzenia zasadniczego nauczycieli,  ogólnych  warunków  przyznawania  dodatków do   wynagrodzenia   zasadniczego  oraz   wynagradzania   za  pracę   w  dniu  wolnym   od  pracy  (Dz. U. Nr22, poz.181), </w:t>
      </w:r>
      <w:r>
        <w:rPr>
          <w:b/>
          <w:bCs/>
          <w:sz w:val="24"/>
          <w:szCs w:val="24"/>
        </w:rPr>
        <w:t>Rada  Miejska  w  Głownie  uchwala,  co 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>W  uchwale   Nr XXVII/256/05   Rady   Miejskiej   w   Głownie    z  dnia 24 lutego 2005r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ustalenia regulaminu  określającego wysokość oraz szczegółowe warunki przyznawania  nauczycielom  dodatków :  za  wysługę  lat,  motywacyjnego,  funkcyjnego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za  warunki  pracy,  oraz   szczegółowe  warunki  obliczania i wypłacania  wynagrodzenia  za godziny ponadwymiarowe i godziny doraźnych  zastępstw,  oraz   niektórych   innych    składników   wynagrodzenia  na  okres  od  dnia  1 stycznia   do dni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1 grudnia 2005r. wprowadza się następujące zmiany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 tytule uchwały skreśla się wyrazy  „ i  za warunki pracy ”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 § 1 skreśla się wyrazy  „ i  za warunki pracy 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>W załączniku  Nr 1  do uchwały   Nr XXVII/256/05   Rady Miejskiej w Głownie  z  dni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4 lutego 2005r. w sprawie ustalenia regulaminu określającego wysokość oraz szczegółowe warunki przyznawania nauczycielom dodatków: za wysługę lat,  motywacyjnego, funkcyjnego  za warunki  pracy,  oraz   szczegółowe  warunki  obliczania i wypłacania wynagrodzenia za godziny ponadwymiarowe i godziny doraźnych  zastępstw,   oraz    niektórych    innych    składników   wynagrodzenia   na  okres  od  dnia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 stycznia  do dnia   31 grudnia 2005r.  wprowadza się następujące zmiany 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  tytule regulaminu skreśla się wyrazy   „ i  za warunki pracy ”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§ 1  pkt. 8     regulaminu    otrzymuje    brzmienie :    „ rozporządzeniu – należy przez to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umieć      Rozporządzenie    Ministra     Edukacji     Narodowej    i    Sportu    z   dnia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1 stycznia  2005r.   w  sprawie    wysokości    minimalnych    stawek     wynagrodzenia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adniczego     nauczycieli,     ogólnych     warunków     przyznawania    dodatków   do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nagrodzenia    zasadniczego         oraz    wynagradzania  za  pracę  w dniu wolnym od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y  (Dz.U. Nr 22, poz. 181)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 § 2  ust.2  pkt.2  skreśla  się  wyrazy   „  i  dodatku za warunki pracy”,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 § 3 regulaminu wyrazy   „ § 5 ”  zastępuje się wyrazami   „ § 7 ”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 § 5 regulaminu wyrazy   „ § 4 ”  zastępuje się wyrazami   „ § 6 ”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§ 11  i   § 12  skreśla  się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  § 13  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w  ust. 1   skreśla  się  wyrazy   „  łącznie  z dodatkiem  za warunki pracy,  jeżeli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praca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ej godzinie została zrealizowana w  warunkach  uprawniających  do  tego  dodatku ”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ust. 3   skreśla się wyrazy  „  łącznie  z  dodatkiem  za  warunki  pracy,  jeżeli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raca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ej godzinie została zrealizowana w warunkach   uprawniających  do  tego dodatku 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Pozostałe postanowienia uchwały Nr XXVII/256/05 Rady Miejskiej w Głownie z dnia                        24 lutego 2005r. w sprawie ustalenia   regulaminu   określającego   wysokość   oraz   szczegółowe   warunki przyznawania nauczycielom dodatków :  za wysługę  lat,  motywacyjnego,   funkcyjnego  i  za  warunki  pracy,   oraz   szczegółowe  warunki obliczania i wypłacania wynagrodzenia za godziny ponadwymiarowe   i   godziny  doraźnych  zastępstw,   oraz   niektórych   innych   składników wynagrodzenia   na  okres  od  dnia  1 stycznia  do dnia 31 grudnia 2005r. nie ulegają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4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5. </w:t>
      </w:r>
      <w:r>
        <w:rPr>
          <w:sz w:val="24"/>
          <w:szCs w:val="24"/>
        </w:rPr>
        <w:t xml:space="preserve">Uchwała   wchodzi   w   życie  po  upływie  14  dni  od dnia ogłoszenia  jej  w   Dziennik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owym  Województwa   Łódzkiego  z mocą obowiązującą od dnia  1 stycznia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9:00Z</dcterms:created>
  <dc:creator>bartek</dc:creator>
  <dc:description/>
  <dc:language>en-US</dc:language>
  <cp:lastModifiedBy>bartek</cp:lastModifiedBy>
  <dcterms:modified xsi:type="dcterms:W3CDTF">2012-03-07T09:39:00Z</dcterms:modified>
  <cp:revision>2</cp:revision>
  <dc:subject/>
  <dc:title>UCHWAŁA NR XXVII/242/05</dc:title>
</cp:coreProperties>
</file>