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UCHWAŁA NR XXX/279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zmiany uchwały Nr XXII/208/04 Rady Miejskiej w Głownie z dnia </w:t>
        <w:br/>
        <w:t>27 października 2004r. w sprawie uchwalenia Statutu Miejskiego Ośrodka Pomocy Społecznej w Głow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15 i art. 40 ust.2 pkt. 2 w zw. z art. 41 ustawy z dn. 8 marca 1990r. </w:t>
        <w:br/>
        <w:t xml:space="preserve">o samorządzie gminnym (t.j. Dz.U. z 2001r. Nr 142, poz. 1591; z 2002r. Nr 23, poz. 220, Nr 62, poz. 558,  Nr 113, poz. 984, Nr 153, poz. 1271, Nr 214, poz. 1806; z 2003r. Nr 80, poz. 717 </w:t>
        <w:br/>
        <w:t xml:space="preserve">i Nr 162 poz. 1568; z 2004r. Nr 102, poz.1055, Nr 116, poz.1203, Nr 167, poz. 1759 oraz art. 110 ust. 1 ustawy z dn. 12 marca 2004r. o pomocy społecznej (Dz.U. Nr 64, poz. 593, Nr 99, poz. 1001, Nr 273, poz. 2703) 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  W Statucie Miejskiego Ośrodka Pomocy Społecznej w Głownie stanowiącym załącznik </w:t>
        <w:br/>
        <w:t xml:space="preserve">nr 1 do uchwały Nr XXII/208/04 Rady Miejskiej w Głownie z dnia 27 października 2004r. </w:t>
        <w:br/>
        <w:t>w sprawie uchwalenia Statutu Miejskiego Ośrodka Pomocy Społecznej w Głownie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§ 1 ust. 6 po tirecie 13 dodaje się tiret 14 w brzmieni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- Ustawy z dnia 19 sierpnia 1994r. o ochronie  zdrowia psychicznego ( Dz.U. Nr 111, poz. 535 </w:t>
        <w:br/>
        <w:t>z późniejszymi zmianami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§ 8 ust. 7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7. Prowadzenie Środowiskowego Domu Samopomocy dla osób z zaburzeniami psychicznymi </w:t>
        <w:br/>
        <w:t>w Głownie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§ 17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§ 17.1.Strukturę organizacyjną Miejskiego Ośrodka Pomocy Społecznej w Głownie, </w:t>
        <w:br/>
        <w:t>w szczególności poszczególne działy i samodzielne stanowiska pracy oraz zadania komórek organizacyjnych, określa Regulamin Organizacyjny, ustalony przez Dyrektora Miejskiego Ośrodka Pomocy Społecznej w Gło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trukturze organizacyjnej Miejskiego Ośrodka Pomocy Społecznej w Głownie mieści </w:t>
        <w:br/>
        <w:t>się Środowiskowy Dom Samopomocy dla osób z zaburzeniami psychicznymi w Głowni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§  23 Statutu skreśla s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 xml:space="preserve">.   Pozostałe postanowienia Uchwały Nr XXII/208/04 Rady Miejskiej w Głownie z dnia </w:t>
        <w:br/>
        <w:t xml:space="preserve">27 października 2004r. w sprawie uchwalenia Statutu Miejskiego Ośrodka Pomocy Społecznej </w:t>
        <w:br/>
        <w:t>w Głownie nie ulegają zmi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 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   </w:t>
      </w:r>
      <w:r>
        <w:rPr>
          <w:sz w:val="24"/>
          <w:szCs w:val="24"/>
        </w:rPr>
        <w:t>Uchwała wchodzi w życie po upływie 14 dni od dnia ogłoszenia jej w Dzienniku Urzędowym Województwa Łódzkiego z mocą obowiązującą od dnia 01.05.2005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bartek</dc:creator>
  <dc:description/>
  <dc:language>en-US</dc:language>
  <cp:lastModifiedBy>bartek</cp:lastModifiedBy>
  <dcterms:modified xsi:type="dcterms:W3CDTF">2012-03-07T09:34:00Z</dcterms:modified>
  <cp:revision>2</cp:revision>
  <dc:subject/>
  <dc:title>UCHWAŁA NR XXVII/242/05</dc:title>
</cp:coreProperties>
</file>