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UCHWAŁA NR XXX/276/0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Y MIEJSKIEJ W GŁOWN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29 kwietnia 2005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: udzielenia Powiatowi Zgierskiemu pomocy finansowej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18 ust. 2 pkt 15 ustawy z dnia 8 marca 1990 r. o samorządzie gminnym (Dz. U. z 2001 r. Nr 142, poz. 1591; z 2002 r. Nr 23, poz. 220, Nr 62, poz. 558, Nr 113, poz. 984, Nr 153, poz.1271, Nr 214, poz. 1806; z 2003 r. Nr 80, poz. 717, Nr 162, </w:t>
        <w:br/>
        <w:t xml:space="preserve">poz. 1568; z 2004 r. Nr 102, poz. 1055, Nr 116 poz. 1203, Nr 167, poz. 1759) oraz art. 117 </w:t>
        <w:br/>
        <w:t xml:space="preserve">a w związku z art. 111 ust. 2 pkt 5 ustawy z dnia 26 listopada 1998 roku o finansach publicznych (Dz. U. z 2003 r. Nr 15 poz. 148, Nr 45, poz. 391, Nr 65, poz. 594, Nr 96, </w:t>
        <w:br/>
        <w:t xml:space="preserve">poz. 874, Nr 166, poz. 1611, Nr 189, poz. 1851; z 2004 r. Nr 19, poz. 177, Nr 93, poz. 890, </w:t>
        <w:br/>
        <w:t xml:space="preserve">Nr 121, poz. 1264, Nr 123, poz. 1291, Nr 210, poz. 2135, Nr 273, poz. 2703; z 2005 r. Nr 14 poz. 114) </w:t>
      </w:r>
      <w:r>
        <w:rPr>
          <w:b/>
          <w:bCs/>
          <w:sz w:val="24"/>
          <w:szCs w:val="24"/>
        </w:rPr>
        <w:t>Rada Miejska w Głownie uchwala co następuje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§ 1</w:t>
      </w:r>
      <w:r>
        <w:rPr>
          <w:sz w:val="24"/>
          <w:szCs w:val="24"/>
        </w:rPr>
        <w:t xml:space="preserve">. Postanawia udzielić Powiatowi Zgierskiemu pomocy finansowej </w:t>
        <w:br/>
        <w:t xml:space="preserve">na dofinansowanie wspólnej realizacji zadania pn. „Remont chodników i nawierzchni jezdni drogi powiatowej nr 5101 E na odcinku od ul. Bielawskiej do mostu na rzece Mrodze </w:t>
        <w:br/>
        <w:t>o długości 170 mb” w wysokości 100.000 zł (słownie: sto tysięcy złoty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§ 2</w:t>
      </w:r>
      <w:r>
        <w:rPr>
          <w:sz w:val="24"/>
          <w:szCs w:val="24"/>
        </w:rPr>
        <w:t xml:space="preserve">. Zasady udzielania pomocy i przekazywania środków określi stosowana umow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Wykonanie uchwały powierza się Burmistrzowi Głow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ind w:left="0" w:firstLine="708"/>
        <w:rPr/>
      </w:pPr>
      <w:r>
        <w:rPr>
          <w:b/>
          <w:bCs/>
        </w:rPr>
        <w:t>§ 4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5z0">
    <w:name w:val="WW8Num15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16:00Z</dcterms:created>
  <dc:creator>bartek</dc:creator>
  <dc:description/>
  <dc:language>en-US</dc:language>
  <cp:lastModifiedBy>bartek</cp:lastModifiedBy>
  <dcterms:modified xsi:type="dcterms:W3CDTF">2012-03-07T09:16:00Z</dcterms:modified>
  <cp:revision>2</cp:revision>
  <dc:subject/>
  <dc:title>UCHWAŁA NR XXVII/242/05</dc:title>
</cp:coreProperties>
</file>