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26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marca2005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poważnienia Przewodniczącego Rady Miejskiej w Głownie do wykonywania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obec Burmistrza Miasta Głowna obowiązków pracod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2 pkt. 15 ustawy z dnia 8 marca 1990 r. o samorządzie gminnym (Dz. U. z 2001 r. Nr 142, poz.1591; z 2002 r. Nr 23, poz. 220, Nr 62, poz.558, Nr 113, poz. 984</w:t>
      </w:r>
      <w:r>
        <w:rPr>
          <w:iCs/>
          <w:sz w:val="24"/>
          <w:szCs w:val="24"/>
        </w:rPr>
        <w:t xml:space="preserve">, Nr 153, poz.1271, Nr 214, poz.1806; z 2003 r. Nr 80, poz.717, Nr 162 , poz. 1568; z 2004 r. Nr 102, poz.1055, Nr 116, poz.1203) oraz </w:t>
      </w:r>
      <w:r>
        <w:rPr>
          <w:sz w:val="24"/>
          <w:szCs w:val="24"/>
        </w:rPr>
        <w:t xml:space="preserve">art. 4 pkt.1 ustawy z dnia 22 marca 1990 r. o pracownikach samorządowych (Dz.U. Nr 2001r. Nr 142, poz.1593; </w:t>
        <w:br/>
        <w:t xml:space="preserve">z 2002r. Nr 113, poz.984, Nr 214, poz.1806; z 2005r. Nr 10, poz. 71) </w:t>
      </w:r>
      <w:r>
        <w:rPr>
          <w:b/>
          <w:sz w:val="24"/>
          <w:szCs w:val="24"/>
        </w:rPr>
        <w:t xml:space="preserve">Rada Miejska </w:t>
        <w:br/>
        <w:t>w Głown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poważnia się Przewodniczącego Rady Miejskiej w Głownie do dokonywania wobec Burmistrza Miasta Głowna niżej wymienionych czynności w sprawach z zakresu prawa pracy związanych z:</w:t>
      </w:r>
    </w:p>
    <w:p>
      <w:pPr>
        <w:pStyle w:val="Normal"/>
        <w:jc w:val="both"/>
        <w:rPr/>
      </w:pPr>
      <w:r>
        <w:rPr>
          <w:sz w:val="24"/>
          <w:szCs w:val="24"/>
        </w:rPr>
        <w:t>- nawiązaniem stosunku pracy i jego zmianami wynikającymi z uchwał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Głow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dzielaniem urlop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stawianiem poleceń wyjazdów służb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znaniem miesięcznego limitu kilometrów na jazdy lok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Traci moc uchwała Nr 22/II/2002 Rady Miejskiej w Głownie z dnia 6 grudnia 2002r. w sprawie upoważnienia Przewodniczącego Rady Miejskiej w Głownie </w:t>
        <w:br/>
        <w:t>do wykonywania wobec Burmistrza Miasta Głowna obowiązków pracod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7:00Z</dcterms:created>
  <dc:creator>bartek</dc:creator>
  <dc:description/>
  <dc:language>en-US</dc:language>
  <cp:lastModifiedBy>bartek</cp:lastModifiedBy>
  <dcterms:modified xsi:type="dcterms:W3CDTF">2012-03-06T11:07:00Z</dcterms:modified>
  <cp:revision>2</cp:revision>
  <dc:subject/>
  <dc:title>UCHWAŁA NR XXVII/242/05</dc:title>
</cp:coreProperties>
</file>